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INISTÉRIO DA JUSTIÇA - MJ</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EPARTAMENTO DE POLÍCIA FEDERAL - DPF</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CADEMIA NACIONAL DE POLÍCIA - ANP</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IVISÃO DE RECRUTAMENTO E SELEÇÃO - DRS</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dital n.º 78/97 - DRS/ANP - PCF, de 3 de novembro de 1997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 COORDENADOR DA ACADEMIA NACIONAL DE POLÍCIA, no uso de suas atribuições legais e tendo em vista a autorização concedida pelo Ministério da Administração Federal e Reforma do Estado - MARE, por meio das Portarias n.º 1.731 e n.º 1.732, publicadas no Diário Oficial da União n.º 105, de 5/6/97, e republicada a última no Diário Oficial da União de nº 163, de 26/8/97, c/c a Portaria do Ministério da Justiça n.º 461, de 5/6/97, publicada no Diário Oficial da União de 12/6/97, divulga e estabelece as normas para a abertura e realização do processo de seleção de candidatos para o provimento de vagas no cargo de PERITO CRIMINAL FEDERAL, observados as disposições constitucionais referentes ao assunto e os termos do Decreto-Lei n.º 2.320, de 26/1/87, modificado pelo Decreto-Lei n.º 2.418, de 4/3/88, em especial o art. 5.º; e, ainda, os termos da Lei n.º 8.112, de 11/12/90 e demais alterações subseqüentes; do Decreto n.º 86.364, de 14/9/81, modificado pelo Decreto n.º 88.376, de 10/6/83; da Lei n.º 9.266, de 15/3/96; da Medida Provisória 1480-35, de 9/10/97, publicada no DOU de 10/10/97, Seção I, e das Instruções Normativas n.os 1/ANP, 2/ANP e 3/DG/DPF, de 20 de agosto de 1997, publicadas no DOU de 22 de agosto de 1997, bem como das normas contidas neste Edital.</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DAS DISPOSIÇÕES PRELIMINAR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 O presente processo de seleção será regido por este Edital e pelos Diplomas Legais e Regulamentares supracitad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2. O processo de seleção de candidatos visa ao provimento de vagas no cargo de Perito Criminal Federal nos quadros do Departamento de Polícia Federal - DPF, não sendo mantido cadastro de reserv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 O processo de seleção para o cargo de que trata este Edital será realizado em duas etapas, ambas de caráter eliminatório e classificatóri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1. DA PRIMEIRA ETAPA - CONCURSO PÚBLICO PARA ADMISSÃO À MATRÍCULA NO CURSO DE FORMAÇÃO PROFISSIONAL DE PERITO CRIMINAL FEDER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1.1. A Primeira Etapa do processo de seleção será executada pelo CESPE — Centro de Seleção e de Promoção de Eventos da Universidade de Brasília – UnB, realizada em todas as capitais dos Estados da Federação, bem como no Distrito Federal, e abrangerá as seguintes provas e exam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Provas de conhecimentos (eliminatórias e classificatóri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Exame médico (eliminatóri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 Prova de capacidade física (eliminatór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 Exame psicotécnico (eliminatóri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2. A Segunda Etapa do processo de seleção consistirá de Curso de Formação Profissional a ser realizado na Academia Nacional de Polícia, em Brasília/DF.</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 Em obediência ao inciso I do artigo 8.º do Decreto-Lei n.º 2.320, de 26/1/87, e de acordo com a Instrução Normativa n.º 3/DG/DPF, de 20 de agosto de 1997, publicada no DOU de 22 de agosto de 1997, o candidato será submetido à investigação social e/ou funcional, de caráter eliminatório, desde a sua inscrição no processo de seleção até sua nomeaçã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 DAS ATRIBUIÇÕES DO CARG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1. DESCRIÇÃO SUMÁRIA DAS ATIVIDADES: Execução de exames periciais em documentos, moedas, mercadorias, instrumentos utilizados na prática de infração penal, em locais de crime ou de sinistro, bem como a realização da coleta de dados necessários à complementação dessas períci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2. REQUISITOS: Diploma de nível superior reconhecido pelo Ministério da Educação e do Desporto de um dos seguintes curs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ÁREA 1 - Ciências Contábeis;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ÁREA 3 - Computação Científica e Análise de Sistemas;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ÁREA 6 - Engenharia Química, Química e Farmácia/Bioquímic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3. JORNADA DE TRABALHO: 40 (quarenta) horas semanais, no mínimo, em regime de tempo integral e dedicação exclusiva.</w:t>
      </w:r>
      <w:r>
        <w:br w:type="page"/>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3. DAS VAG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1. VAGAS: 20 (vinte) vagas, distribuídas conforme quadro a seguir:</w:t>
      </w:r>
    </w:p>
    <w:tbl>
      <w:tblPr>
        <w:tblW w:w="10420" w:type="dxa"/>
        <w:jc w:val="left"/>
        <w:tblInd w:w="-108" w:type="dxa"/>
        <w:tblLayout w:type="fixed"/>
        <w:tblCellMar>
          <w:top w:w="0" w:type="dxa"/>
          <w:left w:w="108" w:type="dxa"/>
          <w:bottom w:w="0" w:type="dxa"/>
          <w:right w:w="108" w:type="dxa"/>
        </w:tblCellMar>
      </w:tblPr>
      <w:tblGrid>
        <w:gridCol w:w="1384"/>
        <w:gridCol w:w="9036"/>
      </w:tblGrid>
      <w:tr>
        <w:trPr/>
        <w:tc>
          <w:tcPr>
            <w:tcW w:w="1384" w:type="dxa"/>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ÁREA 1</w:t>
            </w:r>
          </w:p>
        </w:tc>
        <w:tc>
          <w:tcPr>
            <w:tcW w:w="9036" w:type="dxa"/>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 (oito) vagas</w:t>
            </w:r>
          </w:p>
        </w:tc>
      </w:tr>
      <w:tr>
        <w:trPr/>
        <w:tc>
          <w:tcPr>
            <w:tcW w:w="1384" w:type="dxa"/>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ÁREA 3</w:t>
            </w:r>
          </w:p>
        </w:tc>
        <w:tc>
          <w:tcPr>
            <w:tcW w:w="9036" w:type="dxa"/>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 (cinco) vagas</w:t>
            </w:r>
          </w:p>
        </w:tc>
      </w:tr>
      <w:tr>
        <w:trPr/>
        <w:tc>
          <w:tcPr>
            <w:tcW w:w="1384" w:type="dxa"/>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ÁREA 6</w:t>
            </w:r>
          </w:p>
        </w:tc>
        <w:tc>
          <w:tcPr>
            <w:tcW w:w="9036" w:type="dxa"/>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 (sete) vagas</w:t>
            </w:r>
          </w:p>
        </w:tc>
      </w:tr>
    </w:tbl>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2. A critério da Administração, o candidato poderá ser lotado em qualquer Unidade Policial Federal nos Estados e no Distrito Federal.</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4. DA REMUNER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1. A remuneração inicial, para o cargo de Perito Criminal Federal, é composta de vencimento básico e gratificações, totalizando R$ 3.371,00 (três mil, trezentos e setenta e um reais).</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5. DOS REQUISITOS BÁSICOS PARA A INVESTIDU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1. Ter nacionalidade brasileira ou portuguesa e, no caso de nacionalidade portuguesa, estar amparado pelo estatuto de igualdade entre brasileiros e portugueses, com reconhecimento do gozo dos direitos políticos, nos termos do art. 12, parágrafo 1.º, da Constitu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2. Gozar dos direitos polític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3. Possuir também os requisitos exigidos nos subitens 2.2, 11.1.2 e 13.1.</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6. DA INSCRIÇÃO NO PROCESSO DE SELE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1. PERÍODO: de 17 de novembro a 28 de novembro de 1997 (exceto sábado, domingo e feriad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2. HORÁRIO: das 9h às 17h (horário ininterrup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3. VALOR DA INSCRIÇÃO: R$ 70,00 (setenta reai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4. O valor da inscrição deverá ser depositado, em favor do CESPE/UnB, em qualquer agência dos bancos abaixo relacionados, em uma das seguintes cont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Banco do Brasil, agência 3603-X, conta 33.448.105-8;</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Caixa Econômica Federal, agência 3921-7, operação 006, conta 050.006-7.</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5. LOCAIS: as inscrições poderão ser feitas nos endereços constantes do Anexo II deste Edital.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6.6. DA INSCRIÇÃO POR VIA POS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6.1. Será aceita solicitação de inscrição, por meio de SEDEX (Encomenda Expressa) da Empresa Brasileira de Correios e Telégrafos — ECT, endereçada ao CESPE — Centro de Seleção e de Promoção de Eventos, Campus Universitário Darcy Ribeiro — Caixa Postal 04521 — Asa Norte — CEP 70.910-900 — Brasília — DF, desde que contenha no envelop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solicitação de inscrição datada e assinada, conforme o modelo definido no Anexo I des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cópia legível do documento de identidade, cujo original deverá ser apresentado nos dias e locais de realização das prov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 comprovante (original) de depósito bancário alusivo ao valor da inscrição ou cheque nominativo emitido pelo próprio candidato, em favor do CESPE/UnB, no valor da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6.1.1. Somente serão aceitas as solicitações de inscrição que sejam postadas até o dia 28 de novembro de 1997.</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6.2. Aos candidatos que se inscreverem por via postal serão enviados pelo CESPE, também por via postal, o comprovante de inscrição e as Instruções ao Candidato.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6.3. Não serão aceitas as solicitações de inscrição que não atenderem rigorosamente ao estabelecido neste Edital.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6.3.1. O candidato deverá indicar, na solicitação de inscrição, a capital em que realizará as provas, sob pena de ser considerada sem efeito a inscriçã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6.7. DOS PROCEDIMENTOS PARA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 Preenchimento do formulário fornecido no local de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2. Apresentação do comprovante (original) de depósito bancário do valor da inscrição, o qual será retid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3. Apresentação de cópia legível e em bom estado do documento de identidade, a qual será retida. É obrigatória a apresentação do documento de identidade original nos dias e locais de realização das provas e/ou exam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4. São considerados documentos de identidade as carteiras e/ou cédulas de identidade expedidas pelas Secretarias de Segurança, pelas Forças Armadas, pelo Ministério das Relações Exteriores e pelas Polícias Militares, além das carteiras expedidas por órgãos e conselhos que, por lei federal, valem como identidad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 candidato realizará as fases da Primeira Etapa (provas de conhecimentos, exame médico, prova de capacidade física e exame psicotécnico) na capital em que se inscrever, à exceção dos que solicitarem sua inscrição por via postal, os quais deverão realizá-las na capital indicada na solicitação de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5.1. A critério da Administração, os candidatos poderão ser deslocados, às expensas do CESPE/UnB, para a realização de uma ou mais fases da Primeira Etapa em capital diferente daquela em que se inscrever ou que indicar na solicitação de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6. O candidato que desejar realizar as fases da Primeira Etapa em capital diferente daquela em que estiver deverá fazer sua inscrição por via pos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7. Não serão aceitos pedidos referentes à alteração da capital de realização das fases da Primeira Etap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8. O candidato deverá declarar, em formulário próprio a ser preenchido no ato da inscrição, que os documentos comprobatórios dos requisitos exigidos no presente Edital serão apresentados por ocasião da matrícula no Curso de Formação Profission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9. Não serão aceitas inscrições via fax ou correio eletrôn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0. Serão anulados, sumariamente, a inscrição e todos os atos dela decorrentes, se o candidato não apresentar, no ato da matrícula no Curso de Formação Profissional, os documentos exigidos neste Edital e em editais de convocação específicos para cada fase ou etap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7.11. Será admitida a inscrição por terceiros mediante procuração do interessado e apresentação do comprovante (original) de depósito bancário do valor da inscrição, acompanhada de cópia legível do documento de identidade do candidato. Estes documentos serão retidos. Não há necessidade do reconhecimento de firma na procuração.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2. O candidato inscrito por procuração assume total responsabilidade pelas informações prestadas por seu procurador, arcando com as conseqüências de eventuais erros de seu representante no preenchimento do formulário de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3. As informações prestadas no formulário ou na solicitação de inscrição serão de inteira responsabilidade do candidato, dispondo o CESPE do direito de excluir do processo seletivo aquele que não preencher o formulário de forma completa, correta e legível ou que fornecer dados comprovadamente inverídic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6.7.14. É vedada a inscrição condicional.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5. Não haverá isenção total ou parcial do valor da inscr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6. O depósito referente ao valor da inscrição não será devolvido em hipótese algum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7.17. Caso o cheque utilizado para o pagamento da inscrição seja devolvido por qualquer motivo, a inscrição será considerada sem efeit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7. DA PRIMEIRA ETAPA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7.1. DAS PROVAS DE CONHECIMENT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1.1. Serão aplicadas provas objetivas e discursiva, abrangendo o conteúdo programático definido no Anexo III deste Edital, conforme quadro a seguir:</w:t>
      </w:r>
    </w:p>
    <w:tbl>
      <w:tblPr>
        <w:tblW w:w="10206" w:type="dxa"/>
        <w:jc w:val="center"/>
        <w:tblInd w:w="0" w:type="dxa"/>
        <w:tblLayout w:type="fixed"/>
        <w:tblCellMar>
          <w:top w:w="0" w:type="dxa"/>
          <w:left w:w="71" w:type="dxa"/>
          <w:bottom w:w="0" w:type="dxa"/>
          <w:right w:w="71" w:type="dxa"/>
        </w:tblCellMar>
      </w:tblPr>
      <w:tblGrid>
        <w:gridCol w:w="1701"/>
        <w:gridCol w:w="3969"/>
        <w:gridCol w:w="1277"/>
        <w:gridCol w:w="991"/>
        <w:gridCol w:w="2268"/>
      </w:tblGrid>
      <w:tr>
        <w:trPr/>
        <w:tc>
          <w:tcPr>
            <w:tcW w:w="10206" w:type="dxa"/>
            <w:gridSpan w:val="5"/>
            <w:tcBorders>
              <w:top w:val="single" w:sz="6" w:space="0" w:color="000000"/>
              <w:bottom w:val="single" w:sz="6" w:space="0" w:color="000000"/>
            </w:tcBorders>
          </w:tcPr>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QUADRO DE PROVAS</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ROVA/TIPO</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ÁREA DE CONHECIMENTO</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ESTÕES</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ALOR</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ARÁTER</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1</w:t>
            </w:r>
            <w:r>
              <w:rPr>
                <w:rFonts w:eastAsia="Times New Roman" w:cs="Times New Roman" w:ascii="Times New Roman" w:hAnsi="Times New Roman"/>
                <w:sz w:val="21"/>
                <w:szCs w:val="21"/>
              </w:rPr>
              <w:t>) Objetiva</w:t>
            </w:r>
          </w:p>
          <w:p>
            <w:pPr>
              <w:pStyle w:val="Normal"/>
              <w:jc w:val="both"/>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2</w:t>
            </w:r>
            <w:r>
              <w:rPr>
                <w:rFonts w:eastAsia="Times New Roman" w:cs="Times New Roman" w:ascii="Times New Roman" w:hAnsi="Times New Roman"/>
                <w:sz w:val="21"/>
                <w:szCs w:val="21"/>
              </w:rPr>
              <w:t>) Objetiva</w:t>
            </w:r>
          </w:p>
          <w:p>
            <w:pPr>
              <w:pStyle w:val="Normal"/>
              <w:jc w:val="both"/>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3</w:t>
            </w:r>
            <w:r>
              <w:rPr>
                <w:rFonts w:eastAsia="Times New Roman" w:cs="Times New Roman" w:ascii="Times New Roman" w:hAnsi="Times New Roman"/>
                <w:sz w:val="21"/>
                <w:szCs w:val="21"/>
              </w:rPr>
              <w:t>) Objetiva</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Língua Portuguesa</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nhecimentos Específicos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oções Básicas de Microinformática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50</w:t>
            </w:r>
          </w:p>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LIMINATÓRIO</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LASSIFICATÓRIO</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 Discursiva</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Redação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LIMINATÓRIO E</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LASSIFICATÓRIO</w:t>
            </w:r>
          </w:p>
        </w:tc>
      </w:tr>
    </w:tbl>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1.2. As provas objetivas e discursiva serão aplicadas em todas as capitais das Unidades da Federação e em Brasília/DF.</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1.3. As provas mencionadas no subitem 7.1.1 serão aplicadas no dia 18 de janeiro de 1998, em locais e horários a serem publicados no DOU, no dia 6 ou 7 de janeiro de 1998, na Folha Dirigida e no Jornal dos Concursos e Empregos, no período de até 7 dias após a publicação no DOU, e afixados nas Superintendências Regionais da Polícia Federal, na Academia Nacional de Polícia e no CESPE/UnB.</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1.4. Cada questão das provas objetivas admite 5 itens, numerados de 1 a 5, que podem estar todos certos, todos errados e ainda uns certos e outros errados. Os itens referem-se sempre ao mesmo comando, sendo interdependentes para a atribuição de pontos. A resposta a cada item é CERTO ou ERRADO, de acordo com o comando da quest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1.5. O candidato deverá transcrever, com caneta esferográfica de tinta preta, as respostas das provas objetivas para a Folha de Respostas, que será o único documento válido para a correção eletrônica. O preenchimento da Folha de Respostas será de inteira responsabilidade do candidato, que deverá proceder de conformidade com as instruções específicas contidas nas Instruções ao Candidato. Em nenhuma hipótese, haverá substituição da Folha de Respostas por erro do candida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1.6. Serão de inteira responsabilidade do candidato os prejuízos advindos de marcações feitas incorretamente na Folha de Respostas. Serão consideradas marcações incorretas as que estiverem em desacordo com este Edital e com as Instruções ao Candidato, tais como: dupla marcação, marcação rasurada ou emendada e campo de marcação não preenchido integralmente.</w:t>
      </w:r>
    </w:p>
    <w:p>
      <w:pPr>
        <w:pStyle w:val="Normal"/>
        <w:jc w:val="both"/>
        <w:rPr/>
      </w:pPr>
      <w:r>
        <w:rPr>
          <w:rFonts w:eastAsia="Times New Roman" w:cs="Times New Roman" w:ascii="Times New Roman" w:hAnsi="Times New Roman"/>
          <w:sz w:val="21"/>
          <w:szCs w:val="21"/>
        </w:rPr>
        <w:t>7.1.7. A prova discursiva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 valerá 10 (dez) pontos e deverá ser feita pelo próprio candidato, à mão, em letra legível, com caneta esferográfica de tinta preta. Esta não poderá ser assinada, rubricada ou conter qualquer palavra ou marca que a identifique em outro local que não seja a capa do Caderno de Texto Definitivo, sob pena de ser anulada.</w:t>
      </w:r>
    </w:p>
    <w:p>
      <w:pPr>
        <w:pStyle w:val="Normal"/>
        <w:jc w:val="both"/>
        <w:rPr/>
      </w:pPr>
      <w:r>
        <w:rPr>
          <w:rFonts w:eastAsia="Times New Roman" w:cs="Times New Roman" w:ascii="Times New Roman" w:hAnsi="Times New Roman"/>
          <w:sz w:val="21"/>
          <w:szCs w:val="21"/>
        </w:rPr>
        <w:t>7.1.8. A prova discursiva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 xml:space="preserve">) tem o objetivo de avaliar a capacidade de expressão na modalidade escrita e do uso das normas do registro formal culto da Língua Portuguesa. O candidato deverá produzir, com base em um tema formulado pela banca examinadora, um texto dissertativo com extensão mínima de 30 (trinta) linhas, efetivamente escritas, e máxima de 60 (sessenta) linhas, primando pela coerência e pela coesão.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7.2. DO EXAME MÉD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1. Serão convocados para o exame médico todos os candidatos aprovados na prova discursiv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2. O exame médico terá caráter exclusivamente eliminatório, e os candidatos serão considerados APTOS ou INAPT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2.3. O exame médico objetivará, conforme a Instrução Normativa n.° 1/ANP, de 20 de agosto de 1997, publicada no DOU de 22 de agosto de 1997, aferir se os candidatos gozam de boa saúde física e psíquica para suportar os testes da prova de capacidade física e os exercícios a que serão submetidos durante o Curso de Formação Profissional (CFP) e para desempenhar as tarefas típicas da Categoria Funcional.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2.4. O exame médico será realizado por Juntas Médicas designadas pelo Coordenador da Academia Nacional de Polícia.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5. Para ser submetido ao exame médico, o candidato deverá providenciar, às suas expensas, os exames laboratoriais e complementares necessários. A relação desses exames será fornecida por ocasião da convocação para esta fas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6. Em todos os exames complementares, além do nome, deve constar, obrigatoriamente, o número da carteira de identidade do candidato, sendo motivo de inautenticidade do mesmo a inobservância ou omissão do referido númer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7. Para submeter-se ao exame médico, o candidato deverá comparecer no dia, horário e local designados, munido dos exames laboratoriais e complementares necessári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8. A Junta Médica, após o exame físico dos candidatos e a análise dos exames laboratoriais e complementares, emitirá parecer conclusivo da aptidão ou inaptidão de cada um, o qual deverá ser assinado pelos médicos integrantes da Junta e pelo candida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2.9. Serão eliminados do concurso público os candidatos considerados INAPTOS no exame médic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7.3. DA PROVA DE CAPACIDADE FÍSIC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3.1. Serão convocados para a prova de capacidade física todos os candidatos considerados APTOS no exame méd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3.2. A prova de capacidade física obedecerá à Instrução Normativa n.° 2/ANP, de 20 de agosto de 1997, publicada no DOU de 22 de agosto de 1997.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3.3. A prova de capacidade física terá caráter exclusivamente eliminatório, e os candidatos serão considerados APTOS ou INAPTOS.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3.4. A prova de capacidade física consistirá em submeter o candidato aos testes elencados na tabela de avaliação constante da Instrução Normativa n.° 2/ANP, de 20 de agosto de 1997, publicada no DOU de 22 de agosto de 1997.</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3.5. Será considerado APTO, na prova de capacidade física, o candidato que realizar todos os testes e alcançar a marca mínima estipulada para cada um dess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3.6. O candidato que não alcançar a marca mínima em qualquer um dos testes da prova de capacidade física não poderá prosseguir na realização dos demais, sendo logo considerado INAPTO na mesma e, conseqüentemente, eliminado do concurso públic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7.4. DO EXAME PSICOTÉCN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1. Serão convocados, para participar do exame psicotécnico, os candidatos considerados aptos na prova de capacidade física, classificados em até 3 (três) vezes o número de vagas oferecidas, por área, respeitados os empates ocorridos na última coloc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2. O exame psicotécnico terá caráter exclusivamente eliminatório, e os candidatos serão considerados APTOS ou INAPT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3. O exame psicotécnico consistirá da aplicação e da avaliação de baterias de testes projetivos, de inventário de personalidade, de aptidão e de nível mental, visando a aferir se o candidato possui temperamento adequado ao exercício das atividades inerentes à categoria funcional de Perito Criminal Feder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4. Será considerado APTO o candidato que se adequar à profissiografia da categoria funcional traçada pelo Setor de Psicologia da Divisão de Recrutamento e Seleção d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5. Será considerado INAPTO o candidato que demonstrar inadequação à profissiografia da categoria funcional traçada pelo Setor de Psicologia da Divisão de Recrutamento e Seleção d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6. Será eliminado do concurso público o candidato considerado INAPTO no exame psicotécn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4.7. Após a avaliação do exame psicotécnico, será divulgada a relação dos candidatos considerados APTOS.</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8. DOS CRITÉRIOS DE AVALIAÇÃO E DE CLASSIFIC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 Todos os candidatos terão suas provas objetivas corrigidas por meio de processamento eletrôn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2. O cálculo (comum às provas de todos os candidatos) do resultado de cada questão (RQ) das provas objetivas será efetuado pela seguinte fórmula:</w:t>
      </w:r>
    </w:p>
    <w:p>
      <w:pPr>
        <w:pStyle w:val="Normal"/>
        <w:jc w:val="center"/>
        <w:rPr/>
      </w:pP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RQ</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5</m:t>
            </m:r>
          </m:den>
        </m:f>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em que:</w:t>
      </w:r>
    </w:p>
    <w:p>
      <w:pPr>
        <w:pStyle w:val="Normal"/>
        <w:jc w:val="both"/>
        <w:rPr/>
      </w:pPr>
      <w:r>
        <w:rPr>
          <w:rFonts w:eastAsia="Times New Roman" w:cs="Times New Roman" w:ascii="Times New Roman" w:hAnsi="Times New Roman"/>
          <w:i/>
          <w:iCs/>
          <w:sz w:val="21"/>
          <w:szCs w:val="21"/>
        </w:rPr>
        <w:t>C</w:t>
      </w:r>
      <w:r>
        <w:rPr>
          <w:rFonts w:eastAsia="Times New Roman" w:cs="Times New Roman" w:ascii="Times New Roman" w:hAnsi="Times New Roman"/>
          <w:sz w:val="21"/>
          <w:szCs w:val="21"/>
        </w:rPr>
        <w:t xml:space="preserve"> = número de itens marcados na Folha de Respostas concordantes com o gabarito oficial;</w:t>
      </w:r>
    </w:p>
    <w:p>
      <w:pPr>
        <w:pStyle w:val="Normal"/>
        <w:jc w:val="both"/>
        <w:rPr/>
      </w:pPr>
      <w:r>
        <w:rPr>
          <w:rFonts w:eastAsia="Times New Roman" w:cs="Times New Roman" w:ascii="Times New Roman" w:hAnsi="Times New Roman"/>
          <w:i/>
          <w:iCs/>
          <w:sz w:val="21"/>
          <w:szCs w:val="21"/>
        </w:rPr>
        <w:t>D</w:t>
      </w:r>
      <w:r>
        <w:rPr>
          <w:rFonts w:eastAsia="Times New Roman" w:cs="Times New Roman" w:ascii="Times New Roman" w:hAnsi="Times New Roman"/>
          <w:sz w:val="21"/>
          <w:szCs w:val="21"/>
        </w:rPr>
        <w:t xml:space="preserve"> = número de itens marcados na Folha de Respostas discordantes do gabarito ofici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2.1. RQ tem valor máximo de +1 (mais um) ponto e mínimo de -1 (menos um) pon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2.2. Deixar em branco um item não acarretará concordância nem discordância.</w:t>
      </w:r>
    </w:p>
    <w:p>
      <w:pPr>
        <w:pStyle w:val="Normal"/>
        <w:jc w:val="both"/>
        <w:rPr/>
      </w:pPr>
      <w:r>
        <w:rPr>
          <w:rFonts w:eastAsia="Times New Roman" w:cs="Times New Roman" w:ascii="Times New Roman" w:hAnsi="Times New Roman"/>
          <w:sz w:val="21"/>
          <w:szCs w:val="21"/>
        </w:rPr>
        <w:t>8.3. A nota do candidato em cada prova objetiva (</w:t>
      </w:r>
      <w:r>
        <w:rPr>
          <w:rFonts w:eastAsia="Times New Roman" w:cs="Times New Roman" w:ascii="Times New Roman" w:hAnsi="Times New Roman"/>
          <w:i/>
          <w:iCs/>
          <w:sz w:val="21"/>
          <w:szCs w:val="21"/>
        </w:rPr>
        <w:t>NP</w:t>
      </w:r>
      <w:r>
        <w:rPr>
          <w:rFonts w:eastAsia="Times New Roman" w:cs="Times New Roman" w:ascii="Times New Roman" w:hAnsi="Times New Roman"/>
          <w:i/>
          <w:iCs/>
          <w:sz w:val="21"/>
          <w:szCs w:val="21"/>
          <w:vertAlign w:val="subscript"/>
        </w:rPr>
        <w:t>i</w:t>
      </w:r>
      <w:r>
        <w:rPr>
          <w:rFonts w:eastAsia="Times New Roman" w:cs="Times New Roman" w:ascii="Times New Roman" w:hAnsi="Times New Roman"/>
          <w:sz w:val="21"/>
          <w:szCs w:val="21"/>
        </w:rPr>
        <w:t>) será a soma algébrica dos respectivos resultados de questões (</w:t>
      </w:r>
      <w:r>
        <w:rPr>
          <w:rFonts w:eastAsia="Times New Roman" w:cs="Times New Roman" w:ascii="Times New Roman" w:hAnsi="Times New Roman"/>
          <w:i/>
          <w:iCs/>
          <w:sz w:val="21"/>
          <w:szCs w:val="21"/>
        </w:rPr>
        <w:t>RQs</w:t>
      </w:r>
      <w:r>
        <w:rPr>
          <w:rFonts w:eastAsia="Times New Roman" w:cs="Times New Roman" w:ascii="Times New Roman" w:hAnsi="Times New Roman"/>
          <w:sz w:val="21"/>
          <w:szCs w:val="21"/>
        </w:rPr>
        <w:t>) multiplicada por 10:</w:t>
      </w:r>
    </w:p>
    <w:p>
      <w:pPr>
        <w:pStyle w:val="Normal"/>
        <w:jc w:val="center"/>
        <w:rPr/>
      </w:pP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i</m:t>
            </m:r>
          </m:sup>
          <m:e>
            <m:sSub>
              <m:e>
                <m:r>
                  <m:rPr>
                    <m:lit/>
                    <m:nor/>
                  </m:rPr>
                  <w:rPr>
                    <w:rFonts w:ascii="Cambria Math" w:hAnsi="Cambria Math"/>
                  </w:rPr>
                  <m:t xml:space="preserve">R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m:t>
            </m:r>
          </m:e>
        </m:nary>
      </m:oMath>
      <w:r>
        <w:rPr>
          <w:rFonts w:eastAsia="Times New Roman" w:cs="Times New Roman" w:ascii="Times New Roman" w:hAnsi="Times New Roman"/>
          <w:sz w:val="21"/>
          <w:szCs w:val="21"/>
        </w:rPr>
        <w:t>, em que:</w:t>
      </w:r>
    </w:p>
    <w:p>
      <w:pPr>
        <w:pStyle w:val="Normal"/>
        <w:jc w:val="both"/>
        <w:rPr/>
      </w:pPr>
      <w:r>
        <w:rPr>
          <w:rFonts w:eastAsia="Times New Roman" w:cs="Times New Roman" w:ascii="Times New Roman" w:hAnsi="Times New Roman"/>
          <w:i/>
          <w:iCs/>
          <w:sz w:val="21"/>
          <w:szCs w:val="21"/>
        </w:rPr>
        <w:t>N</w:t>
      </w:r>
      <w:r>
        <w:rPr>
          <w:rFonts w:eastAsia="Times New Roman" w:cs="Times New Roman" w:ascii="Times New Roman" w:hAnsi="Times New Roman"/>
          <w:i/>
          <w:iCs/>
          <w:sz w:val="21"/>
          <w:szCs w:val="21"/>
          <w:vertAlign w:val="subscript"/>
        </w:rPr>
        <w:t>i</w:t>
      </w:r>
      <w:r>
        <w:rPr>
          <w:rFonts w:eastAsia="Times New Roman" w:cs="Times New Roman" w:ascii="Times New Roman" w:hAnsi="Times New Roman"/>
          <w:sz w:val="21"/>
          <w:szCs w:val="21"/>
          <w:vertAlign w:val="subscript"/>
        </w:rPr>
        <w:t xml:space="preserve"> </w:t>
      </w:r>
      <w:r>
        <w:rPr>
          <w:rFonts w:eastAsia="Times New Roman" w:cs="Times New Roman" w:ascii="Times New Roman" w:hAnsi="Times New Roman"/>
          <w:sz w:val="21"/>
          <w:szCs w:val="21"/>
        </w:rPr>
        <w:t>= número de questões da Prova</w:t>
      </w:r>
      <w:r>
        <w:rPr>
          <w:rFonts w:eastAsia="Times New Roman" w:cs="Times New Roman" w:ascii="Times New Roman" w:hAnsi="Times New Roman"/>
          <w:i/>
          <w:iCs/>
          <w:sz w:val="21"/>
          <w:szCs w:val="21"/>
        </w:rPr>
        <w:t xml:space="preserve"> P</w:t>
      </w:r>
      <w:r>
        <w:rPr>
          <w:rFonts w:eastAsia="Times New Roman" w:cs="Times New Roman" w:ascii="Times New Roman" w:hAnsi="Times New Roman"/>
          <w:i/>
          <w:iCs/>
          <w:sz w:val="21"/>
          <w:szCs w:val="21"/>
          <w:vertAlign w:val="subscript"/>
        </w:rPr>
        <w:t>i</w:t>
      </w:r>
      <w:r>
        <w:rPr>
          <w:rFonts w:eastAsia="Times New Roman" w:cs="Times New Roman" w:ascii="Times New Roman" w:hAnsi="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4. Serão eliminados do concurso público os candidatos que obtiverem:</w:t>
      </w:r>
    </w:p>
    <w:p>
      <w:pPr>
        <w:pStyle w:val="Normal"/>
        <w:jc w:val="both"/>
        <w:rPr/>
      </w:pPr>
      <w:r>
        <w:rPr>
          <w:rFonts w:eastAsia="Times New Roman" w:cs="Times New Roman" w:ascii="Times New Roman" w:hAnsi="Times New Roman"/>
          <w:sz w:val="21"/>
          <w:szCs w:val="21"/>
        </w:rPr>
        <w:t xml:space="preserve">a) nota inferior a 20% dos pontos possíveis em qualquer uma das provas objetivas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1</w:t>
      </w:r>
      <w:r>
        <w:rPr>
          <w:rFonts w:eastAsia="Times New Roman" w:cs="Times New Roman" w:ascii="Times New Roman" w:hAnsi="Times New Roman"/>
          <w:i/>
          <w:iCs/>
          <w:sz w:val="21"/>
          <w:szCs w:val="21"/>
        </w:rPr>
        <w:t>, P</w:t>
      </w:r>
      <w:r>
        <w:rPr>
          <w:rFonts w:eastAsia="Times New Roman" w:cs="Times New Roman" w:ascii="Times New Roman" w:hAnsi="Times New Roman"/>
          <w:i/>
          <w:iCs/>
          <w:sz w:val="21"/>
          <w:szCs w:val="21"/>
          <w:vertAlign w:val="subscript"/>
        </w:rPr>
        <w:t>2</w:t>
      </w:r>
      <w:r>
        <w:rPr>
          <w:rFonts w:eastAsia="Times New Roman" w:cs="Times New Roman" w:ascii="Times New Roman" w:hAnsi="Times New Roman"/>
          <w:i/>
          <w:iCs/>
          <w:sz w:val="21"/>
          <w:szCs w:val="21"/>
        </w:rPr>
        <w:t>, P</w:t>
      </w:r>
      <w:r>
        <w:rPr>
          <w:rFonts w:eastAsia="Times New Roman" w:cs="Times New Roman" w:ascii="Times New Roman" w:hAnsi="Times New Roman"/>
          <w:i/>
          <w:iCs/>
          <w:sz w:val="21"/>
          <w:szCs w:val="21"/>
          <w:vertAlign w:val="subscript"/>
        </w:rPr>
        <w:t>3</w:t>
      </w:r>
      <w:r>
        <w:rPr>
          <w:rFonts w:eastAsia="Times New Roman" w:cs="Times New Roman" w:ascii="Times New Roman" w:hAnsi="Times New Roman"/>
          <w:sz w:val="21"/>
          <w:szCs w:val="21"/>
        </w:rPr>
        <w:t xml:space="preserve"> ou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menos de 150 (cento e cinqüenta) pontos na soma algébrica das notas de todas as provas objetivas.</w:t>
      </w:r>
    </w:p>
    <w:p>
      <w:pPr>
        <w:pStyle w:val="Normal"/>
        <w:jc w:val="both"/>
        <w:rPr/>
      </w:pPr>
      <w:r>
        <w:rPr>
          <w:rFonts w:eastAsia="Times New Roman" w:cs="Times New Roman" w:ascii="Times New Roman" w:hAnsi="Times New Roman"/>
          <w:sz w:val="21"/>
          <w:szCs w:val="21"/>
        </w:rPr>
        <w:t>8.5. Para os candidatos não-enquadrados no subitem 8.4, será calculada a Nota Final das Provas Objetivas (</w:t>
      </w:r>
      <w:r>
        <w:rPr>
          <w:rFonts w:eastAsia="Times New Roman" w:cs="Times New Roman" w:ascii="Times New Roman" w:hAnsi="Times New Roman"/>
          <w:i/>
          <w:iCs/>
          <w:sz w:val="21"/>
          <w:szCs w:val="21"/>
        </w:rPr>
        <w:t>NFPO</w:t>
      </w:r>
      <w:r>
        <w:rPr>
          <w:rFonts w:eastAsia="Times New Roman" w:cs="Times New Roman" w:ascii="Times New Roman" w:hAnsi="Times New Roman"/>
          <w:sz w:val="21"/>
          <w:szCs w:val="21"/>
        </w:rPr>
        <w:t>) pela seguinte fórmula:</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NF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P</m:t>
                  </m:r>
                </m:e>
                <m:sub>
                  <m:r>
                    <w:rPr>
                      <w:rFonts w:ascii="Cambria Math" w:hAnsi="Cambria Math"/>
                    </w:rPr>
                    <m:t xml:space="preserve">i</m:t>
                  </m:r>
                </m:sub>
              </m:sSub>
            </m:e>
          </m:nary>
        </m:oMath>
      </m:oMathPara>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6. Os candidatos serão ordenados de acordo com os valores decrescentes das Notas Finais das Provas Objetivas.</w:t>
      </w:r>
    </w:p>
    <w:p>
      <w:pPr>
        <w:pStyle w:val="Normal"/>
        <w:jc w:val="both"/>
        <w:rPr/>
      </w:pPr>
      <w:r>
        <w:rPr>
          <w:rFonts w:eastAsia="Times New Roman" w:cs="Times New Roman" w:ascii="Times New Roman" w:hAnsi="Times New Roman"/>
          <w:sz w:val="21"/>
          <w:szCs w:val="21"/>
        </w:rPr>
        <w:t>8.7. Serão corrigidas as provas discursivas dos candidatos que tiverem possibilidade de classificação até a posição correspondente a três vezes o número de vagas oferecidas por área, considerando-se, para tal, a soma da Nota Final das Provas Objetivas (</w:t>
      </w:r>
      <w:r>
        <w:rPr>
          <w:rFonts w:eastAsia="Times New Roman" w:cs="Times New Roman" w:ascii="Times New Roman" w:hAnsi="Times New Roman"/>
          <w:i/>
          <w:iCs/>
          <w:sz w:val="21"/>
          <w:szCs w:val="21"/>
        </w:rPr>
        <w:t>NFPO</w:t>
      </w:r>
      <w:r>
        <w:rPr>
          <w:rFonts w:eastAsia="Times New Roman" w:cs="Times New Roman" w:ascii="Times New Roman" w:hAnsi="Times New Roman"/>
          <w:sz w:val="21"/>
          <w:szCs w:val="21"/>
        </w:rPr>
        <w:t>) e da Nota da Prova Discursiv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Desta forma, terá a prova discursiva corrigida o candidato que obtiver Nota Final das Provas Objetivas (</w:t>
      </w:r>
      <w:r>
        <w:rPr>
          <w:rFonts w:eastAsia="Times New Roman" w:cs="Times New Roman" w:ascii="Times New Roman" w:hAnsi="Times New Roman"/>
          <w:i/>
          <w:iCs/>
          <w:sz w:val="21"/>
          <w:szCs w:val="21"/>
        </w:rPr>
        <w:t>NFPO</w:t>
      </w:r>
      <w:r>
        <w:rPr>
          <w:rFonts w:eastAsia="Times New Roman" w:cs="Times New Roman" w:ascii="Times New Roman" w:hAnsi="Times New Roman"/>
          <w:sz w:val="21"/>
          <w:szCs w:val="21"/>
        </w:rPr>
        <w:t>) tal que:</w:t>
      </w:r>
    </w:p>
    <w:p>
      <w:pPr>
        <w:pStyle w:val="Normal"/>
        <w:jc w:val="center"/>
        <w:rPr/>
      </w:pPr>
      <w:r>
        <w:rPr>
          <w:rFonts w:eastAsia="Times New Roman" w:cs="Times New Roman" w:ascii="Times New Roman" w:hAnsi="Times New Roman"/>
          <w:i/>
          <w:iCs/>
          <w:sz w:val="21"/>
          <w:szCs w:val="21"/>
        </w:rPr>
        <w:t xml:space="preserve">NFPO </w:t>
      </w:r>
      <w:r>
        <w:rPr>
          <w:rFonts w:eastAsia="Symbol" w:cs="Symbol" w:ascii="Symbol" w:hAnsi="Symbol"/>
          <w:sz w:val="20"/>
          <w:szCs w:val="20"/>
        </w:rPr>
        <w:t>³</w:t>
      </w:r>
      <w:r>
        <w:rPr>
          <w:rFonts w:eastAsia="Times New Roman" w:cs="Times New Roman" w:ascii="Times New Roman" w:hAnsi="Times New Roman"/>
          <w:i/>
          <w:iCs/>
          <w:sz w:val="21"/>
          <w:szCs w:val="21"/>
        </w:rPr>
        <w:t xml:space="preserve"> NFPO</w:t>
      </w:r>
      <w:r>
        <w:rPr>
          <w:rFonts w:eastAsia="Times New Roman" w:cs="Times New Roman" w:ascii="Times New Roman" w:hAnsi="Times New Roman"/>
          <w:i/>
          <w:iCs/>
          <w:sz w:val="21"/>
          <w:szCs w:val="21"/>
          <w:vertAlign w:val="subscript"/>
        </w:rPr>
        <w:t>0</w:t>
      </w:r>
      <w:r>
        <w:rPr>
          <w:rFonts w:eastAsia="Times New Roman" w:cs="Times New Roman" w:ascii="Times New Roman" w:hAnsi="Times New Roman"/>
          <w:i/>
          <w:iCs/>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rPr>
        <w:t xml:space="preserve"> </w:t>
      </w:r>
      <w:r>
        <w:rPr>
          <w:rFonts w:eastAsia="Times New Roman" w:cs="Times New Roman" w:ascii="Times New Roman" w:hAnsi="Times New Roman"/>
          <w:sz w:val="21"/>
          <w:szCs w:val="21"/>
        </w:rPr>
        <w:t>5, em que:</w:t>
      </w:r>
    </w:p>
    <w:p>
      <w:pPr>
        <w:pStyle w:val="Normal"/>
        <w:jc w:val="both"/>
        <w:rPr/>
      </w:pPr>
      <w:r>
        <w:rPr>
          <w:rFonts w:eastAsia="Times New Roman" w:cs="Times New Roman" w:ascii="Times New Roman" w:hAnsi="Times New Roman"/>
          <w:i/>
          <w:iCs/>
          <w:sz w:val="21"/>
          <w:szCs w:val="21"/>
        </w:rPr>
        <w:t>NFPO</w:t>
      </w:r>
      <w:r>
        <w:rPr>
          <w:rFonts w:eastAsia="Times New Roman" w:cs="Times New Roman" w:ascii="Times New Roman" w:hAnsi="Times New Roman"/>
          <w:i/>
          <w:iCs/>
          <w:sz w:val="21"/>
          <w:szCs w:val="21"/>
          <w:vertAlign w:val="subscript"/>
        </w:rPr>
        <w:t>0</w:t>
      </w:r>
      <w:r>
        <w:rPr>
          <w:rFonts w:eastAsia="Times New Roman" w:cs="Times New Roman" w:ascii="Times New Roman" w:hAnsi="Times New Roman"/>
          <w:sz w:val="21"/>
          <w:szCs w:val="21"/>
        </w:rPr>
        <w:t xml:space="preserve"> = Nota Final das Provas Objetivas do candidato classificado na posição correspondente a três vezes o número de vagas oferecidas por áre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8. Serão eliminados do concurso público todos os candidatos que não tiverem sua prova discursiva corrigida na forma do subitem 8.7 deste Edital.</w:t>
      </w:r>
    </w:p>
    <w:p>
      <w:pPr>
        <w:pStyle w:val="Normal"/>
        <w:jc w:val="both"/>
        <w:rPr/>
      </w:pPr>
      <w:r>
        <w:rPr>
          <w:rFonts w:eastAsia="Times New Roman" w:cs="Times New Roman" w:ascii="Times New Roman" w:hAnsi="Times New Roman"/>
          <w:sz w:val="21"/>
          <w:szCs w:val="21"/>
        </w:rPr>
        <w:t>8.9. A prova discursiva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 valerá 10 (dez) pontos.</w:t>
      </w:r>
    </w:p>
    <w:p>
      <w:pPr>
        <w:pStyle w:val="Normal"/>
        <w:jc w:val="both"/>
        <w:rPr/>
      </w:pPr>
      <w:r>
        <w:rPr>
          <w:rFonts w:eastAsia="Times New Roman" w:cs="Times New Roman" w:ascii="Times New Roman" w:hAnsi="Times New Roman"/>
          <w:sz w:val="21"/>
          <w:szCs w:val="21"/>
        </w:rPr>
        <w:t>8.10. A correção da prova discursiva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 consistirá na análise, pela banca examinadora, dos aspectos formais e estruturais do texto e do desenvolvimento do tema proposto. Após a análise do texto da prova discursiva, será feito o preenchimento de uma planilha para cada candidato, com as informações relativas à avaliação. Será, então, realizada a leitura das planilhas, por processo ótico-eletrônico, e calculada, por computador, a nota da redação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do seguinte modo:</w:t>
      </w:r>
    </w:p>
    <w:p>
      <w:pPr>
        <w:pStyle w:val="Normal"/>
        <w:jc w:val="both"/>
        <w:rPr/>
      </w:pPr>
      <w:r>
        <w:rPr>
          <w:rFonts w:eastAsia="Times New Roman" w:cs="Times New Roman" w:ascii="Times New Roman" w:hAnsi="Times New Roman"/>
          <w:sz w:val="21"/>
          <w:szCs w:val="21"/>
        </w:rPr>
        <w:t xml:space="preserve">8.10.1. Nos casos de fuga ao tema, de não haver texto ou de identificação em local indevido, o candidato receberá not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xml:space="preserve"> = ZERO.</w:t>
      </w:r>
    </w:p>
    <w:p>
      <w:pPr>
        <w:pStyle w:val="Normal"/>
        <w:jc w:val="both"/>
        <w:rPr/>
      </w:pPr>
      <w:r>
        <w:rPr>
          <w:rFonts w:eastAsia="Times New Roman" w:cs="Times New Roman" w:ascii="Times New Roman" w:hAnsi="Times New Roman"/>
          <w:sz w:val="21"/>
          <w:szCs w:val="21"/>
        </w:rPr>
        <w:t>8.10.2. A apresentação e a estrutura textual e o desenvolvimento do tema totalizarão a nota relativa ao domínio do conteúdo (</w:t>
      </w:r>
      <w:r>
        <w:rPr>
          <w:rFonts w:eastAsia="Times New Roman" w:cs="Times New Roman" w:ascii="Times New Roman" w:hAnsi="Times New Roman"/>
          <w:i/>
          <w:iCs/>
          <w:sz w:val="21"/>
          <w:szCs w:val="21"/>
        </w:rPr>
        <w:t>NC</w:t>
      </w:r>
      <w:r>
        <w:rPr>
          <w:rFonts w:eastAsia="Times New Roman" w:cs="Times New Roman" w:ascii="Times New Roman" w:hAnsi="Times New Roman"/>
          <w:sz w:val="21"/>
          <w:szCs w:val="21"/>
        </w:rPr>
        <w:t>), limitada a 10 (dez) pontos.</w:t>
      </w:r>
    </w:p>
    <w:p>
      <w:pPr>
        <w:pStyle w:val="Normal"/>
        <w:jc w:val="both"/>
        <w:rPr/>
      </w:pPr>
      <w:r>
        <w:rPr>
          <w:rFonts w:eastAsia="Times New Roman" w:cs="Times New Roman" w:ascii="Times New Roman" w:hAnsi="Times New Roman"/>
          <w:sz w:val="21"/>
          <w:szCs w:val="21"/>
        </w:rPr>
        <w:t>8.10.3. A avaliação do domínio da modalidade escrita totalizará o número de erros (</w:t>
      </w:r>
      <w:r>
        <w:rPr>
          <w:rFonts w:eastAsia="Times New Roman" w:cs="Times New Roman" w:ascii="Times New Roman" w:hAnsi="Times New Roman"/>
          <w:i/>
          <w:iCs/>
          <w:sz w:val="21"/>
          <w:szCs w:val="21"/>
        </w:rPr>
        <w:t>NE</w:t>
      </w:r>
      <w:r>
        <w:rPr>
          <w:rFonts w:eastAsia="Times New Roman" w:cs="Times New Roman" w:ascii="Times New Roman" w:hAnsi="Times New Roman"/>
          <w:sz w:val="21"/>
          <w:szCs w:val="21"/>
        </w:rPr>
        <w:t>) do candidato, considerando-se aspectos, tais como: acentuação, ortografia, pontuação, concordância, regência, etc.</w:t>
      </w:r>
    </w:p>
    <w:p>
      <w:pPr>
        <w:pStyle w:val="Normal"/>
        <w:jc w:val="both"/>
        <w:rPr/>
      </w:pPr>
      <w:r>
        <w:rPr>
          <w:rFonts w:eastAsia="Times New Roman" w:cs="Times New Roman" w:ascii="Times New Roman" w:hAnsi="Times New Roman"/>
          <w:sz w:val="21"/>
          <w:szCs w:val="21"/>
        </w:rPr>
        <w:t>8.10.4. Será computado o número total de linhas (</w:t>
      </w:r>
      <w:r>
        <w:rPr>
          <w:rFonts w:eastAsia="Times New Roman" w:cs="Times New Roman" w:ascii="Times New Roman" w:hAnsi="Times New Roman"/>
          <w:i/>
          <w:iCs/>
          <w:sz w:val="21"/>
          <w:szCs w:val="21"/>
        </w:rPr>
        <w:t>TL</w:t>
      </w:r>
      <w:r>
        <w:rPr>
          <w:rFonts w:eastAsia="Times New Roman" w:cs="Times New Roman" w:ascii="Times New Roman" w:hAnsi="Times New Roman"/>
          <w:sz w:val="21"/>
          <w:szCs w:val="21"/>
        </w:rPr>
        <w:t xml:space="preserve">) efetivamente escritas pelo candidato. Se </w:t>
      </w:r>
      <w:r>
        <w:rPr>
          <w:rFonts w:eastAsia="Times New Roman" w:cs="Times New Roman" w:ascii="Times New Roman" w:hAnsi="Times New Roman"/>
          <w:i/>
          <w:iCs/>
          <w:sz w:val="21"/>
          <w:szCs w:val="21"/>
        </w:rPr>
        <w:t>TL</w:t>
      </w:r>
      <w:r>
        <w:rPr>
          <w:rFonts w:eastAsia="Times New Roman" w:cs="Times New Roman" w:ascii="Times New Roman" w:hAnsi="Times New Roman"/>
          <w:sz w:val="21"/>
          <w:szCs w:val="21"/>
        </w:rPr>
        <w:t xml:space="preserve"> &lt; 30, será acrescida ao </w:t>
      </w:r>
      <w:r>
        <w:rPr>
          <w:rFonts w:eastAsia="Times New Roman" w:cs="Times New Roman" w:ascii="Times New Roman" w:hAnsi="Times New Roman"/>
          <w:i/>
          <w:iCs/>
          <w:sz w:val="21"/>
          <w:szCs w:val="21"/>
        </w:rPr>
        <w:t>NE</w:t>
      </w:r>
      <w:r>
        <w:rPr>
          <w:rFonts w:eastAsia="Times New Roman" w:cs="Times New Roman" w:ascii="Times New Roman" w:hAnsi="Times New Roman"/>
          <w:sz w:val="21"/>
          <w:szCs w:val="21"/>
        </w:rPr>
        <w:t xml:space="preserve"> a quantidade de erros igual à diferença 30 - </w:t>
      </w:r>
      <w:r>
        <w:rPr>
          <w:rFonts w:eastAsia="Times New Roman" w:cs="Times New Roman" w:ascii="Times New Roman" w:hAnsi="Times New Roman"/>
          <w:i/>
          <w:iCs/>
          <w:sz w:val="21"/>
          <w:szCs w:val="21"/>
        </w:rPr>
        <w:t>TL</w:t>
      </w:r>
      <w:r>
        <w:rPr>
          <w:rFonts w:eastAsia="Times New Roman" w:cs="Times New Roman" w:ascii="Times New Roman" w:hAnsi="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0.5. Será desconsiderado, para efeito de correção, qualquer texto que for escrito fora do local apropriado e/ou ultrapassar a extensão máxima de 60 (sessenta) linhas.</w:t>
      </w:r>
    </w:p>
    <w:p>
      <w:pPr>
        <w:pStyle w:val="Normal"/>
        <w:jc w:val="both"/>
        <w:rPr/>
      </w:pPr>
      <w:r>
        <w:rPr>
          <w:rFonts w:eastAsia="Times New Roman" w:cs="Times New Roman" w:ascii="Times New Roman" w:hAnsi="Times New Roman"/>
          <w:sz w:val="21"/>
          <w:szCs w:val="21"/>
        </w:rPr>
        <w:t>8.10.6. Será calculada, então, para cada candidato, a Nota da Prova Discursiv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pela fórmula:</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NPD</m:t>
          </m:r>
          <m:r>
            <m:rPr>
              <m:lit/>
              <m:nor/>
            </m:rPr>
            <w:rPr>
              <w:rFonts w:ascii="Cambria Math" w:hAnsi="Cambria Math"/>
            </w:rPr>
            <m:t xml:space="preserve">=NC</m:t>
          </m:r>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NE</m:t>
              </m:r>
            </m:num>
            <m:den>
              <m:r>
                <m:rPr>
                  <m:lit/>
                  <m:nor/>
                </m:rPr>
                <w:rPr>
                  <w:rFonts w:ascii="Cambria Math" w:hAnsi="Cambria Math"/>
                </w:rPr>
                <m:t xml:space="preserve">TL</m:t>
              </m:r>
            </m:den>
          </m:f>
        </m:oMath>
      </m:oMathPara>
    </w:p>
    <w:p>
      <w:pPr>
        <w:pStyle w:val="Normal"/>
        <w:jc w:val="both"/>
        <w:rPr/>
      </w:pPr>
      <w:r>
        <w:rPr>
          <w:rFonts w:eastAsia="Times New Roman" w:cs="Times New Roman" w:ascii="Times New Roman" w:hAnsi="Times New Roman"/>
          <w:sz w:val="21"/>
          <w:szCs w:val="21"/>
        </w:rPr>
        <w:t xml:space="preserve">8.10.7. Será atribuída nota ZERO ao candidato que obtiver not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xml:space="preserve"> &lt; 0.</w:t>
      </w:r>
    </w:p>
    <w:p>
      <w:pPr>
        <w:pStyle w:val="Normal"/>
        <w:jc w:val="both"/>
        <w:rPr/>
      </w:pPr>
      <w:r>
        <w:rPr>
          <w:rFonts w:eastAsia="Times New Roman" w:cs="Times New Roman" w:ascii="Times New Roman" w:hAnsi="Times New Roman"/>
          <w:sz w:val="21"/>
          <w:szCs w:val="21"/>
        </w:rPr>
        <w:t xml:space="preserve">8.11. Será eliminado do concurso público o candidato que obtiver not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xml:space="preserve"> menor que 5,0.</w:t>
      </w:r>
    </w:p>
    <w:p>
      <w:pPr>
        <w:pStyle w:val="Normal"/>
        <w:jc w:val="both"/>
        <w:rPr/>
      </w:pPr>
      <w:r>
        <w:rPr>
          <w:rFonts w:eastAsia="Times New Roman" w:cs="Times New Roman" w:ascii="Times New Roman" w:hAnsi="Times New Roman"/>
          <w:sz w:val="21"/>
          <w:szCs w:val="21"/>
        </w:rPr>
        <w:t xml:space="preserve">8.12. Será considerado aprovado na prova discursiva o candidato que obtiver not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 xml:space="preserve"> superior ou igual a 5,0.</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3. Serão convocados para o exame médico todos os candidatos aprovados na prova discursiv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4. Serão eliminados do concurso público os candidatos considerados INAPTOS no exame méd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5. Serão convocados para a prova de capacidade física todos os candidatos considerados APTOS no exame méd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6. Serão eliminados do concurso público os candidatos considerados INAPTOS na prova de capacidade físic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17. Serão eliminados do concurso público os candidatos considerados INAPTOS no exame psicotécnic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9. DA NOTA FINAL DA PRIMEIRA ETAPA DO PROCESSO DE SELEÇÃO</w:t>
      </w:r>
    </w:p>
    <w:p>
      <w:pPr>
        <w:pStyle w:val="Normal"/>
        <w:jc w:val="both"/>
        <w:rPr/>
      </w:pPr>
      <w:r>
        <w:rPr>
          <w:rFonts w:eastAsia="Times New Roman" w:cs="Times New Roman" w:ascii="Times New Roman" w:hAnsi="Times New Roman"/>
          <w:sz w:val="21"/>
          <w:szCs w:val="21"/>
        </w:rPr>
        <w:t>9.1. Para os candidatos não-eliminados nas fases anteriores, a nota final da Primeira Etapa (</w:t>
      </w:r>
      <w:r>
        <w:rPr>
          <w:rFonts w:eastAsia="Times New Roman" w:cs="Times New Roman" w:ascii="Times New Roman" w:hAnsi="Times New Roman"/>
          <w:i/>
          <w:iCs/>
          <w:sz w:val="21"/>
          <w:szCs w:val="21"/>
        </w:rPr>
        <w:t>NFIE</w:t>
      </w:r>
      <w:r>
        <w:rPr>
          <w:rFonts w:eastAsia="Times New Roman" w:cs="Times New Roman" w:ascii="Times New Roman" w:hAnsi="Times New Roman"/>
          <w:sz w:val="21"/>
          <w:szCs w:val="21"/>
        </w:rPr>
        <w:t>) do processo de seleção será o somatório da nota final das provas objetivas (</w:t>
      </w:r>
      <w:r>
        <w:rPr>
          <w:rFonts w:eastAsia="Times New Roman" w:cs="Times New Roman" w:ascii="Times New Roman" w:hAnsi="Times New Roman"/>
          <w:i/>
          <w:iCs/>
          <w:sz w:val="21"/>
          <w:szCs w:val="21"/>
        </w:rPr>
        <w:t>NFPO</w:t>
      </w:r>
      <w:r>
        <w:rPr>
          <w:rFonts w:eastAsia="Times New Roman" w:cs="Times New Roman" w:ascii="Times New Roman" w:hAnsi="Times New Roman"/>
          <w:sz w:val="21"/>
          <w:szCs w:val="21"/>
        </w:rPr>
        <w:t>) e da nota da prova discursiva (</w:t>
      </w:r>
      <w:r>
        <w:rPr>
          <w:rFonts w:eastAsia="Times New Roman" w:cs="Times New Roman" w:ascii="Times New Roman" w:hAnsi="Times New Roman"/>
          <w:i/>
          <w:iCs/>
          <w:sz w:val="21"/>
          <w:szCs w:val="21"/>
        </w:rPr>
        <w:t>NPD</w:t>
      </w:r>
      <w:r>
        <w:rPr>
          <w:rFonts w:eastAsia="Times New Roman" w:cs="Times New Roman" w:ascii="Times New Roman" w:hAnsi="Times New Roman"/>
          <w:sz w:val="21"/>
          <w:szCs w:val="21"/>
        </w:rPr>
        <w:t>).</w:t>
      </w:r>
    </w:p>
    <w:p>
      <w:pPr>
        <w:pStyle w:val="Normal"/>
        <w:jc w:val="both"/>
        <w:rPr/>
      </w:pPr>
      <w:r>
        <w:rPr>
          <w:rFonts w:eastAsia="Times New Roman" w:cs="Times New Roman" w:ascii="Times New Roman" w:hAnsi="Times New Roman"/>
          <w:sz w:val="21"/>
          <w:szCs w:val="21"/>
        </w:rPr>
        <w:t>9.2. Os candidatos serão ordenados de acordo com os valores decrescentes das Notas Finais da Primeira Etapa (</w:t>
      </w:r>
      <w:r>
        <w:rPr>
          <w:rFonts w:eastAsia="Times New Roman" w:cs="Times New Roman" w:ascii="Times New Roman" w:hAnsi="Times New Roman"/>
          <w:i/>
          <w:iCs/>
          <w:sz w:val="21"/>
          <w:szCs w:val="21"/>
        </w:rPr>
        <w:t>NFIE</w:t>
      </w:r>
      <w:r>
        <w:rPr>
          <w:rFonts w:eastAsia="Times New Roman" w:cs="Times New Roman" w:ascii="Times New Roman" w:hAnsi="Times New Roman"/>
          <w:sz w:val="21"/>
          <w:szCs w:val="21"/>
        </w:rPr>
        <w:t>) do processo de sele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3. Com base nas listas organizadas na forma do subitem 9.2, serão convocados, para a Segunda Etapa do processo de seleção (Curso de Formação Profissional), os candidatos classificados no limite do número de vagas oferecidas no presen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4. Em caso de empate, terá preferência o candidato que obtiver:</w:t>
      </w:r>
    </w:p>
    <w:p>
      <w:pPr>
        <w:pStyle w:val="Normal"/>
        <w:jc w:val="both"/>
        <w:rPr/>
      </w:pPr>
      <w:r>
        <w:rPr>
          <w:rFonts w:eastAsia="Times New Roman" w:cs="Times New Roman" w:ascii="Times New Roman" w:hAnsi="Times New Roman"/>
          <w:sz w:val="21"/>
          <w:szCs w:val="21"/>
        </w:rPr>
        <w:t>a) maior nota na prova discursiva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w:t>
      </w:r>
    </w:p>
    <w:p>
      <w:pPr>
        <w:pStyle w:val="Normal"/>
        <w:jc w:val="both"/>
        <w:rPr/>
      </w:pPr>
      <w:r>
        <w:rPr>
          <w:rFonts w:eastAsia="Times New Roman" w:cs="Times New Roman" w:ascii="Times New Roman" w:hAnsi="Times New Roman"/>
          <w:sz w:val="21"/>
          <w:szCs w:val="21"/>
        </w:rPr>
        <w:t xml:space="preserve">b) maior nota nas provas objetivas, na seguinte ordem: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1</w:t>
      </w:r>
      <w:r>
        <w:rPr>
          <w:rFonts w:eastAsia="Times New Roman" w:cs="Times New Roman" w:ascii="Times New Roman" w:hAnsi="Times New Roman"/>
          <w:sz w:val="21"/>
          <w:szCs w:val="21"/>
        </w:rPr>
        <w:t xml:space="preserve">,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2</w:t>
      </w:r>
      <w:r>
        <w:rPr>
          <w:rFonts w:eastAsia="Times New Roman" w:cs="Times New Roman" w:ascii="Times New Roman" w:hAnsi="Times New Roman"/>
          <w:sz w:val="21"/>
          <w:szCs w:val="21"/>
        </w:rPr>
        <w:t xml:space="preserve"> e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3</w:t>
      </w:r>
      <w:r>
        <w:rPr>
          <w:rFonts w:eastAsia="Times New Roman" w:cs="Times New Roman" w:ascii="Times New Roman" w:hAnsi="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5. Persistindo o empate, terá preferência o candidato mais idos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6. Somente participarão da Segunda Etapa do processo de seleção (Curso de Formação Profissional) os candidatos convocados na forma do subitem 9.3.</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7. Serão eliminados do processo de seleção os candidatos não convocados para a Segunda Etapa (Curso de Formação Profissional) na forma dos subitens 9.3 e 11.1.4.</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8. Todos os cálculos citados nos subitens 8.2 a 8.5 e 8.10.6 serão considerados até a segunda casa decimal, arredondando-se para o número imediatamente superior, se o algarismo da terceira casa decimal for igual ou superior a 5 (cinco).</w:t>
      </w:r>
    </w:p>
    <w:p>
      <w:pPr>
        <w:pStyle w:val="Normal"/>
        <w:jc w:val="both"/>
        <w:rPr/>
      </w:pPr>
      <w:r>
        <w:rPr>
          <w:rFonts w:eastAsia="Times New Roman" w:cs="Times New Roman" w:ascii="Times New Roman" w:hAnsi="Times New Roman"/>
          <w:sz w:val="21"/>
          <w:szCs w:val="21"/>
        </w:rPr>
        <w:t xml:space="preserve">9.9. A classificação do candidato, na Primeira Etapa do processo de seleção, dentro do número exato de vagas oferecidas, dar-se-á, sempre, em face das notas obtidas nas provas de conhecimentos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1</w:t>
      </w:r>
      <w:r>
        <w:rPr>
          <w:rFonts w:eastAsia="Times New Roman" w:cs="Times New Roman" w:ascii="Times New Roman" w:hAnsi="Times New Roman"/>
          <w:i/>
          <w:iCs/>
          <w:sz w:val="21"/>
          <w:szCs w:val="21"/>
        </w:rPr>
        <w:t>, P</w:t>
      </w:r>
      <w:r>
        <w:rPr>
          <w:rFonts w:eastAsia="Times New Roman" w:cs="Times New Roman" w:ascii="Times New Roman" w:hAnsi="Times New Roman"/>
          <w:i/>
          <w:iCs/>
          <w:sz w:val="21"/>
          <w:szCs w:val="21"/>
          <w:vertAlign w:val="subscript"/>
        </w:rPr>
        <w:t>2</w:t>
      </w:r>
      <w:r>
        <w:rPr>
          <w:rFonts w:eastAsia="Times New Roman" w:cs="Times New Roman" w:ascii="Times New Roman" w:hAnsi="Times New Roman"/>
          <w:i/>
          <w:iCs/>
          <w:sz w:val="21"/>
          <w:szCs w:val="21"/>
        </w:rPr>
        <w:t>, P</w:t>
      </w:r>
      <w:r>
        <w:rPr>
          <w:rFonts w:eastAsia="Times New Roman" w:cs="Times New Roman" w:ascii="Times New Roman" w:hAnsi="Times New Roman"/>
          <w:i/>
          <w:iCs/>
          <w:sz w:val="21"/>
          <w:szCs w:val="21"/>
          <w:vertAlign w:val="subscript"/>
        </w:rPr>
        <w:t>3</w:t>
      </w:r>
      <w:r>
        <w:rPr>
          <w:rFonts w:eastAsia="Times New Roman" w:cs="Times New Roman" w:ascii="Times New Roman" w:hAnsi="Times New Roman"/>
          <w:sz w:val="21"/>
          <w:szCs w:val="21"/>
        </w:rPr>
        <w:t xml:space="preserve"> e </w:t>
      </w:r>
      <w:r>
        <w:rPr>
          <w:rFonts w:eastAsia="Times New Roman" w:cs="Times New Roman" w:ascii="Times New Roman" w:hAnsi="Times New Roman"/>
          <w:i/>
          <w:iCs/>
          <w:sz w:val="21"/>
          <w:szCs w:val="21"/>
        </w:rPr>
        <w:t>P</w:t>
      </w:r>
      <w:r>
        <w:rPr>
          <w:rFonts w:eastAsia="Times New Roman" w:cs="Times New Roman" w:ascii="Times New Roman" w:hAnsi="Times New Roman"/>
          <w:i/>
          <w:iCs/>
          <w:sz w:val="21"/>
          <w:szCs w:val="21"/>
          <w:vertAlign w:val="subscript"/>
        </w:rPr>
        <w:t>4</w:t>
      </w:r>
      <w:r>
        <w:rPr>
          <w:rFonts w:eastAsia="Times New Roman" w:cs="Times New Roman" w:ascii="Times New Roman" w:hAnsi="Times New Roman"/>
          <w:sz w:val="21"/>
          <w:szCs w:val="21"/>
        </w:rPr>
        <w:t>). Os exames médico e psicotécnico e a prova de capacidade física (pertencentes também à primeira etapa) não alteram a classificação do candidato, apenas o tornam APTO ou INAPTO para prosseguir nas demais fases do processo de seleçã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0. DOS RECURS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 O candidato que desejar interpor recurso contra o gabarito oficial das provas objetivas disporá de 2 (dois) dias úteis após a divulgação do gabarito ofici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2. O recurso deverá ser apresentado com as seguintes especificaçõ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folhas separadas para questões/itens diferent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indicação do número da questão e do item da resposta marcada pelo candidato e da resposta divulgada pelo CESP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 argumentação lógica e consistent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 o recurso deve conter capa constando o nome, o número da inscrição e a assinatura do candida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 a identificação do candidato somente deverá ser feita na capa e nunca no corpo do recurs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 o recurso deve ser datilografado ou digitado, sob pena de ser preliminarmente indeferid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g) o recurso deve ser entregue em duas vias (original e cóp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3. Recursos inconsistentes e/ou com formato diferente do exigido serão preliminarmente indeferid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4. Se, do exame dos recursos, resultar anulação de questão ou de itens de questão, os pontos correspondentes a essas questões e/ou itens serão atribuídos a todos os candidatos, independentemente de terem recorrido. Se houver alteração do gabarito oficial, por força de impugnações, as provas serão recorrigidas de acordo com o novo gabarito. Em nenhuma hipótese, o quantitativo de questões ou itens de cada uma das provas objetivas sofrerá alter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5. Aplica-se ao recurso da prova discursiva, no que couber, o constante dos subitens 10.2 e 10.3. A forma de interposição de recurso contra o resultado da prova discursiva será disciplinada em edital a ser oportunamente publicado no DOU.</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6. O candidato poderá solicitar conhecimento das razões de ter sido considerado INAPTO no exame psicotécnico, no prazo de 2 (dois) dias úteis, a contar do dia imediato à data da divulgação do resultado deste exam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0.6.1. O candidato deverá indicar, na oportunidade, um psicólogo devidamente inscrito no Conselho Regional de Psicologia, por ele próprio contratado, o qual atuará como seu psicólogo (passando a ser denominado doravante de “psicólogo-contratado”) para representá-lo. Por ocasião da indicação do seu psicólogo-contratado, o candidato deverá fornecer o endereço completo desse profissional (inclusive o número do CEP) e os números de telefone e fax (ou telefone para recados).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0.6.2. O candidato deverá encaminhar, mediante protocolo, o requerimento para conhecimento das razões de ter sido considerado inapto no exame psicotécnico ao Supervisor Regional de Concurso (SRC), que o encaminhará à Academia Nacional de Polícia.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0.7. Após receber o pedido de conhecimento das razões de ter sido considerado inapto (encaminhado via Superintendência Regional, pelo SRC), a Academia Nacional de Polícia convocará o candidato e seu psicólogo-contratado, para tomarem ciência do dia, horário e local em que este último terá acesso ao material relativo ao exame psicotécnico de seu representado. Nessa oportunidade, a Academia Nacional de Polícia dará instruções detalhadas sobre os procedimentos a serem adotados pelo psicólogo-contratado, quanto à realização da análise do material do exame psicotécnico de seu representado e quanto ao funcionamento da Banca Revisora, que julgará o recurso.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8. O psicólogo-contratado analisará o material do candidato, informando-o das razões de ter sido considerado inapto, com observância da ética profissional pertinent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9. Caso não concorde com as razões de ter sido considerado inapto, o candidato poderá interpor recurso de revisão, no prazo de 2 (dois) dias úteis, a contar da data da ciência dessas razões, facultando-se o comparecimento do psicólogo-contratado indicado à Sessão de Revisão, com direito à ampla defesa de seu representad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0. Para julgar os recursos interpostos pelos candidatos considerados inaptos no exame psicotécnico, a Academia Nacional de Polícia designará uma Banca Reviso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1. O candidato, ao interpor o recurso, tomará conhecimento, junto com o psicólogo-contratado, do dia e horário em que este profissional deverá comparecer ao local previamente designado pel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2. O psicólogo-contratado fará sustentação oral, podendo, inclusive, contar, às expensas do candidato, com o apoio de especialistas no assunto, dentro do tempo previamente estipulado pelo Setor de Psicologia (SEPS) da Divisão de Recrutamento e Seleção d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3. Não haverá nenhum outro recurso ou pedido de reconsideração da decisão proferida pela Banca Reviso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4. Aplica-se ao recurso relativo ao exame psicotécnico, no que couber, o previsto nos subitens 10.2 e 10.3 do presen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5. Os prazos, as normas e os locais para a interposição de recursos das outras fases serão estabelecidos nos editais a serem publicados oportunament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6. Os resultados finais das provas objetivas, da prova discursiva, bem como as relações dos candidatos considerados APTOS no exame médico, na prova de capacidade física e no exame psicotécnico serão publicados no DOU, após a apreciação dos recursos pertinent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0.17. Não serão aceitos recursos interpostos via postal, fax ou correio eletrônico, bem como interposto por procurador.</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1. DA SEGUNDA ETAPA DO PROCESSO DE SELEÇÃO — CURSO DE FORMAÇÃO PROFISSIONAL DE PERITO CRIMINAL FEDER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11.1. DA MATRÍCUL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1.1. Os candidatos aprovados na Primeira Etapa do processo de seleção serão convocados para a matrícula no Curso de Formação Profissional, segundo a ordem de classificação e dentro do número de vagas previstas nes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1.2. Somente serão admitidos à matrícula no Curso de Formação Profissional os candidatos que tiverem a idade mínima de 18 anos completos, estiverem capacitados física e mentalmente para o exercício das atribuições do cargo, bem como apresentarem a seguinte document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Carteira de Identidade Civi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Título de Eleitor com comprovante de votação na última elei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 Comprovante de quitação com as obrigações militares, para os candidatos do sexo masculin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 Certidão Negativa dos Cartórios de Protestos e Títulos do município onde residem;</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 12 fotos 3x4, preto e branco ou colorida, em papel fin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 Carteira Nacional de Habilit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g) Diploma de curso superior reconhecido pelo Ministério da Educação e do Despor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 Certidões de antecedentes criminais da Justiça Estadual, da Justiça do Distrito Federal (para os residentes no Distrito Federal), da Justiça Federal, da Justiça Militar Estadual e Federal e da Justiça Eleitoral, todas dos municípios onde residem.</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1.3. Será eliminado do processo de seleção o candidato que deixar de efetuar a matrícula no período estipulado; deixar de comparecer ao Curso de Formação Profissional; ou dele se afastar por qualquer motivo; ou, ainda, não satisfizer aos demais requisitos legais, regulamentares, regimentais e editalíci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1.4. Se, ao término do período de matrícula, algum candidato não tiver efetivado a matrícula no Curso de Formação Profissional, será convocado outro candidato aprovado na Primeira Etapa do processo de seleção para efetivação de matrícula, observando-se rigorosamente a ordem de classificação e o número de matrículas não efetivadas. Essa convocação será feita em uma única oportunidad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1.5. O candidato que estiver freqüentando o Curso de Formação Profissional estará sujeito a tempo integral, com atividades que poderão se desenvolver nos horários diurno e noturno, inclusive aos sábados, domingos e feriad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1.1.6. As despesas decorrentes da participação na primeira etapa do processo de seleção correm por conta dos candidatos.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1.7. O candidato que for matriculado no Curso de Formação Profissional (Segunda Etapa do processo de seleção) continuará a ser submetido à investigação social e/ou funcional, segundo o subitem 1.4 deste Edital, podendo vir a ser desligado do Curso de Formação Profissional de Perito Criminal Federal e, conseqüentemente, eliminado do processo de seleção, se não possuir procedimento irrepreensível e idoneidade moral inatacável.</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1.2. DO CURSO DE FORMAÇÃO PROFISSION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2.1. O Curso de Formação Profissional, de caráter classificatório e eliminatório, regular-se-á pelo respectivo Plano de Curso e pelas normas da Academia Nacional de Polícia em vigor.</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2.2. O Curso de Formação Profissional realizar-se-á na Academia Nacional de Polícia, em Brasília/DF, em regime de semi-internato, exigindo-se do aluno tempo integral com freqüência obrigatória e dedicação exclusiv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2.3. O Departamento de Polícia Federal não se responsabiliza pela requisição do candidato junto ao seu local de trabalho ou pelas despesas com deslocamento do aluno para a freqüência no Curso de Formação Profission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2.4. Ao aluno regularmente matriculado dentro do número de vagas previstas pelo presente Edital será fornecido, durante o período do Curso de Formação Profissional, a título de auxílio financeiro, cinqüenta por cento da remuneração da classe inicial do cargo de Perito Criminal Feder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2.5. O resultado obtido no Curso de Formação Profissional, depois de aprovado pelo Coordenador da Academia Nacional de Polícia, será submetido à homologação pelo Diretor do Departamento de Polícia Federal.</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2. DA CLASSIFICAÇÃO FINAL NO PROCESSO DE SELE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2.1. A nota final do processo de seleção (NFPS) será a nota obtida no Curso de Formação Profissional.</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3. DA NOME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3.1. A nomeação do candidato ao cargo fica condicionada: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 ao atendimento dos Requisitos Básicos para a Investidura, constantes do item 5 deste Edital e da legislação vigente;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à classificação do candidato, na Primeira Etapa, dentro do número de vagas oferecidas, e à aprovação na Segunda Etapa (Curso de Formação Profissional); 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 à aprovação em inspeção médica a ser realizada e ao atendimento das condições previstas nes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2. O candidato habilitado no Curso de Formação Profissional de Perito Criminal Federal, dentro do número de vagas oferecidas pelo presente Edital, será nomeado, em caráter efetivo, para investidura em classe e padrão inicial da Categoria Funcional de Perito Criminal Federal, conforme preceitua o artigo 13 do Decreto-Lei n.º 2.320, de 26/1/87, modificado pelo Decreto-Lei n.º 2.418, de 8/3/88. O Policial Federal é regido pelas Leis n.º 4.878, de 3/12/65, n.º 8.112, de 11/12/90 e demais alterações subseqüentes e n.º 9.266, de 15/3/96, e pelo Decreto 59.310, de 27/9/66.</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3. Após a nomeação, posse e exercício, o servidor cumprirá estágio probatório, nos termos do artigo 20 da Lei n.º 8.112, de 11/12/90, e demais alterações subseqüentes, e da Lei n.º 4.878, de 3/12/65.</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4. O Departamento de Polícia Federal não se obriga a fornecer residência ao candidato nomeado nem a custear despesas com locomoção e transporte para o local designado para a primeira investidura em Categoria Funcional da Carreira Policial Feder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5. O candidato nomeado terá o prazo de 30 (trinta) dias para tomar posse no cargo e 15 (quinze) dias para entrar em efetivo exercício.</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4. DAS DISPOSIÇÕES GERAI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 O candidato deverá observar rigorosamente as normas estabelecidas neste Edital, nas Instruções ao Candidato, assim como nos editais a serem publicados no DOU.</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2. O candidato deverá comparecer ao local designado para a realização das provas e/ou exames com antecedência mínima de 30 (trinta) minutos do horário fixado para seu início, munido de caneta esferográfica de tinta preta, do comprovante de inscrição e do documento de identidade origin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3. Não será admitido ingresso de candidato no local de realização das provas e/ou exames após o horário fixado para o seu iníci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4. Por ocasião da realização das provas e/ou exames, o candidato que não apresentar documento de identidade original, na forma definida nos subitens 6.7.3 e 6.7.4, será automaticamente excluído do concurs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5. O documento de identidade deverá estar em perfeitas condições, de forma a permitir, com clareza, a identificação, não sendo aceita cópia, ainda que autenticad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4.6. Não serão aplicadas provas e/ou exames, em hipótese alguma, fora do espaço físico predeterminado em edital ou em comunicado. Também não será permitido que as marcações na Folha de Respostas sejam feitas por outras pessoas.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7. Não será permitida a entrada de candidatos nos locais de provas e/ou exames portando armas ou aparelhos eletrônicos (máquinas calculadoras, agendas eletrônicas ou similares, BIP, telefone celular, walkman, receptor, gravador etc.).</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8. Durante a realização das provas e/ou exames, não será permitida espécie alguma de consulta ou comunicação entre os candidatos nem a utilização de livros, códigos, manuais, impressos ou quaisquer anotaçõ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9. Será procedida, como forma de identificação, a coleta da impressão digital de todos os candidatos no decorrer da realização das prov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0. Não haverá segunda chamada para as provas e/ou exames. O não-comparecimento a alguma das provas e/ou exames implicará a eliminação automática do candidat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1. A inscrição do candidato implicará a aceitação das normas para o processo de seleção contidas nos comunicados, nas Instruções ao Candidato, neste Edital e em outros a serem publicad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2. O presente processo de seleção terá como prazo de validade 45 (quarenta e cinco) dias improrrogáveis, contados a partir da data de publicação do edital de homologação de seu resultado final, estando incluído, neste caso, o Curso de Formação Profission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3. Será excluído do processo seletivo (primeira ou segunda etapas) o candidato que:</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fizer, em qualquer documento, declaração falsa ou inexat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 agir com incorreção ou descortesia para com qualquer membro da equipe encarregada de aplicação das provas e/ou exam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 for surpreendido, durante a realização de qualquer prova, em comunicação com outro candidato, ou pessoa não autorizada, verbalmente, por escrito ou por outra forma qualquer, bem como estiver se utilizando de livros, anotações, impressos, calculadoras, agendas eletrônicas ou similares, bip, telefone celular, walkman, receptores, gravadores, etc.</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 for responsável por falsa identificação pesso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 utilizar ou tentar usar meios fraudulentos para obter aprovação própria ou de terceiros, em qualquer etapa do processo seletiv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 tiver omitido, no preenchimento da ficha de informações confidenciais, objeto do subitem 1.4 deste Edital, fato que impossibilitaria a sua matrícula n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g) descumprir as normas e regulamentos da Academia Nacional de Polícia durante a realização do Curso de Formação Profission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 não preencher algum dos requisitos previstos no presen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 for considerado inapto para o exercício da função Policial Federal quando submetido a exames médicos, durante o Curso de Formação Profissional, por Junta Médica do DPF.</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4. O resultado final do processo de seleção (primeira e segunda etapas) será homologado pelo Coordenador da Academia Nacional de Polícia e publicado no DOU.</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5. A aprovação e a classificação final geram, para o candidato, apenas a expectativa de direito à nome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6. O gabarito das provas de conhecimentos (provas objetivas) serão divulgados em data a ser determinada nos cadernos de provas, afixados nos quadros de avisos da ANP, do CESPE — Centro de Seleção e de Promoção de Eventos e nas Unidades da Polícia Federal das capitais das Unidades da Federação. Neste último caso, o Supervisor Regional de Concursos de cada uma das Superintendências Regionais (SR) determinará que seja certificada a afixação dos gabaritos no mural da sua respectiva Unidade Policial. Em Brasília, a incumbência caberá ao Chefe do Serviço de Planejamento e Execução de Concursos (SEPLEC) da DRS/ANP.</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7. O candidato deverá manter atualizado seu endereço junto ao CESPE e à Academia Nacional de Polícia (ANP), quando aprovad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8. O resultado final da primeira etapa do processo de seleção (concurso público para admissão à matrícula no Curso de Formação Profissional) será publicado no DOU e afixado nos quadros de avisos do CESPE — Centro de Seleção e de Promoção de Eventos, da ANP e das Unidades da Polícia Federal das capitais dos Estados da Federaçã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19. Outras informações relativas à Primeira Etapa do processo de seleção serão fornecidas pelo CESPE — Centro de Seleção e de Promoção de Eventos da Universidade de Brasília — UnB, pelos telefones: (061) 348-2859 / 274-2210 / 349-7158.</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4.20. As informações sobre a Segunda Etapa do processo de seleção (Curso de Formação Profissional) serão fornecidas pela Divisão de Recrutamento e Seleção (DRS) da Academia Nacional de Polícia, pelos telefones: (061) 315-3841 e 315-3849. </w:t>
      </w:r>
      <w:r>
        <w:br w:type="page"/>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21. Não serão objeto de avaliação, nas provas do concurso, alterações em disposições normativas feitas após a data de publicação deste Edita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4.22. Os casos omissos serão resolvidos pelo CESPE — Centro de Seleção e de Promoção de Eventos da Universidade de Brasília — UnB, juntamente com 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ERGIO FIDELIS BRASIL FONTOURA</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ordenador da Academia Nacional de Políci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NEXO I</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OLICITAÇÃO DE INSCRIÇÃO POR VIA POSTAL</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206" w:type="dxa"/>
        <w:jc w:val="left"/>
        <w:tblInd w:w="-28" w:type="dxa"/>
        <w:tblLayout w:type="fixed"/>
        <w:tblCellMar>
          <w:top w:w="0" w:type="dxa"/>
          <w:left w:w="28" w:type="dxa"/>
          <w:bottom w:w="0" w:type="dxa"/>
          <w:right w:w="28" w:type="dxa"/>
        </w:tblCellMar>
      </w:tblPr>
      <w:tblGrid>
        <w:gridCol w:w="10206"/>
      </w:tblGrid>
      <w:tr>
        <w:trPr/>
        <w:tc>
          <w:tcPr>
            <w:tcW w:w="10206" w:type="dxa"/>
            <w:tcBorders>
              <w:bottom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OME DO CANDIDATO</w:t>
            </w:r>
          </w:p>
        </w:tc>
      </w:tr>
      <w:tr>
        <w:trPr/>
        <w:tc>
          <w:tcPr>
            <w:tcW w:w="10206" w:type="dxa"/>
            <w:tcBorders>
              <w:top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206" w:type="dxa"/>
        <w:jc w:val="left"/>
        <w:tblInd w:w="-35" w:type="dxa"/>
        <w:tblLayout w:type="fixed"/>
        <w:tblCellMar>
          <w:top w:w="0" w:type="dxa"/>
          <w:left w:w="28" w:type="dxa"/>
          <w:bottom w:w="0" w:type="dxa"/>
          <w:right w:w="2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OCUMENTO DE IDENTIDA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ATA DE EMIS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ÓRGÃO EMIS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206" w:type="dxa"/>
        <w:jc w:val="left"/>
        <w:tblInd w:w="-35" w:type="dxa"/>
        <w:tblLayout w:type="fixed"/>
        <w:tblCellMar>
          <w:top w:w="0" w:type="dxa"/>
          <w:left w:w="28" w:type="dxa"/>
          <w:bottom w:w="0" w:type="dxa"/>
          <w:right w:w="28" w:type="dxa"/>
        </w:tblCellMar>
      </w:tblPr>
      <w:tblGrid>
        <w:gridCol w:w="4536"/>
        <w:gridCol w:w="1134"/>
        <w:gridCol w:w="3402"/>
        <w:gridCol w:w="1134"/>
      </w:tblGrid>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NDEREÇO</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UA, AVENIDA, PRAÇA, NÚMERO, APARTAMENTO, ETC.</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AIRR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DD</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ELEFONE</w:t>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234" w:type="dxa"/>
        <w:jc w:val="left"/>
        <w:tblInd w:w="-35" w:type="dxa"/>
        <w:tblLayout w:type="fixed"/>
        <w:tblCellMar>
          <w:top w:w="0" w:type="dxa"/>
          <w:left w:w="28" w:type="dxa"/>
          <w:bottom w:w="0" w:type="dxa"/>
          <w:right w:w="28" w:type="dxa"/>
        </w:tblCellMar>
      </w:tblPr>
      <w:tblGrid>
        <w:gridCol w:w="5117"/>
        <w:gridCol w:w="5117"/>
      </w:tblGrid>
      <w:tr>
        <w:trPr/>
        <w:tc>
          <w:tcPr>
            <w:tcW w:w="51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ÁREA</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IDADE DE REALIZAÇÃO DAS PROVAS</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olicito ao CESPE/UnB minha inscrição no processo de seleção destinado ao provimento de vagas no cargo de Perito Criminal Federal, Área _________ de acordo com os dados acima preenchidos.</w:t>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claro conhecer os requisitos exigidos para a inscrição, para a nomeação e para a posse, bem como concordar, plenamente, com todos os termos do Edital n.º 78/97 - DRS/ANP - PCF, de 3 de novembro de 1997, que regulamenta o processo de seleção.</w:t>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 ____ de _______________ de 1997.</w:t>
      </w:r>
    </w:p>
    <w:p>
      <w:pPr>
        <w:pStyle w:val="Normal"/>
        <w:ind w:firstLine="454"/>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7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ssinatura</w:t>
      </w:r>
      <w:r>
        <w:br w:type="page"/>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NEXO II</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OCAIS DE INSCRIÇÃO</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206" w:type="dxa"/>
        <w:jc w:val="center"/>
        <w:tblInd w:w="0" w:type="dxa"/>
        <w:tblLayout w:type="fixed"/>
        <w:tblCellMar>
          <w:top w:w="0" w:type="dxa"/>
          <w:left w:w="71" w:type="dxa"/>
          <w:bottom w:w="0" w:type="dxa"/>
          <w:right w:w="71"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STADO</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NDEREÇ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cr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ACRE - Rua Floriano Peixoto n.º 744 - Centro - Rio Branc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lagoa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ALAGOAS - Av. Da Paz 1978 - Centro - Maceió</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map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AMAPÁ - Av. Ernestino Borges, n.º 1402 - Bairro Jesus de Nazaré - Macapá</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mazona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ERINTENDÊNCIA REGIONAL DO AMAZONAS - Av. Domingos Jorge Velho, n.º 40, Conj. D. Pedro II - Manaus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ahi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A BAHIA - Av. Oscar Pontes, n.º 339 - Salvad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ear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CEARÁ - Rua Dr. Laudelino Coelho nº 55 - Bairro de Fátima - Fortalez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Distrito Federa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pPr>
            <w:r>
              <w:rPr>
                <w:rFonts w:eastAsia="Times New Roman" w:cs="Times New Roman" w:ascii="Times New Roman" w:hAnsi="Times New Roman"/>
                <w:sz w:val="21"/>
                <w:szCs w:val="21"/>
              </w:rPr>
              <w:t xml:space="preserve">Instituto Central de Ciências (Minhocão) - Ala Norte, </w:t>
            </w:r>
            <w:r>
              <w:rPr>
                <w:rFonts w:eastAsia="Times New Roman" w:cs="Times New Roman" w:ascii="Times New Roman" w:hAnsi="Times New Roman"/>
                <w:i/>
                <w:iCs/>
                <w:sz w:val="21"/>
                <w:szCs w:val="21"/>
              </w:rPr>
              <w:t>Campus</w:t>
            </w:r>
            <w:r>
              <w:rPr>
                <w:rFonts w:eastAsia="Times New Roman" w:cs="Times New Roman" w:ascii="Times New Roman" w:hAnsi="Times New Roman"/>
                <w:sz w:val="21"/>
                <w:szCs w:val="21"/>
              </w:rPr>
              <w:t xml:space="preserve"> Universitário Darcy Ribeiro, Asa Norte, Brasília</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CADEMIA NACIONAL DE POLÍCIA - Estrada Parque do Contorno do Paranoá, Km 02 - Sobradinho/D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Espírito Sant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ESPÍRITO SANTO - Rua Vale do Rio Doce, n.º 1 - São Torquato - Vila Vel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Goiá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GOIÁS - Rua 235 n.º 40 - Setor Universitário - Goiân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aranhã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MARANHÃO - Av. Santos Dumont n.º 18 - Bairro Anil - Prédio do Incra - São Lui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ato Gross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MATO GROSSO - Av. Rubens de Mendonça, n.º 909 - Bairro Araes - Cuiabá</w:t>
              <w:tab/>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ato Grosso do Su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MATO GROSSO DO SUL Rua Fernando Luiz Fernandes n.º 322 - Vila Sobrinho - Campo Gran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inas Gerai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ERINTENDÊNCIA REGIONAL DE MINAS GERAIS - Rua Nascimento Gurgel n.º 30 - Bairro Gutierrez - Belo Horizont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ar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PARÁ - Av. Almirante Barroso n.º 4466 - Bairro Souza - Belé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before="120" w:after="120"/>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araíb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before="120" w:after="120"/>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scola Profissional São José - Av. Marechal Deodoro n.º 200 - João Pesso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before="120" w:after="120"/>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araná</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before="120" w:after="120"/>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ua Dr. Muricy, n.º 814, Centro - Curitib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ernambuc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PERNAMBUCO - Av. Cais do Apollo n.º 321 - Bairro do Recife - Recif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iauí</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PIAUÍ  - Av. Maranhão n.º 1022 Norte - Centro - Teres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before="120" w:after="120"/>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io de Janeir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spacing w:before="120" w:after="120"/>
              <w:ind w:left="283" w:hanging="283"/>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v. Venezuela, n.º 6-A - Centro - Praça Mauá - Rio de Janeiro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io Grande do Nort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RIO GRANDE DO NORTE Av. Interventor Mário Câmara n.º 3000 - Bairro Nazaré - Na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io Grande do Sul</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UPERINTENDÊNCIA  REGIONAL  DO  RIO  GRANDE  DO  SUL       </w:t>
            </w:r>
          </w:p>
          <w:p>
            <w:pPr>
              <w:pStyle w:val="Normal"/>
              <w:numPr>
                <w:ilvl w:val="0"/>
                <w:numId w:val="0"/>
              </w:numPr>
              <w:ind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v. Paraná n.º 991 - Bairro São Geraldo - Porto Aleg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ondôni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RONDÔNIA  - Av. Lauro Sodré n.º 2905 B. Tanques - Porto Velho</w:t>
            </w:r>
          </w:p>
        </w:tc>
      </w:tr>
    </w:tbl>
    <w:p>
      <w:pPr>
        <w:pStyle w:val="Normal"/>
        <w:rPr>
          <w:rFonts w:ascii="Times New Roman" w:hAnsi="Times New Roman" w:eastAsia="Times New Roman" w:cs="Times New Roman"/>
          <w:sz w:val="21"/>
          <w:szCs w:val="21"/>
        </w:rPr>
      </w:pPr>
      <w:r>
        <w:br w:type="page"/>
      </w:r>
      <w:r>
        <w:rPr>
          <w:rFonts w:eastAsia="Times New Roman" w:cs="Times New Roman" w:ascii="Times New Roman" w:hAnsi="Times New Roman"/>
          <w:sz w:val="21"/>
          <w:szCs w:val="21"/>
        </w:rPr>
      </w:r>
    </w:p>
    <w:tbl>
      <w:tblPr>
        <w:tblW w:w="10206" w:type="dxa"/>
        <w:jc w:val="center"/>
        <w:tblInd w:w="0" w:type="dxa"/>
        <w:tblLayout w:type="fixed"/>
        <w:tblCellMar>
          <w:top w:w="0" w:type="dxa"/>
          <w:left w:w="71" w:type="dxa"/>
          <w:bottom w:w="0" w:type="dxa"/>
          <w:right w:w="71"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Roraim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RORAIMA  - Av. Ville Roy, n.º 2801  Bairro Caçari - Boa Vis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anta Catarina</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SANTA CATARINA - Rua Tijucas n.º 92 - Estreito - Florianópoli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ão Paulo</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SÃO PAULO  - Rua Antônio de Godoy, n.º 27 - São Paul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ergipe</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E SERGIPE  - Av. Ivo do Prado 74 - Ed. Danusa - Centro - Aracaju</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283" w:hanging="283"/>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cantin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UPERINTENDÊNCIA REGIONAL DO TOCANTINS - Av. Teotônio Segurado, ACSU-SE 20 Conj. “I” Lt. 04 - Palmas</w:t>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NEXO III</w:t>
      </w: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NTEÚDO PROGRAMÁTIC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LÍNGUA PORTUGUESA - Comum às três áre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ompreensão de textos. Tipologia textual. Semântica. Vocabulário. Estilística. Morfossintaxe. Pontuação. Sistema gráfico e sistema fônico: língua escrita e língua falad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NOÇÕES BÁSICAS DE MICROINFORMÁTICA - Comum às três áre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onhecimentos básicos do Windows 95. Conhecimentos básicos dos softwares EXCEL, WORD 7.0.</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CONHECIMENTOS ESPECÍFICOS.</w:t>
      </w:r>
    </w:p>
    <w:p>
      <w:pPr>
        <w:pStyle w:val="TextBody"/>
        <w:rPr>
          <w:rFonts w:ascii="Times New Roman" w:hAnsi="Times New Roman" w:eastAsia="Times New Roman" w:cs="Times New Roman"/>
        </w:rPr>
      </w:pPr>
      <w:r>
        <w:rPr>
          <w:rFonts w:eastAsia="Times New Roman" w:cs="Times New Roman" w:ascii="Times New Roman" w:hAnsi="Times New Roman"/>
        </w:rPr>
        <w:t>ÁREA 1 - CIÊNCIAS CONTÁBEIS</w:t>
      </w:r>
    </w:p>
    <w:p>
      <w:pPr>
        <w:pStyle w:val="TextBody"/>
        <w:rPr>
          <w:rFonts w:ascii="Times New Roman" w:hAnsi="Times New Roman" w:eastAsia="Times New Roman" w:cs="Times New Roman"/>
        </w:rPr>
      </w:pPr>
      <w:r>
        <w:rPr>
          <w:rFonts w:eastAsia="Times New Roman" w:cs="Times New Roman" w:ascii="Times New Roman" w:hAnsi="Times New Roman"/>
        </w:rPr>
        <w:t>CONTABILIDADE GERAL - Princípios Fundamentais de Contabilidade - Componentes Patrimoniais (ativo, passivo e P.L.). Conciliação das Disponibilidades. Estoques: Avaliação; Registros Contábeis e Fiscais; Imobilizado: Inversões e Depreciação. Fornecedores: Conciliação e Circularização. Empréstimos e Financiamentos: Documentação Suporte. Encargos Sociais: Constituição da Provisão; Conciliação Folha de Pagamento X Contabilidade. Imposto de Renda: Constituição da Provisão; Apuração pelo Lucro real (lançamentos no LALUR). Patrimônio Líquido: Constituição do Capital Social; Princípio Contábil da Entidade; Formação do Resultado do Exercício. Demonstrações Financeiras (Balanço Patrimonial, D.R.E., D.M.P.L., D.O.A .R. e Fluxo de Caixa): Finalidade; Apresentação; Comparação com exercícios anteriores. ANÁLISE DAS DEMONSTRAÇÕES FINANCEIRAS: Importância. Processos: análise vertical e horizontal. Análise por quocientes. PERÍCIA CONTÁBIL: Objetivos / Conceitos; Evidências / Prova Pericial; Laudo Pericial. CONTABILIDADE PÚBLICA: Campo de Atuação. Princípios Orçamentários. Receitas e Despesas Públicas: Orçamentária e extra-orçamentária; Classificação por categoria econômica; Restos a pagar; Dívida Pública; Sistemas de Contas; Sistema Orçamentário; Sistema Financeiro; Sistema Patrimonial; Contabilização de Operações típicas. Execução Orçamentária. CONTABILIDADE BANCÁRIA: Plano de Contas - COSIF. Sistema Financeiro Nacional: Estrutura; Funcionamento; Atribuições. Instituições Financeiras: Conceito; Tipos; Principais produtos. Regime Cambial Brasileiro. ESTATÍSTICA GERAL: População e amostra. Medidas de Posição: Média Aritmética; Mediana; Moda; Média Geométrica. Medidas de Dispersão: Amplitude; Desvio Médio; Desvio Padrão; Variância absoluta e relativa. Amostragem: Amostras aleatórias simples com ou sem reposição; Amostras estratificadas. LEGISLAÇÃO COMERCIAL: Registro Público do comércio. Livros Comerciais obrigatórios. Livros Auxiliares. Valor probante dos livros comerciais. Contratos Comerciais (Requisitos, classificação, meios de prova, contratos de compra e venda). Sociedades comerciais (classificação, características). Títulos de crédito (classificação, peculiaridades). MATEMÁTICA FINANCEIRA: Juros Simples. Juros Compostos. Sistema de amortização pela tabela PRICE. Fluxo de Caixa. DIREITO TRIBUTÁRIO: Obrigações de Direito Público. Obrigações de Direito Privado. Fontes principais e secundárias do Direito. Tributos (Impostos, Taxas, Contribuição Social e Contribuição de Melhoria). Princípios Constitucionais Tributários: Princípio da Legalidade; Isonomia Tributária; Irretroatividade Tributária; Anterioridade. Elementos do Tributo: Fato Gerador; Contribuinte ou Responsável; Base de Cálculo. Renúncia Fiscal: Isenção; Imunidade Tributária; Não Incidência; Incentivos Fiscais. Crédito Tributário: Conceito; Constituição; Lançamento direto, por declaração, por homologação; Suspensão, extinção e exclusão do crédito tributário.</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ÁREA 3 - COMPUTAÇÃO CIENTÍFICA E ANÁLISE DE SISTEMA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NGENHARIA DE SOFTWARE: Teoria Geral de Sistemas: Conceito de Sistemas; Enfoque Sistêmico; Sistemas de Informação; Sistemas de Processamento de Dados; Desenvolvimento de Sistemas de Processamento de Dados; Paradigmas de Programação: Programação Imperativa; Programação Orientada a Objetos. ESTRUTURAS DE DADOS: Estruturas Lineares : Listas, Pilhas Fitas (Alocação Seqüencial e Encadeada); Listas Circulares, Duplamente Encadeadas, Ortogonais e Matrizes. Estruturas Não-lineares: Árvores; Árvores Binárias; Listas Generalizadas. Pesquisa em Tabelas: Pesquisa Binária; Pesquisa em Árvore; Classificação de Dados. Classificação por Inserção; Classificação por Troca; Classificação por Seleção; Classificação por Distribuição de Chave;  Classificação por Intercalação. Estrutura de Arquivos: Projeto de Registro;  Organização de Arquivos. O Modelo Relacional para Bancos de Dados. ORGANIZAÇÃO DE COMPUTADORES E SISTEMAS OPERACIONAIS: Conceitos Básicos: Sistemas de Numeração de Codificação; Aritmética Complementar; Álgebra de Boole; Circuitos Digitais. Arquitetura de Von Neumann: Máquina de Turing; Linguagem de Montagem: Carregador Absoluto e de Relocação; Ligador; Montador; Endereçamento; Interrupções. Sistemas Operacionais: Processos Concorrentes; Funções e Tipos de Sistemas Operacionais; Sistemas Multiprogramados; Escalonamento de Processos; Gerência de Memória; DeadLock; Gerência de Recursos; Sistemas de Arquivos. Sistemas Operacionais de Redes- Arquiteturas Ponto-a-Ponto e Cliente-Servidor; Módulo Cliente; Módulo Servidor. TELEPROCESSAMENTO: Sistema de Comunicação de Dados; Tipos de Transmissão; Modos de Operação; Modulação; Correção de Erros. REDES DE COMPUTADORES: Arquiteturas: Modelo O.S.I. da I.S.O; O Padrão IEEE 802; Arquitetura da INTERNET TCP/IP; Segurança: Criptografia; Assinatura Digital; Autenticação; Arquitetura de Segurança OSI. LINGUAGENS DE PROGRAMAÇÃO: Linguagem Pascal; Linguagem C; Linguagem COBO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ÁREA 6 - ENGENHARIA QUÍMICA, QUÍMICA e FARMÁCIA/BIOQUÍMICA.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ARMACOLOGIA GERAL: Subdivisão de farmacologia. Classificação das formas farmacêuticas. Classificação das drogas. BASES FISIOLÓGICAS DA FARMACOLOGIA - Medidores químicos. Evolução do conceito de mediação química. Receptores farmacológicos. Receptores pré e pós-sinápticos. Interação droga</w:t>
        <w:softHyphen/>
        <w:t>receptor. Mensageiro secundário. MÉTODOS FISIOLÓGICOS APLICADOS À FARMACOLOGIA: Ensaios biológicos. Estudo “in vitro” e “in vivo”. Líquidos nutridores. MÉTODOS ESTATÍSTICOS APLICADOS À FARMACOLOGIA: Padronização biológica. Comparação entre médias. Teste de “T” de “Student’s”. Análise de variância. Correlação linear. FARMACOCINÉTICA: Vias de administração de drogas; absorção; biodisponbilidade; meia-vida das drogas; distribuição; biotransformações; excreção. FARMACODINÂMICA: Mecanismos de ação de drogas; interação droga-receptor; relação dose-efeito; sinergismo; tipos de Antagonismo; eficácia e potência de uma droga; dose-efetiva (ED50); dose-letal (LD50); índice terapêutico. FARMACOLOGIA DOS SISTEMAS - DROGAS QUE ATUAM EM NÍVEL DE SINAPSES PERIFÉRICAS E JUNÇÕES NEUROMUSCULARES: Agonistas colinérgicos; Agentes anticolinestrásicos; Agentes antimuscarínicos; Aminas simpaticominéticas; Antiadrenérgicos e bloqueadores alfa e beta aldrenérgicos; Estimulantes e bloqueadores ganglionares; Bloqueadores neuromusculares (curares); Anestésicos locais. DROGAS QUE ATUAM EM NÍVEL DE SISTEMA NERVOSO CENTRAL: Hipnóticos e Sedativos; Álcoois alifáticos; Anestésicos gerais; Estimulantes do sistema nervoso central; Neurolépticos; Ansiolíticos; Antidepressivos; Opiáceos; Alucinógenos; Tolerância, vício, dependência e abuso de drogas. AUTACÓIDES: Histamina e análogos; Serotonina; Prostaglandinas; Bradicina e angiotensina; Drogas relacionadas com o tema autacóides: anti-histamínicos, costicosteróides e analgésicos não esteroidais. DROGAS COM AÇÃO CARDIOVASCULAR: Cardiotônicos; Antiarrítmicos; Antianginosos. DROGAS QUE AFETAM A FUNÇÃO RENAL - Diuréticos; Hormônio antidiurético; Inibidores do transporte tubular. DROGAS QUE AFETAM A MOTILIDADE UTERINA: Ocitócicos; Prostaglandinas; Alcalóides do esporão de centeio. DROGAS QUE AFETAM A FUNÇÃO RESPIRATÓRIA - Broncoconstritores; Broncodilatadores; Antialérgicos; Descongestinantes nasais; Estimulantes respiratórios. DROGAS QUE AFETAM AS FUNÇÕES NEURO ENDÓCRINAS: Estrogênios e Progestógenos; Androgênios; Indutores de ovulação; Anovulatórios. ANTIBIÓTICOS E QUIMIOTERÁPICOS: Penicilinas; Cefalosporinas; Antibióticos aminoglicosídicos; Tetracidinas e cloranfenicol; Sulfas; Antineoplásticos; Anti-helmínticos; Anti-sépticos e desinfetantes. FARMACOGNOSIA: Princípios vegetais; Obtenção de princípios vegetais: tisana, infusão, decocção, maceração, etc; Estabilização e leofilisação; Métodos gerais de reconhecimento e caracterização de princípios vegetais; Essências vegetais; Resinas vegetais; Óleos vegetais; Glicosídeos tiociânicos; Glicocídeos fenolgenéticos; Glicocídeos esteroídeos; Glicosídeos fravonóides; Alcalóides; Saponinas; Taninos; Propriedades farmacodinâmicas dos princípios extraídos de espécimes vegetais. CONHECIMENTOS GERAIS DE ENGENHARIA QUÍMICA: Propriedades dos gases; 1.ª, 2.ª e 3.ª Leis da Termodinâmica; Relações pressão/volume/temperatura; Equação de estado; Termodinâmica dos processos; Ciclos e máquinas térmicas; Equilíbrio de fases; Equilíbrio químico; Termodinâmica de soluções; Termodinâmica de reações químicas; Cinética química; Taxa de reação; Molecularidade e ordem; Efeitos de temperatura; Interpretação de dados cinéticos; Reatores industriais usuais; Balanços de massa e energia. FÍSICO-QUÍMICA: Energia e o Primeiro Princípio da Termodinâmica; Segundo Princípio da Termodinâmica; Entropia e o Terceiro Princípio da Termodinâmica; Espontaneidade e Equilíbrio; Equílibrio Químico; Equilíbrio em Células galvânicas; Cinética Química: Leis Empíricas e Mecanismos; Gases. QUÍMICA ANALÍTICA: Erros e Tratamentos Estatísticos de Dados Analíticos; Fundamentos da Análise Titulométrica; Titulometria de Neutralização; Complexometria com EDTA; Titulometria de Oxi-Redução; Espectroscopia de Absorção Ultra-Violeta e Visível; Espectroscopia de Absorção Infra-Vermelho; Fosforência e Fluorescência; Espectroscopia de Absorção: Chama e Absorção Atômica; Métodos Potenciométricos; Conlometria; Polarografia e Técnicas Correlatas; Espectometria de Mass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QUÍMICA INORGÂNICA: Ligação Química e Estrutura Molecular; Ácidos e Bases; A química dos Ânions; Tabela Periódica e a Química dos Elementos; A Química de Coordenação. QUÍMICA ORGÂNICA: Teoria Estrutural; Alcanos; Estereoquímica; Alquenos e Alquinos; Benzeno e Aromaticidade; Reações de Alquenos e Alquinos; Reações de Compostos Aromáticos; Reações de Compostos Halogenados; Reações de álcoois, fenóis e éteres; Reações de Aldeídos e Cetonas; Reações de Ácidos Carboxílicos e seus Derivados; Reações de Compostos Nitrogenado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Republicado por ter saído com incorreção, do original, no DO de 4/11/97, Seção 3, pág. 23357</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footerReference w:type="default" r:id="rId2"/>
      <w:type w:val="nextPage"/>
      <w:pgSz w:w="11906" w:h="16838"/>
      <w:pgMar w:left="851" w:right="851" w:gutter="0" w:header="0" w:top="851" w:footer="709"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9:20:00Z</dcterms:created>
  <dc:creator>Desconhecido</dc:creator>
  <dc:description/>
  <dc:language>en-US</dc:language>
  <cp:lastModifiedBy>CESPE</cp:lastModifiedBy>
  <cp:lastPrinted>1997-11-04T11:15:00Z</cp:lastPrinted>
  <dcterms:modified xsi:type="dcterms:W3CDTF">1997-11-04T19:20:00Z</dcterms:modified>
  <cp:revision>2</cp:revision>
  <dc:subject/>
  <dc:title>MINISTÉRIO DA JUSTIÇA - MJ</dc:title>
</cp:coreProperties>
</file>