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CENSOR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ADMINISTRAÇÃO DE MATERI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ADMINISTRAÇÃO DE PESSO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ANALISTA DE RED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  <w:t>* A QUESTÃO 27 FOI ALTERADA PARA A ALTERNATIVA "E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ANALISTA DE SISTEM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ARTICULAD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BIBLIOTE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CONTABILIDAD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EDUCAÇÃO PROFISSION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FINANC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NUTRI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  <w:t>* A QUESTÃO 35 FOI ALTERADA PARA A ALTERNATIVA "D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PATRIMÔNI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PLANEJAMENTO E ORÇAMENT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RELACIONAMENT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SSESSOR TÉCNICO II - SELEÇÃO E CAPACIT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  <w:t>* A QUESTÃO 29 FOI ALTERADA PARA A ALTERNATIVA "E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TENDENTE DE LANCHONET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ADMINISTRATIVO II - ÁREA DE DOCUMENT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  <w:t>* A QUESTÃO 38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DE LIMPEZ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ALMOXARIFAD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ARTICULAD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BIBLIOTE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COMPRAS/SERVIÇO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CONTAS A PAGA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CONTAS A RECEBE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DESENVOLVIMENTO DE PESSO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DIAGRAM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LICIT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PATRIMÔNI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PLANEJAMENTO E PESQUIS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RELACIONAMENT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SECRET. DE UNIDADE DE CURS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SUPORTE À INFORMÁTI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11 FOI ALTERADA PARA A ALTERNATIVA "A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AUXILIAR TÉCNICO II - TESOURARI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BOMBEIRO HIDRÁULIC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COZINH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ELETRICISTA DE MANUTEN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GARÇOM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JARDIN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MANICURA E PEDICUR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MECÂNICO DE REFRIGER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* A QUESTÃO 18 FOI ALTERADA PARA A ALTERNATIVA "D"</w:t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MÉDICO DO TRABALH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MONITOR (HOSPITALIDADE DE SALA)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MOTOR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ORT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ROGRAMADOR DE COMPUTAD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ROUP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SUPERVISOR PEDAGÓGIC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COORD.PEDAG.ÁREA DE FORM.PROF. - ADMINISTRAÇ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COORD.PEDAG.ÁREA DE FORM.PROF. - ENFERMAGEM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COORD.PEDAG.ÁREA DE FORM.PROF. - HOTELARI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COORD.PEDAG.ÁREA DE FORM.PROF. - MEIO AMBIENT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.COORD.PEDAG.ÁREA DE FORM.PROF. - TURISM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SERVIÇO NACIONAL DE APRENDIZAGEM COMERCIAL - SENAC 2008-2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TÉCNICO EM SEGURANÇA DO TRABALH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3 FOI ALTERADA PARA A ALTERNATIVA "B"</w:t>
        <w:br/>
        <w:t>* A QUESTÃO 11 FOI ALTERADA PARA A ALTERNATIVA "C"</w:t>
        <w:br/>
        <w:t>* A QUESTÃO 13 FOI ALTERADA PARA A ALTERNATIVA "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0:00Z</dcterms:created>
  <dc:creator>TJPE</dc:creator>
  <dc:description/>
  <cp:keywords/>
  <dc:language>en-US</dc:language>
  <cp:lastModifiedBy>TJPE</cp:lastModifiedBy>
  <dcterms:modified xsi:type="dcterms:W3CDTF">2010-10-21T12:37:00Z</dcterms:modified>
  <cp:revision>1</cp:revision>
  <dc:subject/>
  <dc:title>SERVIÇO NACIONAL DE APRENDIZAGEM COMERCIAL - SENAC 2008-2</dc:title>
</cp:coreProperties>
</file>