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8080"/>
          <w:sz w:val="27"/>
          <w:szCs w:val="27"/>
        </w:rPr>
        <w:t>Concurso Juízes</w:t>
      </w:r>
      <w:r>
        <w:rPr>
          <w:b/>
          <w:bCs/>
          <w:color w:val="00808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BUNAL REGIONAL DO TRABALHO DA PRIMEIRA REGIÃ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CONCURSOS E TREINAMENTO TÉCNIC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SSÃO DE CONCURSO PARA JUIZ DO TRABALHO SUBSTITUTO – 200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SSÃO COORDENADORA DA PRIMEIRA PROV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DIVULGAÇÃO DO GABARITO DA PRIMEIRA PROVA</w:t>
        <w:br/>
        <w:t> 1ª e 2ª ETAPAS</w:t>
      </w:r>
    </w:p>
    <w:p>
      <w:pPr>
        <w:pStyle w:val="Normal"/>
        <w:spacing w:before="280" w:after="280"/>
        <w:rPr/>
      </w:pPr>
      <w:r>
        <w:rPr/>
        <w:t>Publica-se para conhecimento dos interessados o gabarito da PRIMEIRA PROVA - 1ª  e 2ª etapas do Concurso Público para provimento do Cargo de Juiz do Trabalho Substituto – 2004, realizada nos dias 03 e 04 de abril de 2004, na Univercidade:</w:t>
      </w:r>
    </w:p>
    <w:tbl>
      <w:tblPr>
        <w:tblW w:w="708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8"/>
        <w:gridCol w:w="1201"/>
        <w:gridCol w:w="1271"/>
        <w:gridCol w:w="1271"/>
        <w:gridCol w:w="1131"/>
        <w:gridCol w:w="998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ESTÕE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ª Etap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2ª Etap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ESTÕ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ª Etap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2ª Etap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o de Janeiro, 04 de abril de 2004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MARIA HORTÊNSIA DE OLIVEIRA VEIGA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ecretária da Comissão de Concurso para Juiz do Trabalho Substitut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dc:language>en-US</dc:language>
  <cp:lastModifiedBy>Microfsoft</cp:lastModifiedBy>
  <dcterms:modified xsi:type="dcterms:W3CDTF">2005-09-03T20:39:00Z</dcterms:modified>
  <cp:revision>7</cp:revision>
  <dc:subject/>
  <dc:title/>
</cp:coreProperties>
</file>