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1)</w:t>
      </w:r>
      <w:r>
        <w:rPr>
          <w:rFonts w:cs="Arial" w:ascii="Arial" w:hAnsi="Arial"/>
          <w:sz w:val="22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sz w:val="22"/>
        </w:rPr>
        <w:t xml:space="preserve">Com base nas respostas atribuídas  à  entrevistada, é </w:t>
      </w:r>
      <w:r>
        <w:rPr>
          <w:b/>
          <w:bCs/>
          <w:sz w:val="22"/>
        </w:rPr>
        <w:t>CORRETO</w:t>
      </w:r>
      <w:r>
        <w:rPr>
          <w:sz w:val="22"/>
        </w:rPr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2)</w:t>
      </w:r>
      <w:r>
        <w:rPr>
          <w:rFonts w:cs="Arial" w:ascii="Arial" w:hAnsi="Arial"/>
          <w:sz w:val="22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bre essa referência,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ma da entrevista é o concurso em si mesmo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 w:val="22"/>
          <w:szCs w:val="22"/>
        </w:rPr>
        <w:t xml:space="preserve">site </w:t>
      </w:r>
      <w:r>
        <w:rPr>
          <w:rFonts w:cs="Arial" w:ascii="Arial" w:hAnsi="Arial"/>
          <w:sz w:val="22"/>
          <w:szCs w:val="22"/>
        </w:rPr>
        <w:t>oficial do governo.</w:t>
      </w:r>
    </w:p>
    <w:p>
      <w:pPr>
        <w:pStyle w:val="Normal"/>
        <w:numPr>
          <w:ilvl w:val="0"/>
          <w:numId w:val="52"/>
        </w:numPr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54" w:hanging="454"/>
        <w:rPr/>
      </w:pPr>
      <w:r>
        <w:rPr>
          <w:rFonts w:cs="Arial" w:ascii="Arial" w:hAnsi="Arial"/>
          <w:b/>
          <w:bCs/>
          <w:sz w:val="22"/>
        </w:rPr>
        <w:t>03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0" w:after="0"/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ndo o uso da palavra “Esta” (linha 19), a alternativa  que  corresponde  à nova lógica da gestão pública é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ão modernizadora da gestão pública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4)</w:t>
      </w:r>
      <w:r>
        <w:rPr>
          <w:rFonts w:cs="Arial" w:ascii="Arial" w:hAnsi="Arial"/>
          <w:sz w:val="22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 w:val="22"/>
          <w:szCs w:val="22"/>
        </w:rPr>
        <w:t>contém</w:t>
      </w:r>
      <w:r>
        <w:rPr>
          <w:rFonts w:cs="Arial" w:ascii="Arial" w:hAnsi="Arial"/>
          <w:sz w:val="22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quer um Estado atuante [...]” (linha 43)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 w:val="22"/>
          <w:szCs w:val="22"/>
        </w:rPr>
        <w:t>contém</w:t>
      </w:r>
      <w:r>
        <w:rPr>
          <w:rFonts w:cs="Arial" w:ascii="Arial" w:hAnsi="Arial"/>
          <w:sz w:val="22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visão empreendedora [...]” (linha 20)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aprimoramento na gestão.” (linha 32)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3"/>
        <w:rPr>
          <w:sz w:val="22"/>
        </w:rPr>
      </w:pPr>
      <w:r>
        <w:rPr>
          <w:sz w:val="22"/>
        </w:rPr>
        <w:t>A entrevistadora focaliza os dois pólos das relações discutidas na entrevista: o pensa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na segunda pergunta, quando trata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Gostaria de convidar-</w:t>
      </w:r>
      <w:r>
        <w:rPr>
          <w:rFonts w:cs="Arial" w:ascii="Arial" w:hAnsi="Arial"/>
          <w:b/>
          <w:sz w:val="22"/>
          <w:szCs w:val="22"/>
        </w:rPr>
        <w:t>lhe</w:t>
      </w:r>
      <w:r>
        <w:rPr>
          <w:rFonts w:cs="Arial" w:ascii="Arial" w:hAnsi="Arial"/>
          <w:sz w:val="22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5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 xml:space="preserve">Merecem respeito os professores e os alunos:  </w:t>
      </w:r>
      <w:r>
        <w:rPr>
          <w:rFonts w:cs="Arial" w:ascii="Arial" w:hAnsi="Arial"/>
          <w:b/>
          <w:sz w:val="22"/>
          <w:szCs w:val="22"/>
        </w:rPr>
        <w:t>estes</w:t>
      </w:r>
      <w:r>
        <w:rPr>
          <w:rFonts w:cs="Arial" w:ascii="Arial" w:hAnsi="Arial"/>
          <w:sz w:val="22"/>
          <w:szCs w:val="22"/>
        </w:rPr>
        <w:t xml:space="preserve">, pela  busca  do conhecimento; </w:t>
      </w:r>
      <w:r>
        <w:rPr>
          <w:rFonts w:cs="Arial" w:ascii="Arial" w:hAnsi="Arial"/>
          <w:b/>
          <w:sz w:val="22"/>
          <w:szCs w:val="22"/>
        </w:rPr>
        <w:t>aqueles</w:t>
      </w:r>
      <w:r>
        <w:rPr>
          <w:rFonts w:cs="Arial" w:ascii="Arial" w:hAnsi="Arial"/>
          <w:sz w:val="22"/>
          <w:szCs w:val="22"/>
        </w:rPr>
        <w:t>, pela experiência acumulada.</w:t>
      </w:r>
    </w:p>
    <w:p>
      <w:pPr>
        <w:pStyle w:val="Normal"/>
        <w:numPr>
          <w:ilvl w:val="0"/>
          <w:numId w:val="5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 w:val="22"/>
          <w:szCs w:val="22"/>
        </w:rPr>
        <w:t>consi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 xml:space="preserve">Hospitalizaram o homem </w:t>
      </w:r>
      <w:r>
        <w:rPr>
          <w:rFonts w:cs="Arial" w:ascii="Arial" w:hAnsi="Arial"/>
          <w:b/>
          <w:sz w:val="22"/>
          <w:szCs w:val="22"/>
        </w:rPr>
        <w:t>onde</w:t>
      </w:r>
      <w:r>
        <w:rPr>
          <w:rFonts w:cs="Arial" w:ascii="Arial" w:hAnsi="Arial"/>
          <w:sz w:val="22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5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 w:val="22"/>
          <w:szCs w:val="22"/>
        </w:rPr>
        <w:t>v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 w:val="22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óxima semana, iremos até sua sala, e, conjuntamente a comissão organizadora do evento, decidiremos o que fazer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HECIMENTOS ESPECÍF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) Sobre o Sistema Único de Saúde – SUS,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nstituído pelo conjunto de ações e serviços de saúde, prestados por órgãos e instituições públicas, da administração direta e indireta e das fundações mantidas pelo Poder Público.</w:t>
      </w:r>
    </w:p>
    <w:p>
      <w:pPr>
        <w:pStyle w:val="Corpodetexto3"/>
        <w:numPr>
          <w:ilvl w:val="0"/>
          <w:numId w:val="23"/>
        </w:numPr>
        <w:spacing w:before="0" w:after="60"/>
        <w:ind w:left="470" w:hanging="113"/>
        <w:rPr/>
      </w:pPr>
      <w:r>
        <w:rPr/>
        <w:t>a execução de ações de vigilância sanitária e saúde do trabalhador não está incluída no campo de atuação do SUS.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ês princípios do SUS são: universalidade de acesso aos serviços de saúde, integralidade de assistência e participação da comunidade.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ção nacional do SUS compete: executar ações e serviços de alimentação e nutrição, executar serviços de saneamento básico e fiscalizar os procedimentos dos serviços privados de saúd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rá recorrer aos serviços ofertados pela iniciativa privada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)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O fator de equivalência que deve ser aplicado para a manipulação de cápsulas contendo 5 mg de anlodipino (C</w:t>
      </w:r>
      <w:r>
        <w:rPr>
          <w:rFonts w:cs="Arial" w:ascii="Arial" w:hAnsi="Arial"/>
          <w:sz w:val="22"/>
          <w:szCs w:val="22"/>
          <w:vertAlign w:val="subscript"/>
        </w:rPr>
        <w:t>2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5</w:t>
      </w:r>
      <w:r>
        <w:rPr>
          <w:rFonts w:cs="Arial" w:ascii="Arial" w:hAnsi="Arial"/>
          <w:sz w:val="22"/>
          <w:szCs w:val="22"/>
        </w:rPr>
        <w:t>Cl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>– PM = 408,9), a partir da matéria-prima besilato de anlodipino (C</w:t>
      </w:r>
      <w:r>
        <w:rPr>
          <w:rFonts w:cs="Arial" w:ascii="Arial" w:hAnsi="Arial"/>
          <w:sz w:val="22"/>
          <w:szCs w:val="22"/>
          <w:vertAlign w:val="subscript"/>
        </w:rPr>
        <w:t>2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5</w:t>
      </w:r>
      <w:r>
        <w:rPr>
          <w:rFonts w:cs="Arial" w:ascii="Arial" w:hAnsi="Arial"/>
          <w:sz w:val="22"/>
          <w:szCs w:val="22"/>
        </w:rPr>
        <w:t>Cl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. 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S – PM = 567,1), é:</w:t>
      </w:r>
    </w:p>
    <w:p>
      <w:pPr>
        <w:pStyle w:val="NormalWeb"/>
        <w:spacing w:before="0" w:after="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20</w:t>
      </w:r>
    </w:p>
    <w:p>
      <w:pPr>
        <w:pStyle w:val="NormalWeb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72</w:t>
      </w:r>
    </w:p>
    <w:p>
      <w:pPr>
        <w:pStyle w:val="NormalWeb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72</w:t>
      </w:r>
    </w:p>
    <w:p>
      <w:pPr>
        <w:pStyle w:val="NormalWeb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38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38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Sendo a asma uma doença de caráter inflamatório, é </w:t>
      </w:r>
      <w:r>
        <w:rPr>
          <w:rFonts w:cs="Arial" w:ascii="Arial" w:hAnsi="Arial"/>
          <w:b/>
          <w:sz w:val="22"/>
          <w:szCs w:val="22"/>
        </w:rPr>
        <w:t>CORRETO</w:t>
      </w:r>
      <w:r>
        <w:rPr>
          <w:rFonts w:cs="Arial" w:ascii="Arial" w:hAnsi="Arial"/>
          <w:bCs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antiinflamatórios esteroidais com propriedades mineralocorticóides são os medicamentos de escolha no controle a longo prazo desta inflamação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antagonistas betadrenérgicos seletivos podem ser usados no manejo do broncoespasmo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so correto dos dispositivos de administração da dose contribui para a redução dos efeitos adversos dos corticóid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ofilina é o medicamento de escolha no manejo da asm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opranolol é o anti-hipertensivo de escolha nos pacientes asmátic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) Uma solução injetável contém a seguinte composição: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azepam 5 mg/ml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ículos: etanol, propilenoglicol, álcool benzílico, água para inje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e as afirmativas em relação a esta formulação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nol, propilenoglicol e álcool benzílico são utilizados como co-solventes na formulação.</w:t>
      </w:r>
    </w:p>
    <w:p>
      <w:pPr>
        <w:pStyle w:val="Normal"/>
        <w:numPr>
          <w:ilvl w:val="0"/>
          <w:numId w:val="35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gua utilizada em preparações parenterais deve ser estéril e pirogênic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zepam é metabolizado nas seguintes substâncias ativas: nordiazepam, hidroxidiazepam e oxazepa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 e III estão corretas.</w:t>
      </w:r>
    </w:p>
    <w:p>
      <w:pPr>
        <w:pStyle w:val="Normal"/>
        <w:numPr>
          <w:ilvl w:val="0"/>
          <w:numId w:val="44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 afirmativa II está correta.</w:t>
      </w:r>
    </w:p>
    <w:p>
      <w:pPr>
        <w:pStyle w:val="Normal"/>
        <w:numPr>
          <w:ilvl w:val="0"/>
          <w:numId w:val="44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 e III estão corretas.</w:t>
      </w:r>
    </w:p>
    <w:p>
      <w:pPr>
        <w:pStyle w:val="Normal"/>
        <w:numPr>
          <w:ilvl w:val="0"/>
          <w:numId w:val="44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 afirmativa III está corret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firmativas I, II e III estão corr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) Sobre Farmácia Hospitalar,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a unidade clínica, administrativa e econômica, ligada hierarquicamente à direção do hospital e integrada funcionalmente com as demais unidades de assistência ao paciente.</w:t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drões mínimos para o seu funcionamento são área de controle de qualidade e central de misturas intravenosas.</w:t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  <w:szCs w:val="22"/>
        </w:rPr>
        <w:t>a RDC/ANVIS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0/2006 apresenta, na Seção de Unidades de Apoio Técnico, a normatização referente às Farmácias Hospitalares.</w:t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mensionamento, de acordo com o número de leitos, segundo o Ministério da Saúde, é de 1,5m²/leito; segundo a Organização Panamericana de Saúde, é de 1,0m²/leito; e segundo a Sociedade Espanhola de Farmácia Hospitalar, é de 1,2m²/leit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órgão de abrangência assistencial, técnico-científica e administrativa, com desenvolvimento de atividades ligadas apenas à dispensação de medicamentos às unidades hospitalares.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)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icrorganismos que devem estar ausentes em preparações não estéreis sã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ebsiella pneumonia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Escherichia coli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taphylococcus aureu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Pseudomonas aeruginosa 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almonella</w:t>
      </w:r>
      <w:r>
        <w:rPr>
          <w:rFonts w:cs="Arial" w:ascii="Arial" w:hAnsi="Arial"/>
          <w:sz w:val="22"/>
          <w:szCs w:val="22"/>
          <w:lang w:val="es-ES_tradnl"/>
        </w:rPr>
        <w:t xml:space="preserve"> sp e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Klebsiella pneumoniae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obacter aerogen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Klebsiella pneumonia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terobacter aerogenes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Escherichia coli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) Relacione as colunas.</w:t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54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na 1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de dissolução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Fatores </w:t>
      </w:r>
      <w:r>
        <w:rPr>
          <w:rFonts w:cs="Arial" w:ascii="Arial" w:hAnsi="Arial"/>
          <w:i/>
          <w:iCs/>
          <w:sz w:val="22"/>
          <w:szCs w:val="22"/>
        </w:rPr>
        <w:t xml:space="preserve">f1 </w:t>
      </w:r>
      <w:r>
        <w:rPr>
          <w:rFonts w:cs="Arial" w:ascii="Arial" w:hAnsi="Arial"/>
          <w:sz w:val="22"/>
          <w:szCs w:val="22"/>
        </w:rPr>
        <w:t xml:space="preserve">(fator de diferença) e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2 </w:t>
      </w:r>
      <w:r>
        <w:rPr>
          <w:rFonts w:cs="Arial" w:ascii="Arial" w:hAnsi="Arial"/>
          <w:sz w:val="22"/>
          <w:szCs w:val="22"/>
        </w:rPr>
        <w:t>(fator de similaridade)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m zero, primeira ordem,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xon-Crowell, Higushi, quadrátic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iência de dissolução.</w:t>
      </w:r>
    </w:p>
    <w:p>
      <w:pPr>
        <w:pStyle w:val="Normal"/>
        <w:ind w:left="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na 2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s dependentes de comparação de perfis de dissolução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s independentes de comparação de perfis de dissolução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gem dissolvida de fármaco em diferentes tempos de amostrage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sob a curva de dissolução em um determinado intervalo de tempo.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, III, I, IV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, II, I, II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V, 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II, </w:t>
      </w:r>
      <w:r>
        <w:rPr>
          <w:rFonts w:cs="Arial" w:ascii="Arial" w:hAnsi="Arial"/>
          <w:sz w:val="22"/>
          <w:szCs w:val="22"/>
          <w:lang w:val="en-US"/>
        </w:rPr>
        <w:t>III, IV,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I, I, I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Para uma prescrição de hidroclorotiazida, 12,5 mg ao dia, e lisinopril, 5 mg ao dia, é </w:t>
      </w:r>
      <w:r>
        <w:rPr>
          <w:rFonts w:cs="Arial" w:ascii="Arial" w:hAnsi="Arial"/>
          <w:b/>
          <w:sz w:val="22"/>
          <w:szCs w:val="22"/>
        </w:rPr>
        <w:t>CORRETO</w:t>
      </w:r>
      <w:r>
        <w:rPr>
          <w:rFonts w:cs="Arial" w:ascii="Arial" w:hAnsi="Arial"/>
          <w:bCs/>
          <w:sz w:val="22"/>
          <w:szCs w:val="22"/>
        </w:rPr>
        <w:t xml:space="preserve"> afirmar que:</w:t>
      </w:r>
    </w:p>
    <w:p>
      <w:pPr>
        <w:pStyle w:val="Normal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farmacêutico deve informar ao paciente para ingerir banana, estabelecer um intervalo de administração de duas horas entre os medicamentos e ingeri-los com leite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farmacêutico deve sugerir ao médico a adição de um diurético poupador de potássio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ssociação de um diurético ao lisinopril pode causar hipotensão severa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droclorotiazida é um diurético de alç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lisinopril é um medicamento da classe dos bloqueadores dos receptores da angiotensi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) Com relação a Compras na Administração Pública, é </w:t>
      </w:r>
      <w:r>
        <w:rPr>
          <w:rFonts w:cs="Arial" w:ascii="Arial" w:hAnsi="Arial"/>
          <w:b/>
          <w:bCs/>
          <w:sz w:val="22"/>
          <w:szCs w:val="22"/>
        </w:rPr>
        <w:t>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ção é o processo formal de aquisição de materiais, contratação de obras e serviços de acordo com procedimentos estabelecidos pela legislação e executado por órgãos públicos.</w:t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  <w:szCs w:val="22"/>
        </w:rPr>
        <w:t>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666/93 estabelece normas gerais sobre licitação e contratos administrativos pertinentes a obras, serviços, inclusive de publicidade, compras, alienações e locações somente no âmbito dos poderes da União e do Distrito Federal.</w:t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ação deve ser sigilosa, sendo públicos e acessíveis ao público os atos de seu procedimento, salvo quanto ao conteúdo das propostas, até a respectiva abertura.</w:t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as modalidades de licitação para aquisição de bens de consumo, como medicamentos e materiais médico-hospitalares, estão o Leilão e o Pregã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ulgamento de um processo licitatório é o ato que seleciona a proposta mais vantajosa para a instituição, que atenda ou não aos critérios especificados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) Analise as afirmativas abaixo e identifique se</w:t>
      </w:r>
      <w:r>
        <w:rPr>
          <w:rFonts w:cs="Arial" w:ascii="Arial" w:hAnsi="Arial"/>
          <w:sz w:val="22"/>
        </w:rPr>
        <w:t xml:space="preserve"> são verdadeiras (V) ou falsas (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e acordo com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360/76, raticidas, inseticidas e desinfetantes são classificados como saneantes domissanitário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íduos de serviços de saúde são divididos em quatro grupos (A a D), abrangendo desde resíduos de culturas e estoques de microrganismos até materiais perfurocortantes e saneant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dicamentos antimicrobianos de uso sistêmico ou tópico encontram-se no grupo de resíduos de serviços de saúde que podem apresentar riscos de infecção (Grupo A)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– F– V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– F – F 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– V– V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– F– 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– V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) Analise as afirmativas abaix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ção da RENAM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6" w:leader="none"/>
        </w:tabs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ção do sistema de distribuição de medicamentos no Ministério da Saúd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6" w:leader="none"/>
        </w:tabs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científico e tecnológ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ticulação da assistência farmacêutica.</w:t>
      </w:r>
    </w:p>
    <w:p>
      <w:pPr>
        <w:pStyle w:val="Normal"/>
        <w:tabs>
          <w:tab w:val="clear" w:pos="708"/>
          <w:tab w:val="left" w:pos="1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6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as diretrizes aprovadas na Política Nacional de Medicamentos.</w:t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296" w:leader="none"/>
        </w:tabs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I e IV estão correta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296" w:leader="none"/>
        </w:tabs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estão correta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296" w:leader="none"/>
        </w:tabs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 e III estão corretas.</w:t>
      </w:r>
    </w:p>
    <w:p>
      <w:pPr>
        <w:pStyle w:val="Normal"/>
        <w:numPr>
          <w:ilvl w:val="0"/>
          <w:numId w:val="50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 e III estão corretas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I e IV estão corr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) 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ipulação das Nutrições Parenterais deve ser realizada em capela de fluxo laminar vertical, classe 100, fornecendo um fluxo de ar estéril.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  <w:szCs w:val="22"/>
        </w:rPr>
        <w:t>De acordo com a Resolução RDC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20/2004, as Boas Práticas de Terapia Antineoplásica estabelecem as orientações gerais para aplicação apenas nas operações de preparação e transporte da terapia antineoplásica.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macotécnica hospitalar apresenta, entre os objetivos, manipular preparações farmacêuticas necessárias ao hospital, desenvolver fórmulas de medicamentos e produtos de interesse estratégico e/ou econômico, fracionar medicamentos elaborados pela indústria farmacêutica, diluir germicidas necessários para a realização de anti-sepsia, desinfecção e esterilização.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Multiprofissional de Terapia Nutricional é um grupo formal, opcionalmente constituído de profissional médico, farmacêutico e enfermeiro, habilitados e com treinamento específic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Conforme as Boas Práticas de Manipulação em Farmácia que consta na Resolução RDC/ANVIS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7/2007, a farmácia de atendimento privativo de unidade hospitalar pode manipular e manter estoque mínimo somente de preparações oficinais, devidamente identificadas, desde que garanta a qualidade, independentemente da estabilidade das preparaçõ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) Identifique, entre os fatores abaixo, aqueles que podem afetar ou não a velocidade e extensão de absorção percutânea de fárma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iciente de partição do fármac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ça de surfactante na formula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base oleosa.</w:t>
      </w:r>
    </w:p>
    <w:p>
      <w:pPr>
        <w:pStyle w:val="Normal"/>
        <w:tabs>
          <w:tab w:val="clear" w:pos="708"/>
          <w:tab w:val="left" w:pos="7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tores I, II e III estão corretos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 fator I está correto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 fator III está correto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s fatores I e II estão corretos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s fatores II e III estão corretos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) O Programa de Medicamentos Excepcionais do Ministério da Saúde é responsável pelo fornecimento de medic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usto baixo a médio, e que são utilizados em casos de epidemias.</w:t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lto custo, e que são destinados a pacientes crônicos ou portadores de doenças raras.</w:t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lto custo, e que são utilizados no tratamento de doenças negligenciadas.</w:t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aixo custo, e que são utilizados por portadores de necessidades especiai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aixo custo, que não são produzidos no Brasil, e que são utilizados em doenças ra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) Identifique se são verdadeiras (V) ou falsas (F) as afirmativas com relação à Portaria SVS/MS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44/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estabelecimentos hospitalares, oficiais ou particulares, os medicamentos entorpecentes, psicotrópicos, retinóides de uso sistêmico e imunossupressores poderão ser dispensados ou aviados a pacientes internados ou em regime semi-aberto, mediante receita privativa do estabeleciment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crição de medicamentos anti-retrovirais só poderá ser feita por médico e será aviada ou dispensada nas farmácias do Sistema Único de Saúde, em formulário próprio estabelecido pelo Programa DST/AIDS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à Autoridade Sanitária fornecer ao profissional ou instituição devidamente cadastrados a numeração para a confecção de todos os tipos de Talonários de Notificação de Receita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Notificações de Receitas o campo assinatura do prescritor, no caso de o profissional pertencer a uma instituição ou estabelecimento hospitalar, deverá identificar sua assinatura, manualmente, de forma legível ou com carimbo constando a inscrição no Conselho Regional de Medicin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vros, balanços e demais documentos comprovantes de movimentação de estoque deverão ser arquivados no estabelecimento pelo prazo de 2 (dois) anos, findo o qual poderão ser destruí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, de cima para baix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 – F – F – F – V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F – V – V – F 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V – F – F – V 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V – F – V – F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V – F – V – V 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bCs/>
          <w:sz w:val="22"/>
          <w:szCs w:val="22"/>
        </w:rPr>
        <w:t xml:space="preserve">) Os fármacos antineoplásicos podem causar um grande número de reações adversas graves, entre elas o desenvolvimento de febre. Em relação a esta reação adversa e seu manejo, é </w:t>
      </w:r>
      <w:r>
        <w:rPr>
          <w:rFonts w:cs="Arial" w:ascii="Arial" w:hAnsi="Arial"/>
          <w:b/>
          <w:sz w:val="22"/>
          <w:szCs w:val="22"/>
        </w:rPr>
        <w:t>CORRETO</w:t>
      </w:r>
      <w:r>
        <w:rPr>
          <w:rFonts w:cs="Arial" w:ascii="Arial" w:hAnsi="Arial"/>
          <w:bCs/>
          <w:sz w:val="22"/>
          <w:szCs w:val="22"/>
        </w:rPr>
        <w:t xml:space="preserve"> afirmar que:</w:t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-se coletar material para cultura e antibiograma antes de introdução de terapia antimicrobiana, para guiar o médico na seleção do melhor regime terapêutico, uma vez que os antimicrobianos nos pacientes oncológicos neutropênicos apresentam reações adversas graves e seu uso indiscriminado pode levar ao desenvolvimento de resistência bacteriana.</w:t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bre em pacientes oncológicos neutropênicos exige da equipe de saúde uma rápida intervenção com agentes antimicrobianos adequados.</w:t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antibióticos de espectro estreito são os mais adequados nos casos de febre em pacientes oncológicos neutropênicos.</w:t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ncidência de febre é indiretamente proporcional à toxicidade dos antineoplásicos à medula ósse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dministração oral dos medicamentos antimicrobianos a pacientes oncológicos neutropênicos febris é sempre indicada devido às considerações de custo e seguranç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) Analise as afirmativas com relação a comprim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ste que avalia a resistência dos comprimidos à abrasão é o teste de friabilidade.</w:t>
      </w:r>
    </w:p>
    <w:p>
      <w:pPr>
        <w:pStyle w:val="Normal"/>
        <w:numPr>
          <w:ilvl w:val="0"/>
          <w:numId w:val="27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ste de dureza é diretamente proporcional à porosidade dos comprimidos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ste de desintegração de comprimidos de liberação entérica consiste em duas etapas: ácida e básica, sendo que na primeira os comprimidos não podem amolecer ou rachar por um período de tempo de 60 min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firmativas I, II e III estão corretas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 e II estão corretas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 e III estão corretas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 e III estão correta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 afirmativa II está corr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)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principal de um Centro de Informações de Medicamentos é promover o uso racional de medicamentos por meio da monitorização de eventos adversos.</w:t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estratégias podem ser adotadas para reduzir o erro de medicação, como: padronização de processos e procedimentos, implementação da dose individualizada e informatização da prescrição.</w:t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ea de Farmacovigilância no Programa de Hospitais Sentinela compreende a notificação de reações adversas a medicamentos e análise de queixas técnicas apresentadas pelos produtos farmacêuticos.</w:t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do farmacêutico clínico compreendem apenas visita clínica multiprofissional e análise de prescrição médic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legislação, a presença do farmacêutico é obrigatória nas seguintes Comissões Hospitalares: Comissão de Farmácia e Terapêutica, Comissão de Controle de Infecção Hospitalar, Comissão de Suporte Nutricional e Comissão de Óbito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Você é o farmacêutico do programa de farmacovigilância do Hospital XXX. Ao monitorar um paciente fazendo uso de aminoglicosídeo, é </w:t>
      </w:r>
      <w:r>
        <w:rPr>
          <w:rFonts w:cs="Arial" w:ascii="Arial" w:hAnsi="Arial"/>
          <w:b/>
          <w:sz w:val="22"/>
          <w:szCs w:val="22"/>
        </w:rPr>
        <w:t>CORRETO</w:t>
      </w:r>
      <w:r>
        <w:rPr>
          <w:rFonts w:cs="Arial" w:ascii="Arial" w:hAnsi="Arial"/>
          <w:bCs/>
          <w:sz w:val="22"/>
          <w:szCs w:val="22"/>
        </w:rPr>
        <w:t xml:space="preserve"> afirmar que você dev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r os fatores de risco para reações adversas e acompanhar os níveis plasmáticos de creatinina.</w:t>
      </w:r>
    </w:p>
    <w:p>
      <w:pPr>
        <w:pStyle w:val="Normal"/>
        <w:numPr>
          <w:ilvl w:val="0"/>
          <w:numId w:val="38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r os fatores de risco para reações adversas e acompanhar os níveis plasmáticos de creatinina e do ácido úrico e o peso do paciente.</w:t>
      </w:r>
    </w:p>
    <w:p>
      <w:pPr>
        <w:pStyle w:val="Normal"/>
        <w:numPr>
          <w:ilvl w:val="0"/>
          <w:numId w:val="38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r os fatores de risco para reações adversas e acompanhar os níveis plasmáticos das enzimas hepáticas e da bilirrubina e o peso do paciente.</w:t>
      </w:r>
    </w:p>
    <w:p>
      <w:pPr>
        <w:pStyle w:val="Normal"/>
        <w:numPr>
          <w:ilvl w:val="0"/>
          <w:numId w:val="38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r os fatores de risco para reações adversas e acompanhar os níveis plasmáticos de bilirrubin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r os fatores de risco para reações adversas e acompanhar os níveis plasmáticos de bilirrubina e do ácido úrico e o volume urin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>) Em relação aos seguintes antioxida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o ascórbico</w:t>
      </w:r>
    </w:p>
    <w:p>
      <w:pPr>
        <w:pStyle w:val="Normal"/>
        <w:numPr>
          <w:ilvl w:val="0"/>
          <w:numId w:val="25"/>
        </w:numPr>
        <w:spacing w:before="0" w:after="60"/>
        <w:ind w:left="414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sulfito de sódi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o cít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s antioxidantes I e II atuam como agentes redutores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 antioxidante I atua como agente redutor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 antioxidante  III atua como agente redutor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os antioxidantes II e III atuam como agentes redutor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ntioxidantes I, II e III atuam como agentes redut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) Identifique se são verdadeiras (V) ou falsas (F) as afirmativas com relação à Gestão de Estoques de medicamentos e materiais médico-hospita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lização compreende as etapas de seleção, especificação, classificação e codificação de produtos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quisição deve-se exigir alguns documentos dos fabricantes e distribuidores, como os certificados de Registro de Produtos, de “Boas Práticas de Fabricação” e de “Boas Práticas de Armazenamento”, expedidos pela Agência Nacional de Vigilância Sanitári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Medicamentos Psicotrópicos, Entorpecentes e outros que constam na Portaria SVS/MS </w:t>
        <w:br/>
        <w:t>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44/98 opcionalmente podem ser guardados sob chave ou outro dispositivo que ofereça segurança, sob a responsabilidade do farmacêutico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ole e o monitoramento ambiental da área de estocagem são essenciais para assegurar a qualidade dos produtos armazenad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de distribuição de medicamentos são divididos em dois grandes grupos: o tradicional, que compreende o coletivo, o individualizado e o misto; e o moderno, que compreende o sistema por dose un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 – F – F – V – V</w:t>
      </w:r>
    </w:p>
    <w:p>
      <w:pPr>
        <w:pStyle w:val="Normal"/>
        <w:numPr>
          <w:ilvl w:val="0"/>
          <w:numId w:val="47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V – F – F – F </w:t>
      </w:r>
    </w:p>
    <w:p>
      <w:pPr>
        <w:pStyle w:val="Normal"/>
        <w:numPr>
          <w:ilvl w:val="0"/>
          <w:numId w:val="47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V – V – F – F </w:t>
      </w:r>
    </w:p>
    <w:p>
      <w:pPr>
        <w:pStyle w:val="Normal"/>
        <w:numPr>
          <w:ilvl w:val="0"/>
          <w:numId w:val="47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F – F – F – V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V – F – V – V 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)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os excipientes que podem ser utilizados na manipulação de cápsulas encontram-se o amido e o estearato de magnésio, que apresentam, respectivamente, as seguintes funções farmacotécnic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lcorante e desagregante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utinante e lubrificante 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uente e molhante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ficante e edulcorant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gregante e desliz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 xml:space="preserve">)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ela de fluxo laminar utilizada no preparo de Nutrição Parenteral deve ser limpa e desinfetada na parte interna pelo menos 15 (quinze) minutos antes de cada sessão de manipulação.</w:t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terapia antineoplásica deve apresentar rótulo com as seguintes informações:  nome do paciente, composição qualitativa, data da manipulação, identificação do responsável pela manipulação, registro do conselho profissional e registro no Ministério da Saúde.</w:t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s Boas Práticas de Preparação de Terapia Antineoplásica, a cabine de segurança biológica deve estar em funcionamento no mínimo por 30 minutos antes do início da manipulação e deve permanecer ligada por 30 minutos após a conclusão do trabalho.  </w:t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de manipulação que utiliza a matéria-prima sob a forma de pó deve ser realizado em sala sem sistema de exaustão de ar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paração de doses unitárias e a unitarização de doses de medicamentos devem ser realizadas sob a responsabilidade e orientação do farmacêutico, que opcionalmente efetuará os respectivos regist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>) Relacione as reações com o respectivo tipo de tit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1. 2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 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+ 2NaI</w:t>
        <w:tab/>
        <w:tab/>
        <w:t xml:space="preserve">   (  ) Titulação de neutralizaçã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NaCl + AgN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 xml:space="preserve"> AgCl+ NaN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(  ) Titulação de precip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M</w:t>
      </w:r>
      <w:r>
        <w:rPr>
          <w:rFonts w:cs="Arial" w:ascii="Arial" w:hAnsi="Arial"/>
          <w:sz w:val="22"/>
          <w:szCs w:val="22"/>
          <w:vertAlign w:val="superscript"/>
        </w:rPr>
        <w:t>n+</w:t>
      </w:r>
      <w:r>
        <w:rPr>
          <w:rFonts w:cs="Arial" w:ascii="Arial" w:hAnsi="Arial"/>
          <w:sz w:val="22"/>
          <w:szCs w:val="22"/>
        </w:rPr>
        <w:t>+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EDT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(MEDTA)</w:t>
      </w:r>
      <w:r>
        <w:rPr>
          <w:rFonts w:cs="Arial" w:ascii="Arial" w:hAnsi="Arial"/>
          <w:sz w:val="22"/>
          <w:szCs w:val="22"/>
          <w:vertAlign w:val="superscript"/>
        </w:rPr>
        <w:t>n-4</w:t>
      </w:r>
      <w:r>
        <w:rPr>
          <w:rFonts w:cs="Arial" w:ascii="Arial" w:hAnsi="Arial"/>
          <w:sz w:val="22"/>
          <w:szCs w:val="22"/>
        </w:rPr>
        <w:t xml:space="preserve"> + 2H</w:t>
      </w:r>
      <w:r>
        <w:rPr>
          <w:rFonts w:cs="Arial" w:ascii="Arial" w:hAnsi="Arial"/>
          <w:sz w:val="22"/>
          <w:szCs w:val="22"/>
          <w:vertAlign w:val="superscript"/>
        </w:rPr>
        <w:t>+</w:t>
        <w:tab/>
        <w:t xml:space="preserve">    </w:t>
      </w:r>
      <w:r>
        <w:rPr>
          <w:rFonts w:cs="Arial" w:ascii="Arial" w:hAnsi="Arial"/>
          <w:sz w:val="22"/>
          <w:szCs w:val="22"/>
        </w:rPr>
        <w:t>(  ) Titulação de formação de complex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COONa + HC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 + NaCl    (  ) Titulação de oxidação-re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3, 1, 2</w:t>
      </w:r>
    </w:p>
    <w:p>
      <w:pPr>
        <w:pStyle w:val="Normal"/>
        <w:numPr>
          <w:ilvl w:val="0"/>
          <w:numId w:val="49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3, 1, 4</w:t>
      </w:r>
    </w:p>
    <w:p>
      <w:pPr>
        <w:pStyle w:val="Normal"/>
        <w:numPr>
          <w:ilvl w:val="0"/>
          <w:numId w:val="49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2, 3, 4</w:t>
      </w:r>
    </w:p>
    <w:p>
      <w:pPr>
        <w:pStyle w:val="Normal"/>
        <w:numPr>
          <w:ilvl w:val="0"/>
          <w:numId w:val="49"/>
        </w:numPr>
        <w:spacing w:before="0" w:after="60"/>
        <w:ind w:left="340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 1, 4, 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5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3, 2, 1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) Avalie as informaçõe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benzodiazepínico clonazepam apresenta tempo de meia-vida longo e é contra-indicado nos casos de disfunção hepátic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oxazepam apresenta tempo de meia-vida curto e pode ser vantajoso em pacientes idosos e em pacientes com cirros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É </w:t>
      </w:r>
      <w:r>
        <w:rPr>
          <w:rFonts w:cs="Arial" w:ascii="Arial" w:hAnsi="Arial"/>
          <w:b/>
          <w:sz w:val="22"/>
          <w:szCs w:val="22"/>
        </w:rPr>
        <w:t>CORRETO</w:t>
      </w:r>
      <w:r>
        <w:rPr>
          <w:rFonts w:cs="Arial" w:ascii="Arial" w:hAnsi="Arial"/>
          <w:bCs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firmações acima ilustram o caráter hidrofílico dos benzodiazepínicos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firmações acima ilustram o resultado da filtração glomerular e da secreção e reabsorção tubulares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firmações acima são conseqüências da ligação às proteínas plasmáticas e do volume de distribuição dos fármacos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firmações acima ilustram o resultado da ação das enzimas da família do citocromo P450 e de reações de glicuronidaçã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firmações acima ilustram a interferência  dos alimentos na absorção de fármac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GRADE DE RESPOSTAS </w:t>
      </w:r>
      <w:r>
        <w:rPr>
          <w:rFonts w:cs="Arial" w:ascii="Arial" w:hAnsi="Arial"/>
          <w:sz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2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ind w:left="397" w:hanging="0"/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6:00Z</dcterms:created>
  <dc:creator>Simone</dc:creator>
  <dc:description/>
  <dc:language>en-US</dc:language>
  <cp:lastModifiedBy>PC1</cp:lastModifiedBy>
  <dcterms:modified xsi:type="dcterms:W3CDTF">2008-05-09T20:20:00Z</dcterms:modified>
  <cp:revision>249</cp:revision>
  <dc:subject/>
  <dc:title>3b - Analise as afirmativas:</dc:title>
</cp:coreProperties>
</file>