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LÍNGUA PORTUGUESA</w:t>
      </w:r>
    </w:p>
    <w:p>
      <w:pPr>
        <w:pStyle w:val="Normal"/>
        <w:jc w:val="both"/>
        <w:rPr>
          <w:rFonts w:ascii="Arial" w:hAnsi="Arial" w:cs="Arial"/>
          <w:bCs/>
          <w:spacing w:val="20"/>
          <w:sz w:val="6"/>
          <w:szCs w:val="22"/>
        </w:rPr>
      </w:pPr>
      <w:r>
        <w:rPr>
          <w:rFonts w:cs="Arial" w:ascii="Arial" w:hAnsi="Arial"/>
          <w:bCs/>
          <w:spacing w:val="20"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 não suporta mais conviver com a pecha de incompetente, daquele que ganha para não fazer nada. A imagem do serviço público do início do século XX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1)</w:t>
      </w:r>
      <w:r>
        <w:rPr>
          <w:rFonts w:cs="Arial" w:ascii="Arial" w:hAnsi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/>
        <w:t xml:space="preserve">Com base nas respostas atribuídas  à  entrevistada, é </w:t>
      </w:r>
      <w:r>
        <w:rPr>
          <w:b/>
          <w:bCs/>
        </w:rPr>
        <w:t>CORRETO</w:t>
      </w:r>
      <w:r>
        <w:rPr/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2)</w:t>
      </w:r>
      <w:r>
        <w:rPr>
          <w:rFonts w:cs="Arial" w:ascii="Arial" w:hAnsi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essa referênci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Cs w:val="22"/>
        </w:rPr>
        <w:t xml:space="preserve">site </w:t>
      </w:r>
      <w:r>
        <w:rPr>
          <w:rFonts w:cs="Arial" w:ascii="Arial" w:hAnsi="Arial"/>
          <w:szCs w:val="22"/>
        </w:rPr>
        <w:t>oficial do governo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</w:rPr>
        <w:t>03)</w:t>
      </w:r>
      <w:r>
        <w:rPr/>
        <w:t xml:space="preserve"> Assinale a alternativa </w:t>
      </w:r>
      <w:r>
        <w:rPr>
          <w:b/>
          <w:bCs/>
        </w:rPr>
        <w:t>CORRETA</w:t>
      </w:r>
      <w:r>
        <w:rPr/>
        <w:t>.</w:t>
      </w:r>
    </w:p>
    <w:p>
      <w:pPr>
        <w:pStyle w:val="TextBody"/>
        <w:ind w:left="454" w:hanging="0"/>
        <w:rPr/>
      </w:pPr>
      <w:r>
        <w:rPr/>
        <w:t>Observando o uso da palavra “Esta” (linha 19), a alternativa  que  corresponde  à nova lógica da gestão pública é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ão modernizadora da gestão pública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04)</w:t>
      </w:r>
      <w:r>
        <w:rPr>
          <w:rFonts w:cs="Arial" w:ascii="Arial" w:hAnsi="Arial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5)</w:t>
      </w:r>
      <w:r>
        <w:rPr>
          <w:rFonts w:cs="Arial" w:ascii="Arial" w:hAnsi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6)</w:t>
      </w:r>
      <w:r>
        <w:rPr>
          <w:rFonts w:cs="Arial" w:ascii="Arial" w:hAnsi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7)</w:t>
      </w:r>
      <w:r>
        <w:rPr>
          <w:rFonts w:cs="Arial" w:ascii="Arial" w:hAnsi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8)</w:t>
      </w:r>
      <w:r>
        <w:rPr>
          <w:rFonts w:cs="Arial" w:ascii="Arial" w:hAnsi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Recuodecorpodetexto3"/>
        <w:rPr/>
      </w:pPr>
      <w:r>
        <w:rPr/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segunda pergunta, quando trata d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0)</w:t>
      </w:r>
      <w:r>
        <w:rPr>
          <w:rFonts w:cs="Arial" w:ascii="Arial" w:hAnsi="Arial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)</w:t>
      </w:r>
      <w:r>
        <w:rPr>
          <w:rFonts w:cs="Arial" w:ascii="Arial" w:hAnsi="Arial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2)</w:t>
      </w:r>
      <w:r>
        <w:rPr>
          <w:rFonts w:cs="Arial" w:ascii="Arial" w:hAnsi="Arial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Gostaria de convidar-</w:t>
      </w:r>
      <w:r>
        <w:rPr>
          <w:rFonts w:cs="Arial" w:ascii="Arial" w:hAnsi="Arial"/>
          <w:b/>
          <w:szCs w:val="22"/>
        </w:rPr>
        <w:t>lhe</w:t>
      </w:r>
      <w:r>
        <w:rPr>
          <w:rFonts w:cs="Arial" w:ascii="Arial" w:hAnsi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Merecem respeito os professores e os alunos:  </w:t>
      </w:r>
      <w:r>
        <w:rPr>
          <w:rFonts w:cs="Arial" w:ascii="Arial" w:hAnsi="Arial"/>
          <w:b/>
          <w:szCs w:val="22"/>
        </w:rPr>
        <w:t>estes</w:t>
      </w:r>
      <w:r>
        <w:rPr>
          <w:rFonts w:cs="Arial" w:ascii="Arial" w:hAnsi="Arial"/>
          <w:szCs w:val="22"/>
        </w:rPr>
        <w:t xml:space="preserve">, pela  busca  do conhecimento; </w:t>
      </w:r>
      <w:r>
        <w:rPr>
          <w:rFonts w:cs="Arial" w:ascii="Arial" w:hAnsi="Arial"/>
          <w:b/>
          <w:szCs w:val="22"/>
        </w:rPr>
        <w:t>aqueles</w:t>
      </w:r>
      <w:r>
        <w:rPr>
          <w:rFonts w:cs="Arial" w:ascii="Arial" w:hAnsi="Arial"/>
          <w:szCs w:val="22"/>
        </w:rPr>
        <w:t>, pela experiência acumulada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Cs w:val="22"/>
        </w:rPr>
        <w:t>consig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Hospitalizaram o homem </w:t>
      </w:r>
      <w:r>
        <w:rPr>
          <w:rFonts w:cs="Arial" w:ascii="Arial" w:hAnsi="Arial"/>
          <w:b/>
          <w:szCs w:val="22"/>
        </w:rPr>
        <w:t>onde</w:t>
      </w:r>
      <w:r>
        <w:rPr>
          <w:rFonts w:cs="Arial" w:ascii="Arial" w:hAnsi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Cs w:val="22"/>
        </w:rPr>
        <w:t>v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3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/>
          <w:szCs w:val="22"/>
          <w:u w:val="single"/>
        </w:rPr>
        <w:t>s</w:t>
      </w:r>
      <w:r>
        <w:rPr>
          <w:rFonts w:cs="Arial" w:ascii="Arial" w:hAnsi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)</w:t>
      </w:r>
      <w:r>
        <w:rPr>
          <w:rFonts w:cs="Arial" w:ascii="Arial" w:hAnsi="Arial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5)</w:t>
      </w:r>
      <w:r>
        <w:rPr>
          <w:rFonts w:cs="Arial" w:ascii="Arial" w:hAnsi="Arial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óxima semana, iremos até sua sala, e, conjuntamente a comissão organizadora do evento, decidiremos o que fazer.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CONHECIMENTOS ESPECÍFICOS</w:t>
      </w:r>
    </w:p>
    <w:p>
      <w:pPr>
        <w:pStyle w:val="TextBody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ind w:left="454" w:hanging="454"/>
        <w:rPr/>
      </w:pPr>
      <w:r>
        <w:rPr>
          <w:b/>
        </w:rPr>
        <w:t>16</w:t>
      </w:r>
      <w:r>
        <w:rPr>
          <w:bCs/>
        </w:rPr>
        <w:t xml:space="preserve">) A partir de meados da década de 1960, a política agrícola implementada pelo governo brasileiro estimulou a modernização da agricultura brasileira e catarinense. </w:t>
      </w:r>
    </w:p>
    <w:p>
      <w:pPr>
        <w:pStyle w:val="TextBody"/>
        <w:ind w:left="454" w:hanging="454"/>
        <w:rPr>
          <w:bCs/>
        </w:rPr>
      </w:pPr>
      <w:r>
        <w:rPr>
          <w:bCs/>
        </w:rPr>
        <w:tab/>
      </w:r>
    </w:p>
    <w:p>
      <w:pPr>
        <w:pStyle w:val="TextBody"/>
        <w:ind w:left="454" w:hanging="0"/>
        <w:rPr>
          <w:bCs/>
        </w:rPr>
      </w:pPr>
      <w:r>
        <w:rPr>
          <w:bCs/>
        </w:rPr>
        <w:t>Sobre as conseqüências desta política, identifique se são verdadeiras (V) ou falsas (F) as afirmativas abaixo.</w:t>
      </w:r>
    </w:p>
    <w:p>
      <w:pPr>
        <w:pStyle w:val="Normal"/>
        <w:ind w:left="3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objetivava a expansão para atender demandas do mercado interno e externo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rFonts w:cs="Arial" w:ascii="Arial" w:hAnsi="Arial"/>
        </w:rPr>
        <w:t>Esta política estimulou a criação de órgãos onde foi incrementado o melhoramento genético de variedades adaptadas às condições edafoclimáticas brasileiras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rFonts w:cs="Arial" w:ascii="Arial" w:hAnsi="Arial"/>
        </w:rPr>
        <w:t>Foram estimulados e incentivados os empréstimos subvencionados para a aquisição de tratores e máquinas que compuseram o sistema denominado de “agricultura de precisão”.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Elevados índices de mecanização agrícola foram alcançados, transformando todo o espaço agrário catarinense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>Em algumas regiões do oeste de Santa Catarina</w:t>
      </w:r>
      <w:r>
        <w:rPr>
          <w:rFonts w:cs="Arial" w:ascii="Arial" w:hAnsi="Arial"/>
          <w:spacing w:val="6"/>
        </w:rPr>
        <w:t xml:space="preserve"> ocorreu uma</w:t>
      </w:r>
      <w:r>
        <w:rPr>
          <w:rFonts w:cs="Arial" w:ascii="Arial" w:hAnsi="Arial"/>
        </w:rPr>
        <w:t xml:space="preserve"> grande modernização da produção agrícola, associada a uma grande agregação de valor aos produtos agroalimentares.</w:t>
      </w:r>
    </w:p>
    <w:p>
      <w:pPr>
        <w:pStyle w:val="Normal"/>
        <w:tabs>
          <w:tab w:val="clear" w:pos="708"/>
          <w:tab w:val="left" w:pos="2070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070" w:leader="none"/>
        </w:tabs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8"/>
          <w:tab w:val="left" w:pos="2070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60"/>
        <w:ind w:left="533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F – V</w:t>
      </w:r>
    </w:p>
    <w:p>
      <w:pPr>
        <w:pStyle w:val="Normal"/>
        <w:numPr>
          <w:ilvl w:val="0"/>
          <w:numId w:val="11"/>
        </w:numPr>
        <w:spacing w:before="0" w:after="60"/>
        <w:ind w:left="533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11"/>
        </w:numPr>
        <w:spacing w:before="0" w:after="60"/>
        <w:ind w:left="533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11"/>
        </w:numPr>
        <w:spacing w:before="0" w:after="60"/>
        <w:ind w:left="533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V – F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V – F</w:t>
      </w:r>
    </w:p>
    <w:p>
      <w:pPr>
        <w:pStyle w:val="Normal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  <w:bCs/>
        </w:rPr>
        <w:t xml:space="preserve">) Sobre o planejamento da produção em empreendimentos rurais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  <w:bCs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controle da produção abrange as etapas de organização dos padrões, coleta de dados, cálculo do desempenho e correção dos desvios em relação às metas propost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bediência aos padrões de produção estabelecidos pela gerência são desnecessários quando a empresa já está  estabelecida no mercad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organização do trabalho e a elaboração de procedimentos rotineiros são etapas necessárias somente para empreendimentos rurais já estabelecid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 escalonamento da produção através de fases não é empregado para otimizar a produção em regiões de clima subtropic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sazonalidade dos preços de insumos e produtos não afeta o processo de planejamento da produção em empreendimentos de grande porte.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</w:rPr>
        <w:t xml:space="preserve">18) </w:t>
      </w:r>
      <w:r>
        <w:rPr>
          <w:rFonts w:cs="Arial" w:ascii="Arial" w:hAnsi="Arial"/>
          <w:bCs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  <w:bCs/>
        </w:rPr>
        <w:t>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Cs/>
        </w:rPr>
        <w:t>O critério de menor valor na avaliação do volume de negócios de empresas rurais de exploração mista é:</w:t>
      </w:r>
    </w:p>
    <w:p>
      <w:pPr>
        <w:pStyle w:val="Normal"/>
        <w:ind w:left="454" w:hanging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spacing w:before="0" w:after="60"/>
        <w:ind w:left="567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de trabalho produtivo.</w:t>
      </w:r>
    </w:p>
    <w:p>
      <w:pPr>
        <w:pStyle w:val="Normal"/>
        <w:numPr>
          <w:ilvl w:val="0"/>
          <w:numId w:val="16"/>
        </w:numPr>
        <w:spacing w:before="0" w:after="60"/>
        <w:ind w:left="567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ectares cultivados.</w:t>
      </w:r>
    </w:p>
    <w:p>
      <w:pPr>
        <w:pStyle w:val="Normal"/>
        <w:numPr>
          <w:ilvl w:val="0"/>
          <w:numId w:val="16"/>
        </w:numPr>
        <w:spacing w:before="0" w:after="60"/>
        <w:ind w:left="567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produção bruta.</w:t>
      </w:r>
    </w:p>
    <w:p>
      <w:pPr>
        <w:pStyle w:val="Normal"/>
        <w:numPr>
          <w:ilvl w:val="0"/>
          <w:numId w:val="16"/>
        </w:numPr>
        <w:spacing w:before="0" w:after="60"/>
        <w:ind w:left="567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capital emprestad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ea da empresa.</w:t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 xml:space="preserve">19) </w:t>
      </w:r>
      <w:r>
        <w:rPr>
          <w:rFonts w:cs="Arial" w:ascii="Arial" w:hAnsi="Arial"/>
        </w:rPr>
        <w:t xml:space="preserve">O relevo do Estado de Santa Catarina é um dos principais fatores condicionantes dos aspectos climáticos e botânicos predominantes no seu território. 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106680</wp:posOffset>
                </wp:positionV>
                <wp:extent cx="6000115" cy="3810000"/>
                <wp:effectExtent l="10160" t="1016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809880"/>
                          <a:chOff x="0" y="0"/>
                          <a:chExt cx="6000120" cy="380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114480"/>
                            <a:ext cx="566496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9400" y="1971720"/>
                            <a:ext cx="151812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19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193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193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19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8794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pt-BR" w:bidi="ar-SA"/>
                                  </w:rPr>
                                  <w:t>0 a 2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379800"/>
                              <a:ext cx="11196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pt-BR" w:bidi="ar-SA"/>
                                  </w:rPr>
                                  <w:t>201  a  6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703440"/>
                              <a:ext cx="11196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pt-BR" w:bidi="ar-SA"/>
                                  </w:rPr>
                                  <w:t>601  a  1 0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065600"/>
                              <a:ext cx="11196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pt-BR" w:bidi="ar-SA"/>
                                  </w:rPr>
                                  <w:t>1 001 a 1 4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389240"/>
                              <a:ext cx="11995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pt-BR" w:bidi="ar-SA"/>
                                  </w:rPr>
                                  <w:t>Acima de 1 4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00120" cy="380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8.4pt;width:472.45pt;height:300pt" coordorigin="450,168" coordsize="9449,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;top:348;width:8920;height:58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27;top:3273;width:2391;height:2669">
                  <v:rect id="shape_0" fillcolor="white" stroked="t" o:allowincell="f" style="position:absolute;left:827;top:4353;width:5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27;top:3813;width:502;height:359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27;top:3273;width:502;height:359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27;top:4893;width:502;height:359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27;top:5433;width:502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3273;width:138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pt-BR" w:bidi="ar-SA"/>
                            </w:rPr>
                            <w:t>0 a 2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3871;width:176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pt-BR" w:bidi="ar-SA"/>
                            </w:rPr>
                            <w:t>201  a  6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4381;width:176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pt-BR" w:bidi="ar-SA"/>
                            </w:rPr>
                            <w:t>601  a  1 0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4951;width:176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pt-BR" w:bidi="ar-SA"/>
                            </w:rPr>
                            <w:t>1 001 a 1 4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5461;width:188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pt-BR" w:bidi="ar-SA"/>
                            </w:rPr>
                            <w:t>Acima de 1 4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0;top:168;width:9448;height:59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650</wp:posOffset>
            </wp:positionH>
            <wp:positionV relativeFrom="paragraph">
              <wp:posOffset>68580</wp:posOffset>
            </wp:positionV>
            <wp:extent cx="6057900" cy="3846195"/>
            <wp:effectExtent l="0" t="0" r="0" b="0"/>
            <wp:wrapNone/>
            <wp:docPr id="2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4" w:hanging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4" w:hanging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4" w:hanging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4" w:hanging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4" w:hanging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4" w:hanging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87325</wp:posOffset>
                </wp:positionV>
                <wp:extent cx="5947410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4" w:hanging="6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nte: LAGO, Paulo Fernand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Gente da terra catarinense. Desenvolvimento e educação ambien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Florianópolis: UFSC/UDESC/LUNARDELLI, 198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.75pt;mso-wrap-distance-left:9.05pt;mso-wrap-distance-right:9.05pt;mso-wrap-distance-top:0pt;mso-wrap-distance-bottom:0pt;margin-top:14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24" w:hanging="6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nte: LAGO, Paulo Fernando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Gente da terra catarinense. Desenvolvimento e educação ambient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Florianópolis: UFSC/UDESC/LUNARDELLI, 19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mapa das áreas demarcadas segundo suas altitudes, identifique se são verdadeiras (V) ou falsas (F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rFonts w:cs="Arial" w:ascii="Arial" w:hAnsi="Arial"/>
        </w:rPr>
        <w:t xml:space="preserve">Nas altitudes acima de 601 m a formação vegetal predominante é a Floresta Mista ou Subcaducifólia Subtropical com predomínio da espécie </w:t>
      </w:r>
      <w:r>
        <w:rPr>
          <w:rFonts w:cs="Arial" w:ascii="Arial" w:hAnsi="Arial"/>
          <w:i/>
          <w:iCs/>
        </w:rPr>
        <w:t>Araucaria angustifoli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7"/>
        </w:numPr>
        <w:spacing w:before="0" w:after="60"/>
        <w:rPr/>
      </w:pPr>
      <w:r>
        <w:rPr/>
        <w:t>Altitudes entre 601 m e 1 400 m são coincidentes com as áreas de maior produção da fruticultura de clima temperado.</w:t>
      </w:r>
    </w:p>
    <w:p>
      <w:pPr>
        <w:pStyle w:val="TextBody"/>
        <w:numPr>
          <w:ilvl w:val="0"/>
          <w:numId w:val="47"/>
        </w:numPr>
        <w:spacing w:before="0" w:after="60"/>
        <w:rPr/>
      </w:pPr>
      <w:r>
        <w:rPr/>
        <w:t>Altitudes superiores a 1 000 m apresentam isotermas anuais que variam de 0 ºC a 5 ºC e são mais vulneráveis à ocorrência de geadas no período considerado como inverno.</w:t>
      </w:r>
    </w:p>
    <w:p>
      <w:pPr>
        <w:pStyle w:val="TextBody"/>
        <w:numPr>
          <w:ilvl w:val="0"/>
          <w:numId w:val="47"/>
        </w:numPr>
        <w:spacing w:before="0" w:after="60"/>
        <w:rPr/>
      </w:pPr>
      <w:r>
        <w:rPr/>
        <w:t>Nas altitudes entre 1 001 m e 1 400 m ou mais ocorre precipitação sólida na forma de neve em todo o período considerado como inverno.</w:t>
      </w:r>
    </w:p>
    <w:p>
      <w:pPr>
        <w:pStyle w:val="Recuodecorpodetexto3"/>
        <w:numPr>
          <w:ilvl w:val="0"/>
          <w:numId w:val="47"/>
        </w:numPr>
        <w:rPr/>
      </w:pPr>
      <w:r>
        <w:rPr>
          <w:szCs w:val="24"/>
        </w:rPr>
        <w:t>Na vertente oceânica do Estado, a partir de altitudes em torno de 600 m até a planície litorânea, predomina a Floresta Ombrófila Densa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589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V – F</w:t>
      </w:r>
    </w:p>
    <w:p>
      <w:pPr>
        <w:pStyle w:val="Normal"/>
        <w:numPr>
          <w:ilvl w:val="0"/>
          <w:numId w:val="3"/>
        </w:numPr>
        <w:spacing w:before="0" w:after="60"/>
        <w:ind w:left="589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V – F – V</w:t>
      </w:r>
    </w:p>
    <w:p>
      <w:pPr>
        <w:pStyle w:val="Normal"/>
        <w:numPr>
          <w:ilvl w:val="0"/>
          <w:numId w:val="3"/>
        </w:numPr>
        <w:spacing w:before="0" w:after="60"/>
        <w:ind w:left="589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3"/>
        </w:numPr>
        <w:spacing w:before="0" w:after="60"/>
        <w:ind w:left="589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F – V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V – F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  <w:bCs/>
        </w:rPr>
        <w:t xml:space="preserve"> Leia as afirmativas abaixo e</w:t>
      </w:r>
      <w:r>
        <w:rPr>
          <w:rFonts w:cs="Arial" w:ascii="Arial" w:hAnsi="Arial"/>
          <w:szCs w:val="28"/>
        </w:rPr>
        <w:t xml:space="preserve"> identifique se são verdadeiras (V) ou falsas (F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</w:rPr>
        <w:t>A grande quantidade de sementes produzidas por uma espécie aumenta as chances de ocorrer um determinado biótipo tolerante a determinada pressão seletiva natural ou imposta pelo homem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o desmate e preparo de uma área, é importante catalogar a vegetação principal da área em questão, pois isso ajudará na recuperação futura deste ecossistema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manutenção do equilíbrio biológico no ecossistema, recomenda-se a manutenção da vegetação às margens de córregos, rios ou outra fonte de águ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uniformidade nos processos de germinação, florescimento e frutificação auxilia uma espécie vegetal na sobrevivência em diferentes condições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V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V – F 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F – V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F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  <w:bCs/>
        </w:rPr>
        <w:t xml:space="preserve">) As decisões tomadas no momento do plantio são muito importantes, pois apresentam grande influência no rendimento econômico da cultura. Com relação ao preparo do solo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  <w:bCs/>
        </w:rPr>
        <w:t>.</w:t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O arado de aivecas é recomendado para o trabalho em solos ricos em argila (&gt;30%), apresentando regulagem mais fácil em relação ao arado de discos ou à grade aradora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O termo “pé-de-arado” refere-se à compactação causada pelas rodas do trator passando pelo sulco recém-aberto durante a aração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Em áreas que apresentam touceiras ou alta infestação de plantas daninhas, em estado avançado de desenvolvimento, deve-se usar o arado escarificador durante o preparo do solo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Sob o ponto de vista de conservação do solo, o sistema convencional (arado e grade) apresenta-se como o mais adequado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vitar problemas com a compactação de subsuperfície, recomenda-se a utilização de arados e grades sempre à mesma profund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Cs/>
        </w:rPr>
        <w:t xml:space="preserve">)  Sobre tubulações e sua utilização na agricultura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  <w:bCs/>
        </w:rPr>
        <w:t xml:space="preserve"> afirmar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escoamento dos líquidos nas tubulações se faz sem perda de energia, anulando-se assim sua perda de carga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 tubulações são condutos livres, isto é, a água não está sob pressão, só podendo mover-se no sentido descendente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É por meio  de tubulações que se conduz toda a água e outros fluidos, sob pressão, de um ponto para outro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 cálculo de uma canalização, a determinação da perda de energia por causa do atrito é calculada pelo coeficiente de Bernouli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Linha piezométrica, ou linha de pressão hidrodinâmica, é a linha que, estando a água escoando numa tubulação, desceria, por causa de sua pressão interna (pressão hidrodinâmica ou hidráulica), até atingi-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82" w:hanging="482"/>
        <w:rPr/>
      </w:pPr>
      <w:r>
        <w:rPr>
          <w:rFonts w:eastAsia="Arial"/>
        </w:rPr>
        <w:t xml:space="preserve"> </w:t>
      </w:r>
      <w:r>
        <w:rPr>
          <w:b/>
          <w:bCs w:val="false"/>
        </w:rPr>
        <w:t>23</w:t>
      </w:r>
      <w:r>
        <w:rPr/>
        <w:t xml:space="preserve">) Assinale a alternativa </w:t>
      </w:r>
      <w:r>
        <w:rPr>
          <w:b/>
          <w:bCs w:val="false"/>
        </w:rPr>
        <w:t>CORRETA</w:t>
      </w:r>
      <w:r>
        <w:rPr/>
        <w:t>.</w:t>
      </w:r>
    </w:p>
    <w:p>
      <w:pPr>
        <w:pStyle w:val="Corpodetexto2"/>
        <w:ind w:left="482" w:hanging="12"/>
        <w:rPr/>
      </w:pPr>
      <w:r>
        <w:rPr/>
        <w:t>A condição de menor probabilidade de necessidade de irrigação para incremento da colheita é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radicular raso, esparso e de crescimento lento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solo raso e de má estrutura, impedindo o crescimento de raízes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solo profundo, de boa estrutura e com lençol freático próximo ao sistema radicular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lençol freático distante do sistema radicul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tio em solos rasos no período de maior insolação e alta evaporaçã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  <w:bCs/>
        </w:rPr>
        <w:t>) Para Malavolta (1980), a capacidade de troca de cátions (CTC) é de importância fundamental para realizar o manejo de um solo, em especial quanto a aplicações de corretivos e fertilizantes. Sobre este assunto, analise as afirmativas abaixo e identifique se são verdadeiras (V) ou falsas (F).</w:t>
      </w:r>
    </w:p>
    <w:p>
      <w:pPr>
        <w:pStyle w:val="Corpodetexto2"/>
        <w:jc w:val="right"/>
        <w:rPr>
          <w:bCs w:val="false"/>
        </w:rPr>
      </w:pPr>
      <w:r>
        <w:rPr>
          <w:bCs w:val="false"/>
          <w:i/>
          <w:iCs/>
          <w:sz w:val="20"/>
        </w:rPr>
        <w:t>Elementos de nutrição mineral</w:t>
      </w:r>
      <w:r>
        <w:rPr>
          <w:bCs w:val="false"/>
          <w:sz w:val="20"/>
        </w:rPr>
        <w:t>. Editora Agronômica Ceres, 251 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los ácidos com CTC alta necessitarão de maiores quantidades de calcário para elevar seu pH que solos com CTC mais baixa e mesmo pH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</w:rPr>
        <w:t>Por possuir partículas maiores, solos arenosos possuem maior CTC e por isso necessitam de aporte mais freqüente de nutrientes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pretação da disponibilidade de fósforo depende da CTC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nterpretação da disponibilidade de potássio depende da C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20" w:hanging="0"/>
        <w:rPr/>
      </w:pPr>
      <w:r>
        <w:rPr/>
        <w:t xml:space="preserve">Assinale a alternativa que apresenta a seqüência </w:t>
      </w:r>
      <w:r>
        <w:rPr>
          <w:b/>
          <w:bCs w:val="false"/>
        </w:rPr>
        <w:t>CORRETA</w:t>
      </w:r>
      <w:r>
        <w:rPr/>
        <w:t>, de cima para baixo</w:t>
      </w:r>
      <w:r>
        <w:rPr>
          <w:bCs w:val="false"/>
        </w:rPr>
        <w:t>.</w:t>
      </w:r>
    </w:p>
    <w:p>
      <w:pPr>
        <w:pStyle w:val="Corpodetexto2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V – F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V – F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F – V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F – V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  <w:bCs/>
        </w:rPr>
        <w:t xml:space="preserve">) Sobre a ecologia em tanques de cultivo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  <w:bCs/>
        </w:rPr>
        <w:t>.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7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alagem incrementa o pH e a alcalinidade das águas ácidas para níveis desejados, formando, assim, uma reserva alcalina.</w:t>
      </w:r>
    </w:p>
    <w:p>
      <w:pPr>
        <w:pStyle w:val="PargrafodaLista"/>
        <w:numPr>
          <w:ilvl w:val="0"/>
          <w:numId w:val="7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alagem impossibilita a disponibilidade de carbono para os processos fotossintéticos.</w:t>
      </w:r>
    </w:p>
    <w:p>
      <w:pPr>
        <w:pStyle w:val="PargrafodaLista"/>
        <w:numPr>
          <w:ilvl w:val="0"/>
          <w:numId w:val="7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alagem proporciona menor disponibilidade de nutrientes para os organismos que servem de alimento no meio de cultivo.</w:t>
      </w:r>
    </w:p>
    <w:p>
      <w:pPr>
        <w:pStyle w:val="PargrafodaLista"/>
        <w:numPr>
          <w:ilvl w:val="0"/>
          <w:numId w:val="7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alagem serve como recurso direto de cálcio solúvel para os organismos que fazem parte do alimento natural do tanque por diminuir a dureza e a alcalinidade da água.</w:t>
      </w:r>
    </w:p>
    <w:p>
      <w:pPr>
        <w:pStyle w:val="Normal"/>
        <w:numPr>
          <w:ilvl w:val="0"/>
          <w:numId w:val="7"/>
        </w:numPr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A calagem clarifica águas turvas, dificultando a floculação e a precipitação de colóides orgânicos que se encontram em suspensão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454" w:hanging="454"/>
        <w:jc w:val="both"/>
        <w:rPr/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  <w:bCs/>
        </w:rPr>
        <w:t xml:space="preserve">) Sobre a entrada de fósforo em ambientes aquáticos de cultiv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  <w:bCs/>
        </w:rPr>
        <w:t xml:space="preserve"> afirmar que:</w:t>
      </w:r>
    </w:p>
    <w:p>
      <w:pPr>
        <w:pStyle w:val="PargrafodaLista"/>
        <w:ind w:left="454" w:hanging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42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rtilizantes agrícolas contêm somente fósforo inorgânico, que não pode ser aproveita-do imediatamente pelo fitoplâncton.</w:t>
      </w:r>
    </w:p>
    <w:p>
      <w:pPr>
        <w:pStyle w:val="PargrafodaLista"/>
        <w:numPr>
          <w:ilvl w:val="0"/>
          <w:numId w:val="42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alimento fornecido aos peixes em forma de ração é fonte de aumento de concentração de fósforo nos viveiros de cultivo.</w:t>
      </w:r>
    </w:p>
    <w:p>
      <w:pPr>
        <w:pStyle w:val="PargrafodaLista"/>
        <w:numPr>
          <w:ilvl w:val="0"/>
          <w:numId w:val="42"/>
        </w:numPr>
        <w:spacing w:before="0" w:after="60"/>
        <w:ind w:left="470" w:hanging="113"/>
        <w:contextualSpacing/>
        <w:jc w:val="both"/>
        <w:rPr/>
      </w:pPr>
      <w:r>
        <w:rPr>
          <w:rFonts w:cs="Arial" w:ascii="Arial" w:hAnsi="Arial"/>
        </w:rPr>
        <w:t xml:space="preserve">em viveiros de cultivo fertilizados artificialmente com fósforo, a concentração de ortofosfato aumenta rapidamente após aplicação e se mantém estável por um longo período de tempo. </w:t>
      </w:r>
    </w:p>
    <w:p>
      <w:pPr>
        <w:pStyle w:val="PargrafodaLista"/>
        <w:numPr>
          <w:ilvl w:val="0"/>
          <w:numId w:val="42"/>
        </w:numPr>
        <w:spacing w:before="0" w:after="60"/>
        <w:ind w:left="470" w:hanging="113"/>
        <w:contextualSpacing/>
        <w:jc w:val="both"/>
        <w:rPr/>
      </w:pPr>
      <w:r>
        <w:rPr>
          <w:rFonts w:cs="Arial" w:ascii="Arial" w:hAnsi="Arial"/>
        </w:rPr>
        <w:t>a alta concentração de fósforo em ambientes aquáticos não altera a composição dos organismos da base da cadeia trófica.</w:t>
      </w:r>
    </w:p>
    <w:p>
      <w:pPr>
        <w:pStyle w:val="PargrafodaLista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ubilidade do fosfato em ambientes aquáticos é maior na faixa de pH entre 8 e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  <w:bCs/>
        </w:rPr>
        <w:t xml:space="preserve">)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  <w:bCs/>
        </w:rPr>
        <w:t>.</w:t>
      </w:r>
    </w:p>
    <w:p>
      <w:pPr>
        <w:pStyle w:val="PargrafodaLista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38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stratificação do oxigênio em viveiros de cultivo de organismos aquáticos ocorre pelo efeito da salinidade da água.</w:t>
      </w:r>
    </w:p>
    <w:p>
      <w:pPr>
        <w:pStyle w:val="PargrafodaLista"/>
        <w:numPr>
          <w:ilvl w:val="0"/>
          <w:numId w:val="38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ooplâncton é a base da cadeia trófica em ambientes aquáticos. </w:t>
      </w:r>
    </w:p>
    <w:p>
      <w:pPr>
        <w:pStyle w:val="PargrafodaLista"/>
        <w:numPr>
          <w:ilvl w:val="0"/>
          <w:numId w:val="38"/>
        </w:numPr>
        <w:spacing w:before="0" w:after="60"/>
        <w:ind w:left="470" w:hanging="113"/>
        <w:contextualSpacing/>
        <w:jc w:val="both"/>
        <w:rPr/>
      </w:pPr>
      <w:r>
        <w:rPr>
          <w:rFonts w:cs="Arial" w:ascii="Arial" w:hAnsi="Arial"/>
        </w:rPr>
        <w:t xml:space="preserve">Em viveiros de peixes com alta concentração de diatomácias, a depleção de oxigênio inicia ao amanhecer. </w:t>
      </w:r>
    </w:p>
    <w:p>
      <w:pPr>
        <w:pStyle w:val="PargrafodaLista"/>
        <w:numPr>
          <w:ilvl w:val="0"/>
          <w:numId w:val="38"/>
        </w:numPr>
        <w:spacing w:before="0" w:after="60"/>
        <w:ind w:left="470" w:hanging="113"/>
        <w:contextualSpacing/>
        <w:jc w:val="both"/>
        <w:rPr/>
      </w:pPr>
      <w:r>
        <w:rPr>
          <w:rFonts w:cs="Arial" w:ascii="Arial" w:hAnsi="Arial"/>
        </w:rPr>
        <w:t>A solubilidade do oxigênio em água doce sempre é menor que a solubilidade de oxigênio na água do mar mesmo em temperaturas diferentes.</w:t>
      </w:r>
    </w:p>
    <w:p>
      <w:pPr>
        <w:pStyle w:val="PargrafodaLista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 aeração mecânica, a variação diária de oxigênio dentro de viveiros de cultivo de organismos aquáticos depende da concentração do fitoplâncton ex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54" w:hanging="454"/>
        <w:rPr/>
      </w:pPr>
      <w:r>
        <w:rPr>
          <w:b/>
          <w:bCs w:val="false"/>
        </w:rPr>
        <w:t>28</w:t>
      </w:r>
      <w:r>
        <w:rPr/>
        <w:t xml:space="preserve">) A dispersão e a germinação das sementes são fases críticas na vida de uma planta e ambas dependem das condições do ambiente. </w:t>
      </w:r>
    </w:p>
    <w:p>
      <w:pPr>
        <w:pStyle w:val="Corpodetexto2"/>
        <w:ind w:left="454" w:hanging="454"/>
        <w:rPr/>
      </w:pPr>
      <w:r>
        <w:rPr/>
      </w:r>
    </w:p>
    <w:p>
      <w:pPr>
        <w:pStyle w:val="Corpodetexto2"/>
        <w:ind w:left="454" w:hanging="0"/>
        <w:rPr/>
      </w:pPr>
      <w:r>
        <w:rPr/>
        <w:t xml:space="preserve">Sobre este assunto, assinale a alternativa </w:t>
      </w:r>
      <w:r>
        <w:rPr>
          <w:b/>
          <w:bCs w:val="false"/>
        </w:rPr>
        <w:t>CORRET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numPr>
          <w:ilvl w:val="0"/>
          <w:numId w:val="9"/>
        </w:numPr>
        <w:spacing w:before="0" w:after="60"/>
        <w:ind w:left="470" w:hanging="113"/>
        <w:rPr/>
      </w:pPr>
      <w:r>
        <w:rPr>
          <w:bCs/>
        </w:rPr>
        <w:t>A germinação de sementes de plantas pioneiras é promovida por luz no comprimento de onda de vermelho distante e não pela luz no comprimento de onda na faixa do vermelho.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dispersão permite que as plantas-filhas evitem uma competição por luz com a planta-mãe, pois a luz com comprimento de onda na faixa do vermelho distante não promove a germinação de sementes de plantas pioneiras no interior de uma comunidade vegetal. 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interior de uma lavoura de soja, no estágio de enchimento de grão, a luz que incide no solo é predominantemente na faixa do comprimento do vermelho, o que dificulta a dispersão de sementes de plantas pioneiras.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Índice de Área Foliar (IAF) de uma lavoura de milho é alto nos primeiros 40 dias de cultivo e inibe a germinação de sementes de plantas pioneiras.</w:t>
      </w:r>
    </w:p>
    <w:p>
      <w:pPr>
        <w:pStyle w:val="TextBodyIndent"/>
        <w:numPr>
          <w:ilvl w:val="0"/>
          <w:numId w:val="9"/>
        </w:numPr>
        <w:ind w:left="470" w:hanging="113"/>
        <w:rPr/>
      </w:pPr>
      <w:r>
        <w:rPr>
          <w:bCs/>
        </w:rPr>
        <w:t>Por serem plantas de menor porte, as variedades transgênicas de milho foram melhoradas para tolerar herbicidas, pois é necessário aplicá-los nas lavouras para inibir a germinação de sementes de plantas invasoras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</w:rPr>
        <w:t>29</w:t>
      </w:r>
      <w:r>
        <w:rPr>
          <w:rFonts w:cs="Arial" w:ascii="Arial" w:hAnsi="Arial"/>
          <w:bCs/>
        </w:rPr>
        <w:t>) Pretende-se fazer o plantio de soja em uma área de 100 ha adotando-se o espaçamento de 50 cm entrelinhas, com 10 plantas por metro linear. Considerando que a porcentagem de emergência a campo do lote de sementes a ser utilizado é de 80% e que o peso de 100 sementes é de 20 g, pergunta-se: qual a quantidade de sementes de soja que será gasta para plantar os 100 ha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74"/>
        <w:jc w:val="both"/>
        <w:rPr/>
      </w:pPr>
      <w:r>
        <w:rPr>
          <w:rFonts w:cs="Arial" w:ascii="Arial" w:hAnsi="Arial"/>
          <w:bCs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200 Kg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00 Kg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000 Kg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000 Kg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0 Kg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  <w:bCs/>
        </w:rPr>
        <w:t xml:space="preserve">) “As partes de uma planta situadas acima do solo estão sujeitas ao freqüente dessecamento e, por essa razão, muitas plantas desenvolveram revestimentos serosos que conservam a umidade e impedem a entrada de microrganismos. As raízes, em contrapartida, estão presentes em um ambiente onde a umidade é menos variável e a concentração de nutrientes é maior. Por conseguinte, as raízes das plantas correspondem à principal área de atividade microbiana” (MADIGAN et al., 2004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 se as afirmações abaixo, relacionadas à atividade microbiana no solo, são verdadeiras (V) ou falsas (F)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deficiência de fósforo, a elevada acidez e a toxicidade de alumínio, fatores comumente encontrados em solos tropicais, afetam negativamente as simbioses de leguminosas com espécies de </w:t>
      </w:r>
      <w:r>
        <w:rPr>
          <w:rFonts w:cs="Arial" w:ascii="Arial" w:hAnsi="Arial"/>
          <w:i/>
        </w:rPr>
        <w:t>Rhizobiu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quenas doses de nitrogênio, aplicadas ao solo, podem beneficiar a fixação biológica desse elemento em culturas que apresentam nodulação tardi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lações biológicas conhecidas como micorrizas, estabelecidas entre fungos e raízes de plantas, são um exemplo de comensalismo, já que as espécies fúngicas envolvidas se aproveitam dos exsudados radiculares sem trazer benefícios ou malefícios à espécie vegetal associad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</w:rPr>
        <w:t>Solos que apresentam alta disponibilidade de fósforo favorecem a formação de associações micorrízic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s fungos de micorrizas não obtêm carbono das secreções radiculares, e não conseguem captar este elemento dos minerais inorgânicos presentes no solo.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8"/>
          <w:tab w:val="left" w:pos="825" w:leader="none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2"/>
        </w:numPr>
        <w:spacing w:before="0" w:after="60"/>
        <w:ind w:left="589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V – F</w:t>
      </w:r>
    </w:p>
    <w:p>
      <w:pPr>
        <w:pStyle w:val="Normal"/>
        <w:numPr>
          <w:ilvl w:val="0"/>
          <w:numId w:val="12"/>
        </w:numPr>
        <w:spacing w:before="0" w:after="60"/>
        <w:ind w:left="589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F – F </w:t>
      </w:r>
    </w:p>
    <w:p>
      <w:pPr>
        <w:pStyle w:val="Normal"/>
        <w:numPr>
          <w:ilvl w:val="0"/>
          <w:numId w:val="12"/>
        </w:numPr>
        <w:spacing w:before="0" w:after="60"/>
        <w:ind w:left="589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12"/>
        </w:numPr>
        <w:spacing w:before="0" w:after="60"/>
        <w:ind w:left="589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V – F</w:t>
      </w:r>
    </w:p>
    <w:p>
      <w:pPr>
        <w:pStyle w:val="TextBodyIndent"/>
        <w:ind w:left="0" w:hanging="0"/>
        <w:rPr>
          <w:rFonts w:ascii="Arial" w:hAnsi="Arial"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extBodyIndent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31</w:t>
      </w:r>
      <w:r>
        <w:rPr>
          <w:rFonts w:cs="Arial" w:ascii="Arial" w:hAnsi="Arial"/>
          <w:bCs/>
        </w:rPr>
        <w:t xml:space="preserve">) As sementes representam a maneira mais importante de transporte e sobrevivência de patógenos. O emprego de sementes de alta qualidade no plantio tem influência positiva na preservação do ambiente, na obtenção de produtos de qualidade e na redução do custo de produção. </w:t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bCs/>
        </w:rPr>
        <w:t xml:space="preserve">Considerando a patologia de sementes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O tratamento de sementes com fungicidas visa não apenas reduzir o inóculo na semente, como também proteger as plântulas contra fitopatógenos veiculados pelo solo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Fungos e bactérias fitopatogênicos podem ser transmitidos por sementes infectadas, o que não ocorre com vírus e nematóides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A detecção de um fitopatógeno num lote de sementes leva à proibição do uso desse lote para o plantio, independentemente da incidência e espécie patogênica envolvida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A incidência de patógenos num lote de sementes não tem relação com a intensidade de doenças que ocorrem durante o cultivo em um campo de produção de sementes.</w:t>
      </w:r>
    </w:p>
    <w:p>
      <w:pPr>
        <w:pStyle w:val="Corpodetexto2"/>
        <w:numPr>
          <w:ilvl w:val="0"/>
          <w:numId w:val="13"/>
        </w:numPr>
        <w:rPr/>
      </w:pPr>
      <w:r>
        <w:rPr>
          <w:bCs w:val="false"/>
        </w:rPr>
        <w:t>Um teor de 10% de umidade nas sementes já é suficiente para um fungo fitopatogênico germinar e infectar as sementes vizinhas no lote, enquanto que os fungos de armazenamento necessitam de teores superiores a, no mínimo, 30% de umidade na semente para germinarem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>32</w:t>
      </w:r>
      <w:r>
        <w:rPr>
          <w:rFonts w:cs="Arial" w:ascii="Arial" w:hAnsi="Arial"/>
          <w:bCs/>
        </w:rPr>
        <w:t>) As plantas perenes entram em dormência quando as condições ambientais estão abaixo das condições críticas para o seu crescimento. Com relação ao assunto, identifique as afirmativas verdadeiras (V) e as falsas (F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plantas de macieira, a indução à dormência é determinada pelas primeiras geadas na serra catarinense, o que garante sua sobrevivência no duro inverno de São Joaqui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 de horas de frio exigida pelas diferentes espécies depende do local onde são cultivadas pelos produtor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bola é considerada uma planta bienal porque as temperaturas baixas da estação fria não permitem completar seu ciclo na primeira estação de cresciment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variedades de pessegueiros precoces, médias e tardias podem ser cultivadas na mesma condição climática, sem riscos econômicos ao  fruticulto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ara produção comercial de uva no Vale do Rio São Francisco, os produtores induzem a planta a diminuir seu crescimento, considerando que o efeito climático é distinto do encontrado em Santa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7"/>
        </w:numPr>
        <w:spacing w:before="0" w:after="60"/>
        <w:ind w:left="567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F – V – F – V </w:t>
      </w:r>
    </w:p>
    <w:p>
      <w:pPr>
        <w:pStyle w:val="Normal"/>
        <w:numPr>
          <w:ilvl w:val="0"/>
          <w:numId w:val="27"/>
        </w:numPr>
        <w:spacing w:before="0" w:after="60"/>
        <w:ind w:left="567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V – F – V</w:t>
      </w:r>
    </w:p>
    <w:p>
      <w:pPr>
        <w:pStyle w:val="Normal"/>
        <w:numPr>
          <w:ilvl w:val="0"/>
          <w:numId w:val="27"/>
        </w:numPr>
        <w:spacing w:before="0" w:after="60"/>
        <w:ind w:left="567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V – F</w:t>
      </w:r>
    </w:p>
    <w:p>
      <w:pPr>
        <w:pStyle w:val="Normal"/>
        <w:numPr>
          <w:ilvl w:val="0"/>
          <w:numId w:val="27"/>
        </w:numPr>
        <w:spacing w:before="0" w:after="60"/>
        <w:ind w:left="567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F – F – F</w:t>
      </w:r>
    </w:p>
    <w:p>
      <w:pPr>
        <w:pStyle w:val="TextBodyIndent"/>
        <w:ind w:left="0" w:hanging="0"/>
        <w:rPr>
          <w:rFonts w:ascii="Arial" w:hAnsi="Arial"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extBodyIndent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Corpodetexto2"/>
        <w:ind w:left="482" w:hanging="482"/>
        <w:rPr/>
      </w:pPr>
      <w:r>
        <w:rPr>
          <w:b/>
          <w:bCs w:val="false"/>
        </w:rPr>
        <w:t>33</w:t>
      </w:r>
      <w:r>
        <w:rPr/>
        <w:t xml:space="preserve">) Os fitopatógenos provocam consideráveis perdas em muitas culturas de interesse agronômico. Considerando o Manejo de Doenças de Plantas, é </w:t>
      </w:r>
      <w:r>
        <w:rPr>
          <w:b/>
          <w:bCs w:val="false"/>
        </w:rPr>
        <w:t>CORRETO</w:t>
      </w:r>
      <w:r>
        <w:rPr/>
        <w:t xml:space="preserve"> afirmar qu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5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oenças provocadas por patógenos transmitidos por sementes, a rotação de culturas não contribui para reduzir o inóculo inicial.</w:t>
      </w:r>
    </w:p>
    <w:p>
      <w:pPr>
        <w:pStyle w:val="Normal"/>
        <w:numPr>
          <w:ilvl w:val="0"/>
          <w:numId w:val="25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a prática conhecida como “roguing” trata da eliminação de plantas doentes e é muito utilizada para o manejo de doenças provocadas por patógenos necrotróficos como ferrugens, míldios e oídios.</w:t>
      </w:r>
    </w:p>
    <w:p>
      <w:pPr>
        <w:pStyle w:val="Normal"/>
        <w:numPr>
          <w:ilvl w:val="0"/>
          <w:numId w:val="25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a termoterapia é uma boa opção para o manejo de doenças em pós-colheita de algumas frutas como o mamão e a manga.</w:t>
      </w:r>
    </w:p>
    <w:p>
      <w:pPr>
        <w:pStyle w:val="Normal"/>
        <w:numPr>
          <w:ilvl w:val="0"/>
          <w:numId w:val="25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 xml:space="preserve">para o manejo das murchas vasculares causadas pelo fungo </w:t>
      </w:r>
      <w:r>
        <w:rPr>
          <w:rFonts w:cs="Arial" w:ascii="Arial" w:hAnsi="Arial"/>
          <w:i/>
        </w:rPr>
        <w:t>Fusarium oxysporum</w:t>
      </w:r>
      <w:r>
        <w:rPr>
          <w:rFonts w:cs="Arial" w:ascii="Arial" w:hAnsi="Arial"/>
        </w:rPr>
        <w:t>, o emprego de fungicidas sistêmicos na parte aérea é imprescindível, já que não há material resistente a essas doenças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o uso de antibióticos como oxitetraciclina e estreptomicina é uma ótima opção para o manejo de doenças bacterianas, considerando a eficiência agronômica e questões ligadas à saúde human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left="454" w:hanging="454"/>
        <w:rPr/>
      </w:pPr>
      <w:r>
        <w:rPr>
          <w:b/>
          <w:bCs w:val="false"/>
        </w:rPr>
        <w:t>34</w:t>
      </w:r>
      <w:r>
        <w:rPr/>
        <w:t xml:space="preserve">) A partir da revolução verde, os herbicidas passaram a ser cada vez mais aplicados nas áreas agrícolas, constituindo-se em uma das ferramentas para o manejo integrado de plantas invasoras. Com relação a esses produtos, assinale a alternativa </w:t>
      </w:r>
      <w:r>
        <w:rPr>
          <w:b/>
          <w:bCs w:val="false"/>
        </w:rPr>
        <w:t>CORRET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2,4-D é um herbicida do grupo dos inibidores da fotossíntese que apresenta excelente atividade contra espécies monocotiledôneas.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Paraquate e Glifosate são exemplos de moléculas usadas como herbicidas seletivos, pertencentes ao grupo dos inibidores da glutamina sintase.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Herbicidas multissítios apresentam maior problema com a seleção de plantas pioneiras resistentes aos ingredientes ativos do que os unissítios.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A baixa eficiência de herbicidas de translocação apoplástica, quando aplicados ao solo em situação de déficit hídrico, está relacionada ao fechamento dos estômatos da planta nessa condiçã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bicidas inibidores do fotossistema II, como as triazinas e as uréias substituídas, são ineficientes quando aplicados em condições de pré-emergência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Corpodetexto2"/>
        <w:rPr/>
      </w:pPr>
      <w:r>
        <w:rPr>
          <w:b/>
          <w:bCs w:val="false"/>
        </w:rPr>
        <w:t>35</w:t>
      </w:r>
      <w:r>
        <w:rPr/>
        <w:t xml:space="preserve">) Assinale a alternativa </w:t>
      </w:r>
      <w:r>
        <w:rPr>
          <w:b/>
          <w:bCs w:val="false"/>
        </w:rPr>
        <w:t>CORRETA</w:t>
      </w:r>
      <w:r>
        <w:rPr/>
        <w:t xml:space="preserve"> no que diz respeito ao manejo integrado de prag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O óleo mineral é uma excelente opção para o controle de cochonilhas e moscas-brancas, podendo ser aplicado repetidas vezes sem riscos de provocar fitotoxidez nas plantas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Ferormônios podem ser empregados em programas de Manejo Integrado de Pragas para o monitoramento populacional de uma praga, mas não como uma técnica de controle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>O nível de dano econômico, ou seja, a menor densidade populacional da praga capaz de causar perdas econômicas, é diretamente proporcional ao valor de produção e inversamente proporcional ao custo de controle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Uma substância química apresentando DL50 maior do que 5000 mg/Kg é considerada extremamente tóxica ao homem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 xml:space="preserve">A utilização inadequada de adubos minerais pode provocar o aumento do teor de substâncias com alta solubilidade na planta, favorecendo o ataque de pragas. 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ind w:left="397" w:hanging="397"/>
        <w:rPr/>
      </w:pPr>
      <w:r>
        <w:rPr/>
        <w:t>36</w:t>
      </w:r>
      <w:r>
        <w:rPr>
          <w:b w:val="false"/>
          <w:bCs/>
        </w:rPr>
        <w:t xml:space="preserve">) Assinale a alternativa </w:t>
      </w:r>
      <w:r>
        <w:rPr/>
        <w:t>CORRETA</w:t>
      </w:r>
      <w:r>
        <w:rPr>
          <w:b w:val="false"/>
          <w:bCs/>
        </w:rPr>
        <w:t>.</w:t>
      </w:r>
    </w:p>
    <w:p>
      <w:pPr>
        <w:pStyle w:val="Corpodetexto3"/>
        <w:ind w:left="357" w:hanging="0"/>
        <w:rPr>
          <w:b w:val="false"/>
          <w:b w:val="false"/>
          <w:bCs/>
        </w:rPr>
      </w:pPr>
      <w:r>
        <w:rPr>
          <w:b w:val="false"/>
          <w:bCs/>
        </w:rPr>
        <w:t>A abscisão de folhas, o enraizamento de estacas, a indução de dormência em gemas e o amadurecimento de frutos são, respectivamente, promovidos pela aplicação exógena d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0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giberelina – ácido abscísico – citocinina – etileno</w:t>
      </w:r>
    </w:p>
    <w:p>
      <w:pPr>
        <w:pStyle w:val="Normal"/>
        <w:numPr>
          <w:ilvl w:val="0"/>
          <w:numId w:val="30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giberelina – ácido abscísico – giberelina – citocinina</w:t>
      </w:r>
    </w:p>
    <w:p>
      <w:pPr>
        <w:pStyle w:val="Normal"/>
        <w:numPr>
          <w:ilvl w:val="0"/>
          <w:numId w:val="30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auxina – auxina – giberelina – citocinina</w:t>
      </w:r>
    </w:p>
    <w:p>
      <w:pPr>
        <w:pStyle w:val="Normal"/>
        <w:numPr>
          <w:ilvl w:val="0"/>
          <w:numId w:val="30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ileno – auxina – ácido abscísico – etileno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ileno – auxina – citocinina – giberelina</w:t>
      </w:r>
    </w:p>
    <w:p>
      <w:pPr>
        <w:pStyle w:val="TextBodyIndent"/>
        <w:ind w:left="454" w:hanging="45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454" w:hanging="454"/>
        <w:rPr/>
      </w:pPr>
      <w:r>
        <w:rPr/>
      </w:r>
    </w:p>
    <w:p>
      <w:pPr>
        <w:pStyle w:val="TextBodyIndent"/>
        <w:ind w:left="454" w:hanging="454"/>
        <w:rPr/>
      </w:pPr>
      <w:r>
        <w:rPr/>
      </w:r>
    </w:p>
    <w:p>
      <w:pPr>
        <w:pStyle w:val="TextBodyIndent"/>
        <w:ind w:left="454" w:hanging="454"/>
        <w:rPr/>
      </w:pPr>
      <w:r>
        <w:rPr/>
      </w:r>
    </w:p>
    <w:p>
      <w:pPr>
        <w:pStyle w:val="TextBodyIndent"/>
        <w:ind w:left="454" w:hanging="454"/>
        <w:rPr/>
      </w:pPr>
      <w:r>
        <w:rPr/>
      </w:r>
    </w:p>
    <w:p>
      <w:pPr>
        <w:pStyle w:val="TextBodyIndent"/>
        <w:ind w:left="454" w:hanging="454"/>
        <w:rPr/>
      </w:pPr>
      <w:r>
        <w:rPr/>
      </w:r>
    </w:p>
    <w:p>
      <w:pPr>
        <w:pStyle w:val="TextBodyIndent"/>
        <w:ind w:left="454" w:hanging="454"/>
        <w:rPr/>
      </w:pPr>
      <w:r>
        <w:rPr/>
      </w:r>
    </w:p>
    <w:p>
      <w:pPr>
        <w:pStyle w:val="TextBodyIndent"/>
        <w:ind w:left="454" w:hanging="454"/>
        <w:rPr/>
      </w:pPr>
      <w:r>
        <w:rPr/>
      </w:r>
    </w:p>
    <w:p>
      <w:pPr>
        <w:pStyle w:val="TextBodyIndent"/>
        <w:ind w:left="454" w:hanging="454"/>
        <w:rPr/>
      </w:pPr>
      <w:r>
        <w:rPr/>
      </w:r>
    </w:p>
    <w:p>
      <w:pPr>
        <w:pStyle w:val="TextBodyIndent"/>
        <w:ind w:left="454" w:hanging="454"/>
        <w:rPr/>
      </w:pPr>
      <w:r>
        <w:rPr>
          <w:b/>
          <w:bCs/>
        </w:rPr>
        <w:t>37</w:t>
      </w:r>
      <w:r>
        <w:rPr/>
        <w:t xml:space="preserve">) As curvas abaixo ilustram a diferença de crescimento entre algumas espécies vegetais ou de seus órgãos. Com base na </w:t>
      </w:r>
      <w:bookmarkStart w:id="0" w:name="OLE_LINK2"/>
      <w:bookmarkStart w:id="1" w:name="OLE_LINK1"/>
      <w:r>
        <w:rPr/>
        <w:t xml:space="preserve">figura, é </w:t>
      </w:r>
      <w:r>
        <w:rPr>
          <w:b/>
          <w:bCs/>
        </w:rPr>
        <w:t>CORRETO</w:t>
      </w:r>
      <w:r>
        <w:rPr/>
        <w:t xml:space="preserve"> afirmar que:</w:t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6345</wp:posOffset>
            </wp:positionH>
            <wp:positionV relativeFrom="paragraph">
              <wp:posOffset>635</wp:posOffset>
            </wp:positionV>
            <wp:extent cx="3107055" cy="2282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102235</wp:posOffset>
                </wp:positionV>
                <wp:extent cx="511175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9pt;mso-wrap-distance-left:9.05pt;mso-wrap-distance-right:9.05pt;mso-wrap-distance-top:0pt;mso-wrap-distance-bottom:0pt;margin-top:8.05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/>
      </w:pPr>
      <w:bookmarkEnd w:id="0"/>
      <w:bookmarkEnd w:id="1"/>
      <w:r>
        <w:rPr>
          <w:rFonts w:cs="Arial" w:ascii="Arial" w:hAnsi="Arial"/>
        </w:rPr>
        <w:t xml:space="preserve">para uma planta de </w:t>
      </w:r>
      <w:r>
        <w:rPr>
          <w:rFonts w:cs="Arial" w:ascii="Arial" w:hAnsi="Arial"/>
          <w:i/>
        </w:rPr>
        <w:t>Glycine max,</w:t>
      </w:r>
      <w:r>
        <w:rPr>
          <w:rFonts w:cs="Arial" w:ascii="Arial" w:hAnsi="Arial"/>
        </w:rPr>
        <w:t xml:space="preserve"> no intervalo de tempo 1, a  relação carbono/nitrogênio (C/N) é maior do que 1.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 xml:space="preserve">a curv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pode representar o ciclo de crescimento de uma planta de </w:t>
      </w:r>
      <w:r>
        <w:rPr>
          <w:rFonts w:cs="Arial" w:ascii="Arial" w:hAnsi="Arial"/>
          <w:i/>
        </w:rPr>
        <w:t>Zea mai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</w:rPr>
        <w:t xml:space="preserve">os intervalos assinalados pelas letras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representam momentos de menor crescimento.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urv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pode representar o ciclo de crescimento de uma planta de</w:t>
      </w:r>
      <w:r>
        <w:rPr>
          <w:rFonts w:cs="Arial" w:ascii="Arial" w:hAnsi="Arial"/>
          <w:i/>
        </w:rPr>
        <w:t xml:space="preserve"> Malus sp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curv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pode representar um típico caso de crescimento do fruto e do embrião de espécies de </w:t>
      </w:r>
      <w:r>
        <w:rPr>
          <w:rFonts w:cs="Arial" w:ascii="Arial" w:hAnsi="Arial"/>
          <w:i/>
        </w:rPr>
        <w:t>Prunus s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54" w:hanging="454"/>
        <w:rPr/>
      </w:pPr>
      <w:r>
        <w:rPr>
          <w:b/>
        </w:rPr>
        <w:t>38</w:t>
      </w:r>
      <w:r>
        <w:rPr>
          <w:bCs/>
        </w:rPr>
        <w:t>) A fixação de carbono através da energia luminosa converte, por ano, aproximadamente 200 bilhões de toneladas de CO</w:t>
      </w:r>
      <w:r>
        <w:rPr>
          <w:bCs/>
          <w:vertAlign w:val="subscript"/>
        </w:rPr>
        <w:t>2</w:t>
      </w:r>
      <w:r>
        <w:rPr>
          <w:bCs/>
        </w:rPr>
        <w:t xml:space="preserve"> em biomassa. Segundo Taiz e Zeiger (2004), se não fosse a redução de CO</w:t>
      </w:r>
      <w:r>
        <w:rPr>
          <w:bCs/>
          <w:vertAlign w:val="subscript"/>
        </w:rPr>
        <w:t>2</w:t>
      </w:r>
      <w:r>
        <w:rPr>
          <w:bCs/>
        </w:rPr>
        <w:t xml:space="preserve"> a carboidratos, da mais antiga alga à mais avançada angiosperma não teriam condições de se desenvolver na superfície da terra. Desta forma, milho, trigo e tantos outros vegetais não poderiam ser cultivados e utilizados pelo homem, o que mudaria completamente o atual conceito de Agricultura. </w:t>
      </w:r>
    </w:p>
    <w:p>
      <w:pPr>
        <w:pStyle w:val="TextBody"/>
        <w:ind w:left="454" w:hanging="0"/>
        <w:jc w:val="right"/>
        <w:rPr>
          <w:bCs/>
        </w:rPr>
      </w:pPr>
      <w:r>
        <w:rPr>
          <w:sz w:val="20"/>
        </w:rPr>
        <w:t xml:space="preserve">TAIZ, L. &amp; ZEIGER, E. </w:t>
      </w:r>
      <w:r>
        <w:rPr>
          <w:bCs/>
          <w:i/>
          <w:iCs/>
          <w:sz w:val="20"/>
        </w:rPr>
        <w:t>Fisiologia Vegetal</w:t>
      </w:r>
      <w:r>
        <w:rPr>
          <w:sz w:val="20"/>
        </w:rPr>
        <w:t xml:space="preserve">. Porto Alegre: Artmed Editora S.A., 2004, 719 p. </w:t>
      </w:r>
    </w:p>
    <w:p>
      <w:pPr>
        <w:pStyle w:val="TextBody"/>
        <w:ind w:left="454" w:hanging="0"/>
        <w:rPr>
          <w:bCs/>
        </w:rPr>
      </w:pPr>
      <w:r>
        <w:rPr>
          <w:bCs/>
        </w:rPr>
      </w:r>
    </w:p>
    <w:p>
      <w:pPr>
        <w:pStyle w:val="TextBody"/>
        <w:ind w:left="454" w:hanging="0"/>
        <w:rPr/>
      </w:pPr>
      <w:r>
        <w:rPr>
          <w:bCs/>
        </w:rPr>
        <w:t>Sobre a fixação de CO</w:t>
      </w:r>
      <w:r>
        <w:rPr>
          <w:bCs/>
          <w:vertAlign w:val="subscript"/>
        </w:rPr>
        <w:t>2</w:t>
      </w:r>
      <w:r>
        <w:rPr>
          <w:bCs/>
        </w:rPr>
        <w:t xml:space="preserve">, assinale a alternativa </w:t>
      </w:r>
      <w:r>
        <w:rPr>
          <w:b/>
        </w:rPr>
        <w:t>CORRETA</w:t>
      </w:r>
      <w:r>
        <w:rPr>
          <w:bCs/>
        </w:rPr>
        <w:t>.</w:t>
      </w:r>
    </w:p>
    <w:p>
      <w:pPr>
        <w:pStyle w:val="TextBody"/>
        <w:ind w:left="454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60"/>
        <w:ind w:left="470" w:hanging="113"/>
        <w:rPr/>
      </w:pPr>
      <w:r>
        <w:rPr/>
        <w:t>A enzima RUBISCO não opera no ciclo de Calvin, pois sua função é estimular a produção de cloroplastos.</w:t>
      </w:r>
    </w:p>
    <w:p>
      <w:pPr>
        <w:pStyle w:val="TextBody"/>
        <w:numPr>
          <w:ilvl w:val="0"/>
          <w:numId w:val="2"/>
        </w:numPr>
        <w:spacing w:before="0" w:after="60"/>
        <w:ind w:left="470" w:hanging="113"/>
        <w:rPr/>
      </w:pPr>
      <w:r>
        <w:rPr/>
        <w:t>No Ciclo de Calvin, CO</w:t>
      </w:r>
      <w:r>
        <w:rPr>
          <w:vertAlign w:val="subscript"/>
        </w:rPr>
        <w:t>2</w:t>
      </w:r>
      <w:r>
        <w:rPr/>
        <w:t xml:space="preserve"> e água do ambiente são combinados para formar a molécula de 3-fosfoglicerato, que é o primeiro composto intermediário estável deste ciclo.</w:t>
      </w:r>
    </w:p>
    <w:p>
      <w:pPr>
        <w:pStyle w:val="TextBody"/>
        <w:numPr>
          <w:ilvl w:val="0"/>
          <w:numId w:val="2"/>
        </w:numPr>
        <w:spacing w:before="0" w:after="60"/>
        <w:ind w:left="470" w:hanging="113"/>
        <w:rPr/>
      </w:pPr>
      <w:r>
        <w:rPr/>
        <w:t>Para fixar CO</w:t>
      </w:r>
      <w:r>
        <w:rPr>
          <w:vertAlign w:val="subscript"/>
        </w:rPr>
        <w:t>2</w:t>
      </w:r>
      <w:r>
        <w:rPr/>
        <w:t xml:space="preserve"> em condições de maior temperatura, as plantas do grupo C3 são mais eficientes do que as plantas do grupo C4. </w:t>
      </w:r>
    </w:p>
    <w:p>
      <w:pPr>
        <w:pStyle w:val="TextBody"/>
        <w:numPr>
          <w:ilvl w:val="0"/>
          <w:numId w:val="2"/>
        </w:numPr>
        <w:spacing w:before="0" w:after="60"/>
        <w:ind w:left="470" w:hanging="113"/>
        <w:rPr/>
      </w:pPr>
      <w:r>
        <w:rPr/>
        <w:t>Nas plantas CAM (Metabolismo Ácido das Crassuláceas), os estômatos abrem durante o dia para permitir maior difusão de CO</w:t>
      </w:r>
      <w:r>
        <w:rPr>
          <w:vertAlign w:val="subscript"/>
        </w:rPr>
        <w:t>2</w:t>
      </w:r>
      <w:r>
        <w:rPr/>
        <w:t>/O2, favorecendo a carboxilação.</w:t>
      </w:r>
    </w:p>
    <w:p>
      <w:pPr>
        <w:pStyle w:val="TextBody"/>
        <w:numPr>
          <w:ilvl w:val="0"/>
          <w:numId w:val="2"/>
        </w:numPr>
        <w:rPr/>
      </w:pPr>
      <w:r>
        <w:rPr/>
        <w:t>O amido é sintetizado no citosol e a sacarose no cloroplasto, o que garante um grande acúmulo de reservas para serem hidrolizadas quando a planta precisa de energia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39</w:t>
      </w:r>
      <w:r>
        <w:rPr>
          <w:rFonts w:cs="Arial" w:ascii="Arial" w:hAnsi="Arial"/>
          <w:bCs/>
        </w:rPr>
        <w:t xml:space="preserve">) Com relação aos problemas enfrentados pelo Brasil, nos últimos 12 meses, para exportação de carne bovina, que foram amplamente discutidos nas associações de criadores, no governo e na imprensa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  <w:bCs/>
        </w:rPr>
        <w:t>.</w:t>
      </w:r>
    </w:p>
    <w:p>
      <w:pPr>
        <w:pStyle w:val="Normal"/>
        <w:ind w:left="45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sz w:val="20"/>
        </w:rPr>
        <w:t>Folha de São Paulo</w:t>
      </w:r>
      <w:r>
        <w:rPr>
          <w:rFonts w:cs="Arial" w:ascii="Arial" w:hAnsi="Arial"/>
          <w:bCs/>
          <w:sz w:val="20"/>
        </w:rPr>
        <w:t>, 11 de março de 2008/AGROFOLHA.</w:t>
      </w:r>
    </w:p>
    <w:p>
      <w:pPr>
        <w:pStyle w:val="Normal"/>
        <w:ind w:left="454" w:hanging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9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de rastreamento e a fiscalização dos animais no país não eram eficientes e não refletiam a realidade dos sistemas de criação. </w:t>
      </w:r>
    </w:p>
    <w:p>
      <w:pPr>
        <w:pStyle w:val="Corpodetexto2"/>
        <w:numPr>
          <w:ilvl w:val="0"/>
          <w:numId w:val="29"/>
        </w:numPr>
        <w:spacing w:before="0" w:after="60"/>
        <w:ind w:left="470" w:hanging="113"/>
        <w:rPr>
          <w:bCs w:val="false"/>
        </w:rPr>
      </w:pPr>
      <w:r>
        <w:rPr>
          <w:bCs w:val="false"/>
        </w:rPr>
        <w:t>A carne brasileira experimentou aumentos consideráveis de preços em função das taxas de câmbio do dólar.</w:t>
      </w:r>
    </w:p>
    <w:p>
      <w:pPr>
        <w:pStyle w:val="Normal"/>
        <w:numPr>
          <w:ilvl w:val="0"/>
          <w:numId w:val="29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A carne brasileira não mais apresentou qualidade suficiente para atender as crescentes demandas do exigente mercado internacional, que preferiu a carne boliviana.</w:t>
      </w:r>
    </w:p>
    <w:p>
      <w:pPr>
        <w:pStyle w:val="Normal"/>
        <w:numPr>
          <w:ilvl w:val="0"/>
          <w:numId w:val="29"/>
        </w:numPr>
        <w:spacing w:before="0" w:after="60"/>
        <w:ind w:left="47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nimais estavam acima do peso e da idade de abate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aíses importadores passaram a ter sérias restrições à carne brasileira por temer que o sistema de criação adotado majoritariamente no Brasil pudesse causar a doença da “vaca louc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</w:rPr>
        <w:t>40</w:t>
      </w:r>
      <w:r>
        <w:rPr>
          <w:rFonts w:cs="Arial" w:ascii="Arial" w:hAnsi="Arial"/>
          <w:bCs/>
        </w:rPr>
        <w:t xml:space="preserve">) Sobre os métodos de controle de reprodução de peixes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  <w:bCs/>
        </w:rPr>
        <w:t xml:space="preserve"> afirmar que: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4"/>
        </w:numPr>
        <w:spacing w:before="0" w:after="60"/>
        <w:ind w:left="470" w:hanging="113"/>
        <w:contextualSpacing/>
        <w:jc w:val="both"/>
        <w:rPr/>
      </w:pPr>
      <w:r>
        <w:rPr>
          <w:rFonts w:cs="Arial" w:ascii="Arial" w:hAnsi="Arial"/>
        </w:rPr>
        <w:t>a produção de descendentes monossexos a partir da ginogênese tem sido muito praticada em várias espécies de tilápias, pois consegue-se 100% de machos por prole.</w:t>
      </w:r>
    </w:p>
    <w:p>
      <w:pPr>
        <w:pStyle w:val="PargrafodaLista"/>
        <w:numPr>
          <w:ilvl w:val="0"/>
          <w:numId w:val="4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reversão sexual não consegue garantir índices de aproveitamento satisfatório para os produtores.</w:t>
      </w:r>
    </w:p>
    <w:p>
      <w:pPr>
        <w:pStyle w:val="PargrafodaLista"/>
        <w:numPr>
          <w:ilvl w:val="0"/>
          <w:numId w:val="4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e híbridos monossexos possibilita garantir a obtenção de 60% de machos, cruzando 6 diferentes espécies de tilápias; este método ainda não é aplicado pois existe a probabilidade de nascimento de 40% de fêmeas por prole.</w:t>
      </w:r>
    </w:p>
    <w:p>
      <w:pPr>
        <w:pStyle w:val="PargrafodaLista"/>
        <w:numPr>
          <w:ilvl w:val="0"/>
          <w:numId w:val="4"/>
        </w:numPr>
        <w:spacing w:before="0" w:after="60"/>
        <w:ind w:left="47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ultivo de tilápias em tanque rede não pode ser considerado controle de reprodução, pois não existe inibição do comportamento reprodutivo, mesmo estocadas em altas densidades.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exagem manual com exemplares de tilápia com mais de 10 gramas de peso permite uma maior taxa de crescimento, porém, como conseqüência, é descartada metade dos alevinos fêmeas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GRADE DE RESPOSTAS </w:t>
      </w:r>
      <w:r>
        <w:rPr>
          <w:rFonts w:cs="Arial" w:ascii="Arial" w:hAnsi="Arial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534"/>
        </w:tabs>
        <w:ind w:left="53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534"/>
        </w:tabs>
        <w:ind w:left="53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568"/>
        </w:tabs>
        <w:ind w:left="56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534"/>
        </w:tabs>
        <w:ind w:left="53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570"/>
        </w:tabs>
        <w:ind w:left="570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ap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caps/>
    </w:rPr>
  </w:style>
  <w:style w:type="character" w:styleId="WW8Num31z0">
    <w:name w:val="WW8Num31z0"/>
    <w:qFormat/>
    <w:rPr>
      <w:cap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aps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aps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caps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caps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caps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caps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caps/>
    </w:rPr>
  </w:style>
  <w:style w:type="character" w:styleId="WW8Num80z0">
    <w:name w:val="WW8Num80z0"/>
    <w:qFormat/>
    <w:rPr>
      <w:caps/>
    </w:rPr>
  </w:style>
  <w:style w:type="character" w:styleId="WW8Num81z0">
    <w:name w:val="WW8Num81z0"/>
    <w:qFormat/>
    <w:rPr>
      <w:caps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caps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Cs w:val="22"/>
    </w:rPr>
  </w:style>
  <w:style w:type="paragraph" w:styleId="Recuodecorpodetexto2">
    <w:name w:val="Recuo de corpo de texto 2"/>
    <w:basedOn w:val="Normal"/>
    <w:qFormat/>
    <w:pPr>
      <w:ind w:firstLine="454"/>
      <w:jc w:val="both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ind w:left="397" w:hanging="0"/>
      <w:jc w:val="both"/>
    </w:pPr>
    <w:rPr>
      <w:rFonts w:ascii="Arial" w:hAnsi="Arial" w:cs="Arial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Calibri;Century Gothic" w:cs="Arial"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Calibri;Century Gothic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0:00Z</dcterms:created>
  <dc:creator>cliente</dc:creator>
  <dc:description/>
  <dc:language>en-US</dc:language>
  <cp:lastModifiedBy>PC1</cp:lastModifiedBy>
  <cp:lastPrinted>2008-05-09T15:20:00Z</cp:lastPrinted>
  <dcterms:modified xsi:type="dcterms:W3CDTF">2008-05-09T18:21:00Z</dcterms:modified>
  <cp:revision>11</cp:revision>
  <dc:subject/>
  <dc:title>Prova de Língua Portuguesa – Concurso UFSC (nível superior)</dc:title>
</cp:coreProperties>
</file>