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34/DDPP/2008 - 06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BIOMÉDIC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ARQUITETO E URBANISTA (Atualizado 30/06/08)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Anulada 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Anulad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ANALISTA DE TECNOLOGIA DA INFORMAÇÃ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ARQUIVIST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BIBLIOTECÁRIO - DOCUMENTALIST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BIÓLOG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CONTADOR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ENGENHEIRO/MATERIAIS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ENGENHEIRO/CIVI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ENGENHEIRO AGRÔNOM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FARMACÊUTIC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FARMACÊUTICO BIOQUÍMIC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FÍSIC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FONOAUDIÓLOG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MÉDICO/CLÍNICO-GERA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MUSEÓLOG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PEDAGOGO/EDUCAÇÃO ESPECIA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PEDAGOGO/EDUCAÇÃO INFANTIL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PSICÓLOGO/CLÍN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QUÍMIC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REVISOR DE TEXT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SECRETÁRIO EXECUTIV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ASSISTENTE EM ADMINISTRAÇÃO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TÉCNICO DE LABORATÓRIO/BIOLOGI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TÉCNICO DE LABORATÓRIO/FÍSICA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UNIVERSIDADE FEDERAL DE SANTA CATARINA </w:t>
        <w:br/>
        <w:t xml:space="preserve">UFSC - Concurso Público Ed.nº 018/DDPP/2008 - 05/2008 </w:t>
      </w:r>
    </w:p>
    <w:p>
      <w:pPr>
        <w:pStyle w:val="NormalWeb"/>
        <w:spacing w:before="280" w:after="24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Gabarito da Prova Objetiva </w:t>
        <w:br/>
        <w:br/>
        <w:t xml:space="preserve">Cargo - TÉCNICO EM CONTABILIDADE </w:t>
      </w:r>
    </w:p>
    <w:tbl>
      <w:tblPr>
        <w:tblW w:w="3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41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stão     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posta      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3:00Z</dcterms:created>
  <dc:creator>TJPE</dc:creator>
  <dc:description/>
  <cp:keywords/>
  <dc:language>en-US</dc:language>
  <cp:lastModifiedBy>TJPE</cp:lastModifiedBy>
  <dcterms:modified xsi:type="dcterms:W3CDTF">2010-10-13T12:00:00Z</dcterms:modified>
  <cp:revision>1</cp:revision>
  <dc:subject/>
  <dc:title>UNIVERSIDADE FEDERAL DE SANTA CATARINA </dc:title>
</cp:coreProperties>
</file>