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/>
        <w:t xml:space="preserve">Com base nas respostas atribuídas  à  entrevistada, é </w:t>
      </w:r>
      <w:r>
        <w:rPr>
          <w:b/>
          <w:bCs/>
        </w:rPr>
        <w:t>CORRETO</w:t>
      </w:r>
      <w:r>
        <w:rPr/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</w:rPr>
        <w:t>03)</w:t>
      </w:r>
      <w:r>
        <w:rPr/>
        <w:t xml:space="preserve"> Assinale a alternativa </w:t>
      </w:r>
      <w:r>
        <w:rPr>
          <w:b/>
          <w:bCs/>
        </w:rPr>
        <w:t>CORRETA</w:t>
      </w:r>
      <w:r>
        <w:rPr/>
        <w:t>.</w:t>
      </w:r>
    </w:p>
    <w:p>
      <w:pPr>
        <w:pStyle w:val="TextBody"/>
        <w:ind w:left="454" w:hanging="0"/>
        <w:rPr/>
      </w:pPr>
      <w:r>
        <w:rPr/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genda"/>
        <w:rPr/>
      </w:pPr>
      <w:r>
        <w:rPr/>
        <w:t>CONHECIMENT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hanging="454"/>
        <w:rPr/>
      </w:pPr>
      <w:r>
        <w:rPr>
          <w:b/>
          <w:bCs/>
          <w:szCs w:val="24"/>
        </w:rPr>
        <w:t>16</w:t>
      </w:r>
      <w:r>
        <w:rPr>
          <w:szCs w:val="24"/>
        </w:rPr>
        <w:t xml:space="preserve">) Identifique se são verdadeiras (V) ou falsas (F) as afirmativas referentes aos alunos </w:t>
        <w:br/>
        <w:t>atendidos pela educação espe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Na perspectiva da educação inclusiva, a educação especial passa a constituir a proposta pedagógica da escola, definindo como seu público-alvo os alunos com deficiência, transtornos globais de desenvolvimento e altas habilidades/superdotaçã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As definições do público-alvo devem ser contextualizadas e não se esgotam na mera categorização e especificações atribuídas a um quadro de deficiência, transtornos, distúrbios e aptidõe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A educação especial, organizada de forma paralela à educação comum, é a única forma apropriada para a aprendizagem dos alunos com deficiência, transtornos globais de desenvolvimento e altas habilidades/superdotaçã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Com a perspectiva conceitual indicada pela Declaração de Salamanca (1994), as políticas educacionais implementadas já alcançaram o objetivo de levar a escola comum a atender as necessidades educacionais especiais de todos os alu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e estudos no campo da educação e a defesa dos direitos humanos não vêm modificando os conceitos, as legislações e as práticas pedagógicas e de gestão que poderiam promover a reestruturação do ensino regular e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F – V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F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V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F – V – V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) Sobre o atendimento educacional especializado, de acordo com a </w:t>
      </w:r>
      <w:r>
        <w:rPr>
          <w:rFonts w:cs="Arial" w:ascii="Arial" w:hAnsi="Arial"/>
          <w:i/>
          <w:iCs/>
        </w:rPr>
        <w:t>Política Nacional de Educação Especial na Perspectiva da Educação Inclusiva</w:t>
      </w:r>
      <w:r>
        <w:rPr>
          <w:rFonts w:cs="Arial" w:ascii="Arial" w:hAnsi="Arial"/>
        </w:rPr>
        <w:t xml:space="preserve"> (2008)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</w:rPr>
        <w:t>o atendimento educacional especializado deve ser oferecido apenas na própria escola, não podendo ser realizado em escola ou centro especializado que ofereça tal serviço educacional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esenvolvidas no atendimento educacional especializado diferenciam-se daquelas realizadas em sala de aula comum, podendo substituir a escolarização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educacional especializado disponibiliza programas de enriquecimento curricular, o ensino de linguagens e códigos específicos de comunicação e sinalização, ajudas técnicas e tecnologia assistiva, não necessitando estar articulado com a proposta pedagógica do ensino comum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</w:rPr>
        <w:t>em todas as etapas e modalidades da educação básica, o atendimento educacional especializado é organizado para apoiar o desenvolvimento dos alunos, constituindo oferta obrigatória dos sistemas de ensino, e pode ser realizado no mesmo turno em que o aluno freqüenta a classe comu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o atendimento educacional especializado identifica, elabora e organiza recursos pedagógicos e de acessibilidade que eliminem as barreiras para a plena participação dos alunos, considerando as suas necessidades específicas.</w:t>
      </w:r>
      <w:r>
        <w:br w:type="page"/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) Em uma turma de primeira série do ensino fundamental de uma escola da rede pública estão matriculados 25 alunos. Entre eles, um tem diagnóstico de Transtorno por Déficit de Atenção e Hiperatividade e outro aluno, síndrome de Down. A turma é considerada pela professora regente “muito agitada e difícil de trabalhar”. Desde o início do ano letivo, tal professora vem se queixando das dificuldades em realizar seu trabalho com este grupo, principalmente em função da presença dos dois alunos com diagnóstico de deficiência. A escola conta com uma equipe pedagógica da qual é integrante um pedagogo com habilitação em educação especial. Uma das atribuições desse profissional é o atendimento a alunos e professores na sala de recursos multifuncional, recentemente implantada na escola.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 xml:space="preserve">Com base na </w:t>
      </w:r>
      <w:r>
        <w:rPr>
          <w:rFonts w:cs="Arial" w:ascii="Arial" w:hAnsi="Arial"/>
          <w:i/>
          <w:iCs/>
        </w:rPr>
        <w:t>Resolução CNE/CEB n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 2</w:t>
      </w:r>
      <w:r>
        <w:rPr>
          <w:rFonts w:cs="Arial" w:ascii="Arial" w:hAnsi="Arial"/>
        </w:rPr>
        <w:t>, de 11 de setembro de 2001, indique com (S) os procedimentos/estratégias que promovem a inclusão escolar e com (N) aqueles que não estão de acordo com tal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um(a) professor(a) especializado(a) para substituir a professora no trabalho em sala de aula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apoio pedagógico aos dois alunos com necessidades educacionais especiais na sala de recursos multifuncional, duas vezes por semana, no turno escolar em horários a combinar com a professora regente, contribuindo assim para amenizar os transtornos em sala de aula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apoio pedagógico à professora regente, priorizando intervenções em sala de au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Encaminhar os alunos com necessidades educacionais especiais a atendimentos especializados em outras instituições de educação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 – N – S – N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 – N – S – N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 – N – N – S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 – S – N – N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 – S – S – N</w:t>
      </w:r>
      <w:r>
        <w:br w:type="page"/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) Assinale a alternativa que preenche </w:t>
      </w:r>
      <w:r>
        <w:rPr>
          <w:rFonts w:cs="Arial" w:ascii="Arial" w:hAnsi="Arial"/>
          <w:b/>
          <w:bCs/>
        </w:rPr>
        <w:t>CORRETAMENTE</w:t>
      </w:r>
      <w:r>
        <w:rPr>
          <w:rFonts w:cs="Arial" w:ascii="Arial" w:hAnsi="Arial"/>
        </w:rPr>
        <w:t xml:space="preserve"> as lacu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iderados professores __________ para atuar em classes comuns com alunos que apresentem necessidades educacionais especiais aqueles que comprovem que, em sua formação, de nível __________, foram incluídos conteúdos sobre __________. São considerados professores __________ em educação especial aqueles que comprovem formação em cursos de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zados / superior / deficiências / capacitados / licenciatura em educação especial ou em uma de suas áreas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dos / médio ou superior / educação especial / especializados / licenciatura em educação especial ou em uma de suas áreas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dos / médio / educação inclusiva / especializados / licenciatura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dos / superior / educação inclusiva / especializados / nível médi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zados / médio / educação especial / capacitados / licenciatura em educação especial ou em uma de suas áre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>) Sobre diferentes contribuições para o avanço na compreensão acerca das deficiências, analise as afirmativ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/>
      </w:pPr>
      <w:r>
        <w:rPr>
          <w:rFonts w:cs="Arial" w:ascii="Arial" w:hAnsi="Arial"/>
        </w:rPr>
        <w:t>Os estudos sobre as deficiências iniciaram a partir do século XVI como uma preocupação da Medicina e da Pedagogia em classificar os indivíduos que desviavam do padrão de normalidade.</w:t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/>
      </w:pPr>
      <w:r>
        <w:rPr>
          <w:rFonts w:cs="Arial" w:ascii="Arial" w:hAnsi="Arial"/>
        </w:rPr>
        <w:t>As contribuições de Jean Itard e Edouard Seguin são inegáveis tanto para os avanços no estudo sobre a deficiência mental quanto para a formulação de metodologia específica para o ensino de pessoas com essa deficiência.</w:t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/>
      </w:pPr>
      <w:r>
        <w:rPr>
          <w:rFonts w:cs="Arial" w:ascii="Arial" w:hAnsi="Arial"/>
        </w:rPr>
        <w:t>Vygotsky, no século XX, em seus estudos sobre Defectologia, deu uma importante contribuição para o avanço da compreensão das diferentes manifestações de deficiê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osé Geraldo Silveira Bueno, em sua análise sobre o conceito de excepcionalidade, contrapõe-se a uma visão abstrata e a-histórica, propondo que a excepcionalidade como conceito foi produzida socialmente e, por isso, responde a determinações concretas e historicamente produz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firmativas estão corretas.</w:t>
      </w:r>
      <w:r>
        <w:br w:type="page"/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) Sobre a educação especial no Brasil, numere a </w:t>
      </w:r>
      <w:r>
        <w:rPr>
          <w:rFonts w:cs="Arial" w:ascii="Arial" w:hAnsi="Arial"/>
          <w:b/>
          <w:bCs/>
        </w:rPr>
        <w:t>Coluna 2</w:t>
      </w:r>
      <w:r>
        <w:rPr>
          <w:rFonts w:cs="Arial" w:ascii="Arial" w:hAnsi="Arial"/>
        </w:rPr>
        <w:t xml:space="preserve"> identificando os períodos históricos referentes aos acontecimentos relacionados na </w:t>
      </w:r>
      <w:r>
        <w:rPr>
          <w:rFonts w:cs="Arial" w:ascii="Arial" w:hAnsi="Arial"/>
          <w:b/>
          <w:bCs/>
        </w:rPr>
        <w:t>Coluna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2251"/>
      </w:tblGrid>
      <w:tr>
        <w:trPr/>
        <w:tc>
          <w:tcPr>
            <w:tcW w:w="7270" w:type="dxa"/>
            <w:tcBorders/>
          </w:tcPr>
          <w:p>
            <w:pPr>
              <w:pStyle w:val="Heading1"/>
              <w:rPr/>
            </w:pPr>
            <w:r>
              <w:rPr/>
              <w:t>Colun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Primeiro documento que institui diretrizes nacionais para a educação de alunos que apresentam necessidades educacionais especiais na Educação Básic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as primeiras instituições de atendimento às pessoas com deficiênci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endimento educacional às pessoas com deficiência passa a ter fundamento legal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primeiro documento que define uma política nacional de educação especia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classes especiais nas escolas regulares para o atendimento de alunos com deficiência mental le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/>
          </w:tcPr>
          <w:p>
            <w:pPr>
              <w:pStyle w:val="Heading1"/>
              <w:rPr/>
            </w:pPr>
            <w:r>
              <w:rPr/>
              <w:t>Colu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da de 7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da de 6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ulo XIX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, III, I, II e IV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, V, II, I e IV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, II, V, I e III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, II, V, III e 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, II, III, V e I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) Assinale a alternativa que preenche </w:t>
      </w:r>
      <w:r>
        <w:rPr>
          <w:rFonts w:cs="Arial" w:ascii="Arial" w:hAnsi="Arial"/>
          <w:b/>
          <w:bCs/>
        </w:rPr>
        <w:t>CORRETAMENTE</w:t>
      </w:r>
      <w:r>
        <w:rPr>
          <w:rFonts w:cs="Arial" w:ascii="Arial" w:hAnsi="Arial"/>
        </w:rPr>
        <w:t xml:space="preserve"> as lacunas.</w:t>
      </w:r>
    </w:p>
    <w:p>
      <w:pPr>
        <w:pStyle w:val="Normal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A educação especial é uma modalidade de __________ que perpassa todos os níveis, etapas e __________, realiza o atendimento educacional __________, disponibiliza os serviços e recursos próprios desse atendimento e orienta os __________ quanto a sua utilização nas classes __________.</w:t>
      </w:r>
    </w:p>
    <w:p>
      <w:pPr>
        <w:pStyle w:val="Normal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atendimento / séries / especializado / alunos e seus professores / comuns do ensino regular</w:t>
      </w:r>
    </w:p>
    <w:p>
      <w:pPr>
        <w:pStyle w:val="ListParagraph"/>
        <w:numPr>
          <w:ilvl w:val="0"/>
          <w:numId w:val="4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/ modalidades / especializado / professores / comuns do ensino regular</w:t>
      </w:r>
    </w:p>
    <w:p>
      <w:pPr>
        <w:pStyle w:val="ListParagraph"/>
        <w:numPr>
          <w:ilvl w:val="0"/>
          <w:numId w:val="4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/ séries / especializado / alunos / comuns do ensino regular</w:t>
      </w:r>
    </w:p>
    <w:p>
      <w:pPr>
        <w:pStyle w:val="ListParagraph"/>
        <w:numPr>
          <w:ilvl w:val="0"/>
          <w:numId w:val="43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/ modalidades / inclusivo / professores / especiais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ção escolar / modalidades / especializado / alunos e seus professores / comuns do ensino regul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>) A avaliação da aprendizagem dos alunos com necessidades educacionais especiais nas classes comuns do ensino regular deve ser realiz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equipe pedagógica da escola.</w:t>
      </w:r>
    </w:p>
    <w:p>
      <w:pPr>
        <w:pStyle w:val="ListParagraph"/>
        <w:numPr>
          <w:ilvl w:val="0"/>
          <w:numId w:val="45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professor especializado.</w:t>
      </w:r>
    </w:p>
    <w:p>
      <w:pPr>
        <w:pStyle w:val="ListParagraph"/>
        <w:numPr>
          <w:ilvl w:val="0"/>
          <w:numId w:val="45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ofessor regente.</w:t>
      </w:r>
    </w:p>
    <w:p>
      <w:pPr>
        <w:pStyle w:val="ListParagraph"/>
        <w:numPr>
          <w:ilvl w:val="0"/>
          <w:numId w:val="45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profissional de uma instituição especializada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família do alu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>) Sobre as flexibilizações e adaptações curriculares, previstas no art. 8° da Resolução CNE/CE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/2001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</w:rPr>
        <w:t>referem-se à simplificação de conteúdos e métodos de ensino, com vistas a melhorar o desempenho de todos os alunos, mesmo que, para isso, não seja observada a proposta pedagógica da escola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m-se a metodologias de ensino e recursos didáticos diferenciados e processos de avaliação adequados às especificidades dos alunos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definidas por professores especializados, considerando os diagnósticos dos alunos com deficiência matriculados na turma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</w:rPr>
        <w:t>devem ser adotadas apenas em turmas onde estejam matriculados alunos com necessidades educacionais especiai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referem-se a todas as adaptações necessárias à permanência do aluno na escola, inclusive flexibilizações quanto à freqüência às aulas, podendo ser inferior ao mínimo estabelecido pelo sistema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>) Podemos ter como marcos históricos da educação especial no Brasil três grandes momentos: o da normalização, o da integração e o da inclusão. A quais períodos da história estes movimentos estão relacionados?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4" w:hanging="94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zação – até a década de 196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gração – entre a década de 1960 e a de 1980;</w:t>
      </w:r>
    </w:p>
    <w:p>
      <w:pPr>
        <w:pStyle w:val="Normal"/>
        <w:autoSpaceDE w:val="false"/>
        <w:spacing w:before="0" w:after="60"/>
        <w:ind w:left="357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– a partir da década de 1980.</w:t>
      </w:r>
    </w:p>
    <w:p>
      <w:pPr>
        <w:pStyle w:val="Normal"/>
        <w:numPr>
          <w:ilvl w:val="0"/>
          <w:numId w:val="29"/>
        </w:numPr>
        <w:autoSpaceDE w:val="false"/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zação – até a década de 193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gração – entre a década de 1930 e a de 1960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clusão – a partir da década de 1970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zação – até a década de 1970;</w:t>
      </w:r>
    </w:p>
    <w:p>
      <w:pPr>
        <w:pStyle w:val="Normal"/>
        <w:autoSpaceDE w:val="false"/>
        <w:ind w:left="360" w:firstLine="11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ção – entre a década de 1970 e a de 1990;</w:t>
      </w:r>
    </w:p>
    <w:p>
      <w:pPr>
        <w:pStyle w:val="Normal"/>
        <w:autoSpaceDE w:val="false"/>
        <w:spacing w:before="0" w:after="60"/>
        <w:ind w:firstLine="474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– a partir da década de 1990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zação – da década de 1930 até a de 195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gração – entre a década de 1950 e a de 1970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clusão – a partir da década de 1970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zação – entre a década de 1980 e a de 199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gração – entre a década de 1990 e os anos 200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clusão – a partir do ano 20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) Em relação aos movimentos de normalização e de integração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jc w:val="both"/>
        <w:rPr/>
      </w:pPr>
      <w:r>
        <w:rPr>
          <w:rFonts w:cs="Arial" w:ascii="Arial" w:hAnsi="Arial"/>
        </w:rPr>
        <w:t>o movimento de normalização visava criar padrões considerados normais para os alunos com deficiência e o de integração tinha como pressuposto a sua adaptação à escola, a qual se mantinha inalterada na sua organização.</w:t>
      </w:r>
    </w:p>
    <w:p>
      <w:pPr>
        <w:pStyle w:val="Normal"/>
        <w:numPr>
          <w:ilvl w:val="0"/>
          <w:numId w:val="33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o processo de normalização buscava alterar a organização da escola para receber alunos com deficiência; o processo de integração objetivava criar melhores condições de vida para os alunos com deficiência.</w:t>
      </w:r>
    </w:p>
    <w:p>
      <w:pPr>
        <w:pStyle w:val="Normal"/>
        <w:numPr>
          <w:ilvl w:val="0"/>
          <w:numId w:val="33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o processo de normalização dependia mais da atuação do professor e menos das condições dos alunos; o processo de integração esteve vinculado diretamente à organização da escola.</w:t>
      </w:r>
    </w:p>
    <w:p>
      <w:pPr>
        <w:pStyle w:val="Normal"/>
        <w:numPr>
          <w:ilvl w:val="0"/>
          <w:numId w:val="33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diferenças entre os processos de normalização e de integração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o processo de normalização pressupunha a adaptação dos alunos às condições da escola; o processo de integração objetivava adequar a escola às necessidades dos alunos com deficiênci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Corpodetexto3"/>
        <w:ind w:left="454" w:hanging="454"/>
        <w:rPr/>
      </w:pPr>
      <w:r>
        <w:rPr>
          <w:b/>
          <w:bCs/>
        </w:rPr>
        <w:t>27</w:t>
      </w:r>
      <w:r>
        <w:rPr/>
        <w:t xml:space="preserve">) A concepção médico-psicológica é bastante presente quando se refere à educação de alunos com necessidades educacionais especiais (NEE). </w:t>
      </w:r>
    </w:p>
    <w:p>
      <w:pPr>
        <w:pStyle w:val="Corpodetexto3"/>
        <w:ind w:left="454" w:hanging="34"/>
        <w:rPr/>
      </w:pPr>
      <w:r>
        <w:rPr/>
        <w:t>Identifique se são verdadeiras (V) ou falsas (F) as afirmativas sobre essa concepçã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ssa concepção pressupõe atendimento individualizado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 xml:space="preserve">Nessa perspectiva, as ações educativas devem estar relacionadas, </w:t>
      </w:r>
      <w:r>
        <w:rPr>
          <w:rFonts w:cs="Arial" w:ascii="Arial" w:hAnsi="Arial"/>
          <w:i/>
          <w:iCs/>
          <w:color w:val="231F20"/>
        </w:rPr>
        <w:t>a priori</w:t>
      </w:r>
      <w:r>
        <w:rPr>
          <w:rFonts w:cs="Arial" w:ascii="Arial" w:hAnsi="Arial"/>
          <w:color w:val="231F20"/>
        </w:rPr>
        <w:t>, ao diagnóstico dos aluno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ara esse modelo de atendimento, a organização escolar é elemento fundamental na educação dos alunos com NE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s condições biológicas dos alunos com NEE são secundárias para essa perspectiv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V – V – F – V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V – F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V – F – V – F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F – V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V – F – F 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28</w:t>
      </w:r>
      <w:r>
        <w:rPr>
          <w:rFonts w:cs="Arial" w:ascii="Arial" w:hAnsi="Arial"/>
          <w:color w:val="231F20"/>
        </w:rPr>
        <w:t>) Um aluno da primeira série do ensino fundamental, com 7 anos de idade, que nunca havia freqüentado a escola, tem como diagnóstico hiperatividade e apresenta dificuldade acentuada na alfabetização. Nesse caso, tendo por base a concepção histórico-cultural, identifique se as afirmativas abaixo são verdadeiras (V) ou falsas (F)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ua dificuldade está relacionada a todos estes elementos.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O diagnóstico é definidor, pois alunos hiperativos apresentam dificuldade na alfabetização.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papel da família é definidor na aprendizagem desse aluno.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atendimento individualizado é que levará esse aluno a alfabetizar-s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apoio educacional deve acompanhar o aluno em sala de aula regular, possibilitando, no contraturno, atividades que desenvolvam processos de aprendizagem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V – F – V – F – V</w:t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V – V – F</w:t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V – V – F – F – V</w:t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F – F – F – V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F – F – V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29</w:t>
      </w:r>
      <w:r>
        <w:rPr>
          <w:rFonts w:cs="Arial" w:ascii="Arial" w:hAnsi="Arial"/>
          <w:color w:val="231F20"/>
        </w:rPr>
        <w:t xml:space="preserve">) É </w:t>
      </w:r>
      <w:r>
        <w:rPr>
          <w:rFonts w:cs="Arial" w:ascii="Arial" w:hAnsi="Arial"/>
          <w:b/>
          <w:bCs/>
          <w:color w:val="231F20"/>
        </w:rPr>
        <w:t>CORRETO</w:t>
      </w:r>
      <w:r>
        <w:rPr>
          <w:rFonts w:cs="Arial" w:ascii="Arial" w:hAnsi="Arial"/>
          <w:color w:val="231F20"/>
        </w:rPr>
        <w:t xml:space="preserve"> afirmar que a definição mais precisa para a expressão comunicação alternativa e/ou suplementar é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conjunto de instrumentos que possibilite a comunicação de pessoas com deficiência física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conjunto de procedimentos técnicos e metodológicos direcionado a pessoas acometidas por doença, deficiência ou alguma outra situação momentânea que impede a comunicação com as demais pessoas por meio dos recursos usualmente utilizados, mais especificamente a fala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 xml:space="preserve">conjunto de tecnologias avançadas, como sistemas computadorizados e </w:t>
      </w:r>
      <w:r>
        <w:rPr>
          <w:rFonts w:cs="Arial" w:ascii="Arial" w:hAnsi="Arial"/>
          <w:i/>
          <w:iCs/>
          <w:color w:val="231F20"/>
        </w:rPr>
        <w:t>softwares</w:t>
      </w:r>
      <w:r>
        <w:rPr>
          <w:rFonts w:cs="Arial" w:ascii="Arial" w:hAnsi="Arial"/>
          <w:color w:val="231F20"/>
        </w:rPr>
        <w:t>, destinado à escolarização de pessoas com deficiência visual ou física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ecurso utilizado com crianças que consiste em um tabuleiro de comunicação no qual são apresentados símbolos gráficos (fotografias, figuras, desenhos, letras, entre outros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qualquer forma de comunicação que não seja verbal.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30</w:t>
      </w:r>
      <w:r>
        <w:rPr>
          <w:rFonts w:cs="Arial" w:ascii="Arial" w:hAnsi="Arial"/>
          <w:color w:val="231F20"/>
        </w:rPr>
        <w:t>) Em relação à comunicação alternativa, podemos encontrar duas subdivisões: comunica-ção apoiada e comunicação não apoiada. Sobre a comunicação alternativa, analise as afirmativas abaixo.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 xml:space="preserve">A comunicação apoiada englobaria todas as formas de comunicação que possuem expressão lingüística na forma física e fora do corpo do usuário; é considerada comunicação não apoiada aquela que envolve expressões totalmente produzidas pelos seus </w:t>
        <w:br/>
        <w:t>usuários, ou seja, realizadas por meio das ações que o próprio aluno pode produzir, sem o auxílio de outra pessoa ou de equipamentos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A comunicação apoiada refere-se aos sinais manuais, expressões faciais, língua de sinais, movimentos corporais, gestos, piscar de olhos para indicar “sim” ou “não”; a comunicação não apoiada diz respeito à utilização de objetos reais, miniaturas de objetos, pranchas de comunicação com fotografias e outros símbolos gráficos e, ainda, aos sistemas computadorizados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A comunicação apoiada refere-se a instrumentos de comunicação que pressupõem, sempre, que alguém selecione ou indique os estímulos necessários para que ocorra a interpretação; a comunicação não apoiada refere-se à utilização de instrumentos sem a ajuda de outra pessoa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 comunicação apoiada é utilizada somente com deficientes físicos; a comunicação não apoiada pode ser utilizada com alunos que não apresentem deficiência físic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231F20"/>
        </w:rPr>
        <w:t xml:space="preserve">Assinale a alternativa </w:t>
      </w:r>
      <w:r>
        <w:rPr>
          <w:rFonts w:cs="Arial" w:ascii="Arial" w:hAnsi="Arial"/>
          <w:b/>
          <w:bCs/>
          <w:color w:val="231F20"/>
        </w:rPr>
        <w:t>CORRETA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2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omente a afirmativa I está correta.</w:t>
      </w:r>
    </w:p>
    <w:p>
      <w:pPr>
        <w:pStyle w:val="Normal"/>
        <w:numPr>
          <w:ilvl w:val="0"/>
          <w:numId w:val="2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omente a afirmativa II está correta.</w:t>
      </w:r>
    </w:p>
    <w:p>
      <w:pPr>
        <w:pStyle w:val="Normal"/>
        <w:numPr>
          <w:ilvl w:val="0"/>
          <w:numId w:val="2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omente a afirmativa III está correta.</w:t>
      </w:r>
    </w:p>
    <w:p>
      <w:pPr>
        <w:pStyle w:val="Normal"/>
        <w:numPr>
          <w:ilvl w:val="0"/>
          <w:numId w:val="2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omente as afirmativas II, III e IV estão corretas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omente as afirmativas III e IV estão corretas.</w:t>
      </w:r>
    </w:p>
    <w:p>
      <w:pPr>
        <w:pStyle w:val="Corpodetexto3"/>
        <w:ind w:left="454" w:hanging="454"/>
        <w:rPr>
          <w:rFonts w:ascii="Arial" w:hAnsi="Arial" w:cs="Arial"/>
          <w:color w:val="231F20"/>
        </w:rPr>
      </w:pPr>
      <w:r>
        <w:rPr>
          <w:rFonts w:cs="Arial"/>
          <w:color w:val="231F20"/>
        </w:rPr>
      </w:r>
    </w:p>
    <w:p>
      <w:pPr>
        <w:pStyle w:val="Corpodetexto3"/>
        <w:ind w:left="454" w:hanging="454"/>
        <w:rPr/>
      </w:pPr>
      <w:r>
        <w:rPr/>
      </w:r>
    </w:p>
    <w:p>
      <w:pPr>
        <w:pStyle w:val="Corpodetexto3"/>
        <w:ind w:left="454" w:hanging="454"/>
        <w:rPr/>
      </w:pPr>
      <w:r>
        <w:rPr>
          <w:b/>
          <w:bCs/>
        </w:rPr>
        <w:t>31</w:t>
      </w:r>
      <w:r>
        <w:rPr/>
        <w:t xml:space="preserve">) A relação “público”/“privado” no atendimento de pessoas com NEE tem se mostrado bastante estreita no decorrer da história da educação brasileira. É </w:t>
      </w:r>
      <w:r>
        <w:rPr>
          <w:b/>
          <w:bCs/>
        </w:rPr>
        <w:t>CORRETO</w:t>
      </w:r>
      <w:r>
        <w:rPr/>
        <w:t xml:space="preserve"> afirmar, tendo por base a literatura da área, que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41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há uma equivalência numérica entre a oferta de educação especial do setor público e do setor privado.</w:t>
      </w:r>
    </w:p>
    <w:p>
      <w:pPr>
        <w:pStyle w:val="Normal"/>
        <w:numPr>
          <w:ilvl w:val="0"/>
          <w:numId w:val="41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com o processo de inclusão, as instituições privadas não são mais importantes no atendimento dos alunos com NEE.</w:t>
      </w:r>
    </w:p>
    <w:p>
      <w:pPr>
        <w:pStyle w:val="Normal"/>
        <w:numPr>
          <w:ilvl w:val="0"/>
          <w:numId w:val="41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o atendimento em instituições públicas sempre superou, em termos numéricos, o atendimento especializado oferecido pelas instituições privadas.</w:t>
      </w:r>
    </w:p>
    <w:p>
      <w:pPr>
        <w:pStyle w:val="Normal"/>
        <w:numPr>
          <w:ilvl w:val="0"/>
          <w:numId w:val="41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as instituições “privadas” ainda atendem ao maior número de pessoas com NEE no País e, durante a história da educação no Brasil, foram muitas vezes confundidas com o atendimento “público”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setor privado está sendo o maior responsável pela política de inclusão no Brasil.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32</w:t>
      </w:r>
      <w:r>
        <w:rPr>
          <w:rFonts w:cs="Arial" w:ascii="Arial" w:hAnsi="Arial"/>
          <w:color w:val="231F20"/>
        </w:rPr>
        <w:t xml:space="preserve">) A deficiência mental tem sido um dos desafios para a proposta de inclusão na educação regular. Em uma perspectiva histórico-cultural, para os sujeitos com este diagnóstico, é </w:t>
      </w:r>
      <w:r>
        <w:rPr>
          <w:rFonts w:cs="Arial" w:ascii="Arial" w:hAnsi="Arial"/>
          <w:b/>
          <w:bCs/>
          <w:color w:val="231F20"/>
        </w:rPr>
        <w:t>CORRETO</w:t>
      </w:r>
      <w:r>
        <w:rPr>
          <w:rFonts w:cs="Arial" w:ascii="Arial" w:hAnsi="Arial"/>
          <w:color w:val="231F20"/>
        </w:rPr>
        <w:t xml:space="preserve"> afirmar que: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o professor deve utilizar-se dos procedimentos didáticos que promovam a homogeneidade do desenvolvimento das crianças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há uma didática específica que deve ser utilizada com todos os alunos com diagnóstico de deficiência mental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deve-se buscar procedimentos didáticos adequados, observando-se os limites e as possibilidades de cada sujeito, exceto nos casos de deficiência mental severa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não há procedimentos didáticos específicos, pois se compreende que tais procedimentos são estabelecidos no contexto da escola, na prática pedagógica e na relação com todos os sujeitos envolvidos nesse process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professor não deve preocupar-se em como ensinar estes alunos, pois não podemos esperar que um aluno com este diagnóstico adquira conhecimentos acadêmico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33</w:t>
      </w:r>
      <w:r>
        <w:rPr>
          <w:rFonts w:cs="Arial" w:ascii="Arial" w:hAnsi="Arial"/>
          <w:color w:val="231F20"/>
        </w:rPr>
        <w:t>) A Educação Especial está definida nas Diretrizes Nacionais para a Educação Especial na Educação Básica como: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processo educacional definido por uma proposta pedagógica que assegure recursos e serviços educacionais especiais, organizados institucionalmente para apoiar, complementar, suplementar e, em alguns casos, substituir os serviços educacionais comuns, de modo a garantir a educação escolar e promover o desenvolvimento das potencialidades dos educandos que apresentem necessidades educacionais especiais, em todas as etapas e modalidades da educação básica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modalidade de educação escolar oferecida preferencialmente na rede regular de ensino para alunos portadores de necessidades especiais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conjunto de procedimentos especializados que tem por objetivo o diagnóstico e a intervenção multidisciplinares de modo a desenvolver as potencialidades dos educandos que apresentem necessidades educacionais especiais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modalidade transversal à Educação Básica, exceto no ensino médio, onde não é obrigatória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modalidade paralela à Educação Básica.</w:t>
      </w:r>
      <w:r>
        <w:br w:type="page"/>
      </w:r>
    </w:p>
    <w:p>
      <w:pPr>
        <w:pStyle w:val="Corpodetexto3"/>
        <w:ind w:left="425" w:hanging="425"/>
        <w:rPr/>
      </w:pPr>
      <w:r>
        <w:rPr>
          <w:b/>
          <w:bCs/>
        </w:rPr>
        <w:t>34</w:t>
      </w:r>
      <w:r>
        <w:rPr/>
        <w:t xml:space="preserve">) Identifique se são verdadeiras (V) ou falsas (F) as afirmativas abaixo. </w:t>
      </w:r>
    </w:p>
    <w:p>
      <w:pPr>
        <w:pStyle w:val="Corpodetexto3"/>
        <w:ind w:left="360" w:hanging="0"/>
        <w:rPr/>
      </w:pPr>
      <w:r>
        <w:rPr/>
        <w:t>A respeito da organização do trabalho pedagógico nos processos de inclusão escolar, entende-se que as escolas da rede regular de ensino devem prover: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color w:val="231F20"/>
        </w:rPr>
        <w:t>Professores das classes comuns capacitados para o atendimento às necessidades educacionais especiais dos alunos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rofessores especializados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istribuição dos alunos com necessidades educacionais especiais pelas várias classes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Flexibilizações e adaptações curriculares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tendimento educacional integral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emporalidade flexível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color w:val="231F20"/>
        </w:rPr>
        <w:t>Atividades que favoreçam o aprofundamento e enriquecimento dos aspectos curriculares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sportes paraolímpicos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tividades educacionais complementares (música, teatro, dança)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eforço escolar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cs="Arial" w:ascii="Arial" w:hAnsi="Arial"/>
          <w:color w:val="231F20"/>
        </w:rPr>
        <w:t xml:space="preserve">Assinale a alternativa que apresenta as afirmativas </w:t>
      </w:r>
      <w:r>
        <w:rPr>
          <w:rFonts w:cs="Arial" w:ascii="Arial" w:hAnsi="Arial"/>
          <w:b/>
          <w:bCs/>
          <w:color w:val="231F20"/>
        </w:rPr>
        <w:t>CORRETA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V – F – F – F – V – F  – V – F</w:t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V – F – F – F – F – V – F  – F – V  </w:t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V – V – F – V – V – V – V – F – V   </w:t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F – F – V – V – V – V – F – F – F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V – V – V – F – V – V – F – F – F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35</w:t>
      </w:r>
      <w:r>
        <w:rPr>
          <w:rFonts w:cs="Arial" w:ascii="Arial" w:hAnsi="Arial"/>
          <w:color w:val="231F20"/>
        </w:rPr>
        <w:t>) Conforme as Diretrizes Nacionais para a Educação Especial na Educação Básica, consideram-se educandos com necessidades educacionais especiais: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aqueles que apresentarem, durante o processo educacional, dificuldades acentuadas de aprendizagem ou limitações no processo de desenvolvimento vinculadas a uma causa orgânica específica que dificultem o acompanhamento das atividades curriculares.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aqueles que apresentarem, durante o processo educacional, dificuldades acentuadas de aprendizagem ou limitações no processo de desenvolvimento que dificultem o acompanhamento das atividades curriculares; dificuldades de comunicação e sinalização diferenciadas dos demais alunos e altas habilidades/superdotação.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queles com deficiência, altas habilidades/superdotação e condutas típicas.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queles que, durante o processo educacional, apresentarem qualquer diferença física, emocional, cultural ou econômic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queles pertencentes a minorias lingüísticas, étnicas ou culturai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</w:rPr>
        <w:t>36</w:t>
      </w:r>
      <w:r>
        <w:rPr>
          <w:rFonts w:cs="Arial" w:ascii="Arial" w:hAnsi="Arial"/>
          <w:color w:val="231F20"/>
        </w:rPr>
        <w:t xml:space="preserve">) Assinale a alternativa </w:t>
      </w:r>
      <w:r>
        <w:rPr>
          <w:rFonts w:cs="Arial" w:ascii="Arial" w:hAnsi="Arial"/>
          <w:b/>
          <w:bCs/>
          <w:color w:val="231F20"/>
        </w:rPr>
        <w:t>CORRETA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 professor especializado, no exercício de suas atividades de apoio pedagógico, deve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rivilegiar o desenvolvimento de diagnóstico preciso acerca das limitações apresentadas por cada educando, a fim de orientar as intervenções especializadas.</w:t>
      </w:r>
    </w:p>
    <w:p>
      <w:pPr>
        <w:pStyle w:val="Normal"/>
        <w:numPr>
          <w:ilvl w:val="0"/>
          <w:numId w:val="28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privilegiar a adequação de estratégias e recursos pedagógicos para atender às necessidades específicas do alunado.</w:t>
      </w:r>
    </w:p>
    <w:p>
      <w:pPr>
        <w:pStyle w:val="Normal"/>
        <w:numPr>
          <w:ilvl w:val="0"/>
          <w:numId w:val="28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rivilegiar o favorecimento da participação dos alunos com necessidades educacionais especiais nas relações interpessoais.</w:t>
      </w:r>
    </w:p>
    <w:p>
      <w:pPr>
        <w:pStyle w:val="Normal"/>
        <w:numPr>
          <w:ilvl w:val="0"/>
          <w:numId w:val="28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color w:val="231F20"/>
        </w:rPr>
        <w:t>privilegiar as estratégias e recursos apropriados aos alunos com necessidades educacionais especiais, visando ao acesso ao currículo de base nacional comum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rivilegiar o planejamento de atividades extracurriculares para alunos com necessidades educacionais especiais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) 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 inclusão escolar signif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jc w:val="both"/>
        <w:rPr/>
      </w:pPr>
      <w:r>
        <w:rPr>
          <w:rFonts w:cs="Arial" w:ascii="Arial" w:hAnsi="Arial"/>
        </w:rPr>
        <w:t>um processo educacional voltado para auxiliar todos os alunos e criar apoios específicos para aqueles que necessitarem, a fim de que possam dominar habilidades e conhecimentos da base curricular nacional.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um processo específico de inserção escolar cuja origem está relacionada à educação especial.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um processo educacional que tem como finalidade primordial favorecer a socialização dos alunos com necessidades especiais e contribuir para a eliminação de todas as formas de preconceito e barreiras atitudinais.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um processo educacional que prescinde de apoios, equipamentos e recursos específicos, uma vez que não deve orientar-se por relações de discriminação, mas garantir a todos os alunos o acesso e a permanência na classe comum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rFonts w:cs="Arial" w:ascii="Arial" w:hAnsi="Arial"/>
        </w:rPr>
        <w:t>um processo educacional cujo objetivo central é homogeneizar os ritmos de aprendizagem de todos os alunos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Corpodetexto3"/>
        <w:ind w:left="454" w:hanging="454"/>
        <w:rPr/>
      </w:pPr>
      <w:r>
        <w:rPr>
          <w:b/>
          <w:bCs/>
        </w:rPr>
        <w:t>38</w:t>
      </w:r>
      <w:r>
        <w:rPr/>
        <w:t>) A respeito dos serviços de apoio pedagógico especializado, identifique as afirmativas verdadeiras (V) e falsas (F)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odem ser realizados nas classes comuns mediante atuação colaborativa do professor especializado em educação especial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odem ser realizados em salas de recursos, nas quais o professor especializado utiliza procedimentos, equipamentos e materiais específico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Podem ser realizados nas classes comuns mediante a atuação colaborativa de um familiar do educando com necessidades educacionais especiai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</w:rPr>
        <w:t>Podem ser realizados em sala de recursos por professor intérprete das linguagens e códigos aplicáveis e outros profissionais itinerante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V – F – V – F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F – V – V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 xml:space="preserve">V – V – F – F 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F – V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color w:val="231F20"/>
          <w:lang w:val="en-US"/>
        </w:rPr>
        <w:t>F – V – V – F</w:t>
      </w:r>
      <w:r>
        <w:br w:type="page"/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color w:val="231F20"/>
        </w:rPr>
        <w:t>39</w:t>
      </w:r>
      <w:r>
        <w:rPr>
          <w:rFonts w:cs="Arial" w:ascii="Arial" w:hAnsi="Arial"/>
          <w:color w:val="231F20"/>
        </w:rPr>
        <w:t xml:space="preserve">) Uma das estratégias de atendimento especializado, proposta em nível nacional, consiste em salas de recursos multifuncionais. 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454" w:hanging="97"/>
        <w:jc w:val="both"/>
        <w:rPr/>
      </w:pPr>
      <w:r>
        <w:rPr>
          <w:rFonts w:cs="Arial" w:ascii="Arial" w:hAnsi="Arial"/>
          <w:color w:val="231F20"/>
        </w:rPr>
        <w:t xml:space="preserve">Assinale a alternativa </w:t>
      </w:r>
      <w:r>
        <w:rPr>
          <w:rFonts w:cs="Arial" w:ascii="Arial" w:hAnsi="Arial"/>
          <w:b/>
          <w:bCs/>
          <w:color w:val="231F20"/>
        </w:rPr>
        <w:t>CORRETA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As salas de recursos multifuncionais são espaços organizados pela comunidade escolar, não estando vinculadas a uma iniciativa governamental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rFonts w:cs="Arial" w:ascii="Arial" w:hAnsi="Arial"/>
        </w:rPr>
        <w:t>As salas de recursos multifuncionais são espaços adaptados nas escolas especiais, em centros comunitários ou em quaisquer outras associações que possam atender à comunidade e cujos equipamentos podem variar dependendo das necessidades do alunad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As salas de recursos multifuncionais são espaços especializados que assumem diferentes funções: atendimento individualizado, reforço escolar, oficina de leitura e escrita, entre outros, podendo receber os alunos no mesmo turno em que freqüentam a classe comum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As salas de recursos multifuncionais são espaços específicos para o trabalho especializado com alunos que apresentam deficiências sensoriai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231F20"/>
        </w:rPr>
        <w:t>As salas de recursos multifuncionais são espaços organizados com equipamentos de informática, ajudas técnicas, materiais pedagógicos e mobiliários adaptados para atendimento às necessidades educacionais especiais dos alunos no contraturno escolar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Corpodetexto3"/>
        <w:ind w:left="510" w:hanging="510"/>
        <w:rPr/>
      </w:pPr>
      <w:r>
        <w:rPr>
          <w:b/>
          <w:bCs/>
        </w:rPr>
        <w:t>40</w:t>
      </w:r>
      <w:r>
        <w:rPr/>
        <w:t>) Educandos com necessidades educacionais especiais que apresentarem grande dificuldade de aprendizagem ou limitações no desenvolvimento que dificultem o acompanhamento das atividades curriculares têm direito, em nível nacional, a:</w:t>
      </w:r>
    </w:p>
    <w:p>
      <w:pPr>
        <w:pStyle w:val="Corpodetexto3"/>
        <w:ind w:left="454" w:hanging="454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rogressão automática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oncluir em tempo maior o currículo previsto para a série/etapa escolar, configurando temporalidade flexível do ano letiv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231F20"/>
        </w:rPr>
        <w:t>concluir cada série/etapa escolar em tempo equivalente a até cinco (05) vezes o previsto regularmente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oncluir cada série/etapa escolar em tempo equivalente a até dez (10) vezes o previsto regularment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231F20"/>
        </w:rPr>
        <w:t>não se submeter a nenhuma obrigatoriedade avaliativa ou relacionada aos tempos escolares conforme definidos pelo sistema educacional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0"/>
          <w:lang w:val="en-US" w:eastAsia="en-US"/>
        </w:rPr>
      </w:pPr>
      <w:r>
        <w:rPr>
          <w:rFonts w:cs="Arial" w:ascii="Arial" w:hAnsi="Arial"/>
          <w:b/>
          <w:bCs/>
          <w:color w:val="231F2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2750</wp:posOffset>
                </wp:positionH>
                <wp:positionV relativeFrom="paragraph">
                  <wp:posOffset>44450</wp:posOffset>
                </wp:positionV>
                <wp:extent cx="69272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3.5pt;width:545.35pt;height:22.45pt" coordorigin="-650,70" coordsize="10907,449">
                <v:line id="shape_0" from="-299,250" to="10258,2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70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E DE RESPOSTAS </w:t>
      </w:r>
      <w:r>
        <w:rPr>
          <w:rFonts w:cs="Arial" w:ascii="Arial" w:hAnsi="Arial"/>
        </w:rPr>
        <w:t>(Somente esta parte poderá ser destacada)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</w:rPr>
      </w:pPr>
      <w:r>
        <w:rPr>
          <w:rFonts w:cs="Arial" w:ascii="Arial" w:hAnsi="Arial"/>
          <w:color w:val="231F20"/>
          <w:sz w:val="1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 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5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szCs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szCs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szCs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Cs w:val="22"/>
    </w:rPr>
  </w:style>
  <w:style w:type="paragraph" w:styleId="Recuodecorpodetexto2">
    <w:name w:val="Recuo de corpo de texto 2"/>
    <w:basedOn w:val="Normal"/>
    <w:qFormat/>
    <w:pPr>
      <w:ind w:firstLine="454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ind w:left="397" w:hanging="0"/>
      <w:jc w:val="both"/>
    </w:pPr>
    <w:rPr>
      <w:rFonts w:ascii="Arial" w:hAnsi="Arial" w:cs="Arial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pacing w:val="2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3:00Z</dcterms:created>
  <dc:creator>cliente</dc:creator>
  <dc:description/>
  <dc:language>en-US</dc:language>
  <cp:lastModifiedBy>COPERVE</cp:lastModifiedBy>
  <cp:lastPrinted>2008-04-11T11:22:00Z</cp:lastPrinted>
  <dcterms:modified xsi:type="dcterms:W3CDTF">2008-05-08T19:37:00Z</dcterms:modified>
  <cp:revision>59</cp:revision>
  <dc:subject/>
  <dc:title>Prova de Língua Portuguesa – Concurso UFSC (nível superior)</dc:title>
</cp:coreProperties>
</file>