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54" w:hanging="0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</w:rPr>
        <w:t>03)</w:t>
      </w:r>
      <w:r>
        <w:rPr/>
        <w:t xml:space="preserve"> Assinale a alternativa </w:t>
      </w:r>
      <w:r>
        <w:rPr>
          <w:b/>
          <w:bCs/>
        </w:rPr>
        <w:t>CORRETA</w:t>
      </w:r>
      <w:r>
        <w:rPr/>
        <w:t>.</w:t>
      </w:r>
    </w:p>
    <w:p>
      <w:pPr>
        <w:pStyle w:val="TextBody"/>
        <w:ind w:left="454" w:hanging="0"/>
        <w:rPr/>
      </w:pPr>
      <w:r>
        <w:rPr/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5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4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rPr>
          <w:rFonts w:ascii="Arial" w:hAnsi="Arial" w:cs="Arial"/>
          <w:spacing w:val="20"/>
          <w:sz w:val="24"/>
          <w:szCs w:val="22"/>
        </w:rPr>
      </w:pPr>
      <w:r>
        <w:rPr>
          <w:rFonts w:cs="Arial"/>
          <w:spacing w:val="20"/>
          <w:sz w:val="24"/>
          <w:szCs w:val="22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CONHECIMENTOS ESPECÍFICOS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2"/>
        </w:rPr>
      </w:pPr>
      <w:r>
        <w:rPr>
          <w:rFonts w:cs="Arial" w:ascii="Arial" w:hAnsi="Arial"/>
          <w:spacing w:val="2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6</w:t>
      </w:r>
      <w:r>
        <w:rPr>
          <w:rFonts w:cs="Arial" w:ascii="Arial" w:hAnsi="Arial"/>
          <w:szCs w:val="22"/>
        </w:rPr>
        <w:t>) Considere as afirmtivas a seguir sobre o Regimento Geral da UFSC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reuniões dos Órgãos Deliberativos serão convocadas por escrito pelo seu Presidente, por iniciativa própria ou atendendo a pedido de, pelo menos, 1/3 (um terço) de seus membros, com antecedência mínima de 48 (quarenta e oito) horas, mencionando-se o assunto que deve ser tratado, salvo se for considerado secreto, a juízo do Presidente.</w:t>
      </w:r>
    </w:p>
    <w:p>
      <w:pPr>
        <w:pStyle w:val="Normal"/>
        <w:numPr>
          <w:ilvl w:val="0"/>
          <w:numId w:val="5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decisões dos Órgãos Deliberativos serão tomadas pelo voto de 1/3 (um terço) dos membros presentes, ressalvadas as disposições em contrário.</w:t>
      </w:r>
    </w:p>
    <w:p>
      <w:pPr>
        <w:pStyle w:val="Normal"/>
        <w:numPr>
          <w:ilvl w:val="0"/>
          <w:numId w:val="5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omparecimento às reuniões dos Órgãos Deliberativos é obrigatório e preferencial em relação a qualquer outra atividade administrativa, de ensino, pesquisa ou extensão na Universidade.</w:t>
      </w:r>
    </w:p>
    <w:p>
      <w:pPr>
        <w:pStyle w:val="Normal"/>
        <w:numPr>
          <w:ilvl w:val="0"/>
          <w:numId w:val="5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cada reunião lavrar-se-á ata, assinada pelo Secretário, que será discutida e votada na reunião seguinte e, após aprovação, subscrita pelo Presidente e demais membros prese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decisões dos Órgãos Deliberativos serão tomadas pelo voto da maioria dos membros presentes, ressalvadas as disposições em contr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, IV e V estão corretas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V estão corretas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 e IV estão corret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, IV e V est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17</w:t>
      </w:r>
      <w:r>
        <w:rPr>
          <w:rFonts w:cs="Arial" w:ascii="Arial" w:hAnsi="Arial"/>
          <w:szCs w:val="22"/>
        </w:rPr>
        <w:t>) Com relação ao Capítulo II do Código de Ética Profissional do Servidor Público Civil (Decreto n</w:t>
      </w:r>
      <w:r>
        <w:rPr>
          <w:rFonts w:cs="Arial" w:ascii="Arial" w:hAnsi="Arial"/>
          <w:szCs w:val="22"/>
          <w:u w:val="single"/>
          <w:vertAlign w:val="superscript"/>
        </w:rPr>
        <w:t>o</w:t>
      </w:r>
      <w:r>
        <w:rPr>
          <w:rFonts w:cs="Arial" w:ascii="Arial" w:hAnsi="Arial"/>
          <w:szCs w:val="22"/>
        </w:rPr>
        <w:t xml:space="preserve"> 1.171, de 22 de junho de 1994)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ena aplicável ao servidor público pela Comissão de Ética é a de exoneração e sua fundamentação constará do respectivo parecer, assinado pelo Presidente da Comissão, com ciência do faltos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decisões da Comissão de Ética, na análise de qualquer fato ou ato submetido à sua apreciação ou por ela levantado, serão resumidas em ementa e, com a citação dos nomes dos interessados, divulgadas no próprio órgão, bem como remetidas às demais Comissões de Ética, criadas com o fito de formação da consciência ética na prestação de serviços públicos. Uma cópia completa de todo o expediente deverá ser remetida à Secretaria da Administração Federal da Presidência da Repúblic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todos os órgãos e entidades da Administração Pública direta, indireta autárquica e fundacional, ou em qualquer órgão ou entidade que exerça atribuições delegadas pelo poder público, deverá ser criada uma Comissão de Ética, encarregada de orientar e aconselhar sobre a ética profissional do servidor, no tratamento com as pessoas e com o patrimônio público, competindo-lhe conhecer concretamente de imputação ou de procedimento susceptível de censur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fins de apuração do comprometimento ético, entende-se por servidor público todo aquele que, por força de lei, contrato ou de qualquer ato jurídico, preste serviços de natureza somente permanente, sempre com retribuição financeira, ligado direta ou indiretamente a qualquer órgão do poder estatal, como as autarquias, as fundações públicas, as entidades paraestatais, as empresas públicas e as sociedades de economia mista, ou em qualquer setor onde prevaleça o interesse do Estad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omissão de Ética poderá se eximir de fundamentar o julgamento da falta de ética do servidor público ou do prestador de serviços contratado, sob a justificativa da falta de previsão no Código de Ética Profissional do Servidor Público Civ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18</w:t>
      </w:r>
      <w:r>
        <w:rPr>
          <w:rFonts w:cs="Arial" w:ascii="Arial" w:hAnsi="Arial"/>
          <w:szCs w:val="22"/>
        </w:rPr>
        <w:t xml:space="preserve">) Considere os enunciados abaixo sobre o provimento de cargo público, segundo a Lei </w:t>
        <w:br/>
        <w:t>n</w:t>
      </w:r>
      <w:r>
        <w:rPr>
          <w:rFonts w:cs="Arial" w:ascii="Arial" w:hAnsi="Arial"/>
          <w:szCs w:val="22"/>
          <w:u w:val="single"/>
          <w:vertAlign w:val="superscript"/>
        </w:rPr>
        <w:t>o</w:t>
      </w:r>
      <w:r>
        <w:rPr>
          <w:rFonts w:cs="Arial" w:ascii="Arial" w:hAnsi="Arial"/>
          <w:szCs w:val="22"/>
        </w:rPr>
        <w:t xml:space="preserve">  8.112, de 11 de dezembro de 1990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2" w:leader="none"/>
        </w:tabs>
        <w:spacing w:before="0" w:after="60"/>
        <w:ind w:left="471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requisitos básicos para investidura em cargo público: a nacionalidade brasileira; o gozo dos direitos políticos; a quitação com as obrigações militares e eleitorais; o nível de escolaridade exigido para o exercício do cargo; a idade mínima de dezoito anos; aptidão física e men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2" w:leader="none"/>
        </w:tabs>
        <w:spacing w:before="0" w:after="60"/>
        <w:ind w:left="471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vimento dos cargos públicos far-se-á mediante ato da autoridade competente de cada Pod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2" w:leader="none"/>
        </w:tabs>
        <w:ind w:left="47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investidura em cargo público ocorrerá com a pos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2" w:leader="none"/>
        </w:tabs>
        <w:spacing w:before="0" w:after="60"/>
        <w:ind w:left="471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formas de provimento de cargo público: nomeação; promoção; readaptação; reversão; aproveitamento; reintegração; reconduçã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2" w:leader="none"/>
        </w:tabs>
        <w:ind w:left="47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nomeação para cargo de carreira ou cargo isolado de provimento efetivo depende de prévia habilitação em concurso público de provas ou de provas e títulos, não sendo necessário obedecer à ordem de classificação e ao prazo de sua valida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72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enunciados I, II e III estão corre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enunciados I, II, III e IV estão corre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enunciados I, II, IV e V estão corre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enunciados I, III, IV e V estão corre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enunciados IV e V estão corret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9</w:t>
      </w:r>
      <w:r>
        <w:rPr>
          <w:rFonts w:cs="Arial" w:ascii="Arial" w:hAnsi="Arial"/>
          <w:szCs w:val="22"/>
        </w:rPr>
        <w:t xml:space="preserve">) Há três tipos de expedientes que se diferenciam antes pela finalidade do que pela forma: o </w:t>
      </w:r>
      <w:r>
        <w:rPr>
          <w:rFonts w:cs="Arial" w:ascii="Arial" w:hAnsi="Arial"/>
          <w:i/>
          <w:iCs/>
          <w:szCs w:val="22"/>
        </w:rPr>
        <w:t>ofício</w:t>
      </w:r>
      <w:r>
        <w:rPr>
          <w:rFonts w:cs="Arial" w:ascii="Arial" w:hAnsi="Arial"/>
          <w:szCs w:val="22"/>
        </w:rPr>
        <w:t xml:space="preserve">, o </w:t>
      </w:r>
      <w:r>
        <w:rPr>
          <w:rFonts w:cs="Arial" w:ascii="Arial" w:hAnsi="Arial"/>
          <w:i/>
          <w:iCs/>
          <w:szCs w:val="22"/>
        </w:rPr>
        <w:t xml:space="preserve">aviso </w:t>
      </w:r>
      <w:r>
        <w:rPr>
          <w:rFonts w:cs="Arial" w:ascii="Arial" w:hAnsi="Arial"/>
          <w:szCs w:val="22"/>
        </w:rPr>
        <w:t xml:space="preserve">e o </w:t>
      </w:r>
      <w:r>
        <w:rPr>
          <w:rFonts w:cs="Arial" w:ascii="Arial" w:hAnsi="Arial"/>
          <w:i/>
          <w:iCs/>
          <w:szCs w:val="22"/>
        </w:rPr>
        <w:t>memorando</w:t>
      </w:r>
      <w:r>
        <w:rPr>
          <w:rFonts w:cs="Arial" w:ascii="Arial" w:hAnsi="Arial"/>
          <w:iCs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MENDES, Gilmar Ferreira; JÚNIOR, José Forster. </w:t>
      </w:r>
      <w:r>
        <w:rPr>
          <w:rFonts w:cs="Arial" w:ascii="Arial" w:hAnsi="Arial"/>
          <w:i/>
          <w:iCs/>
          <w:sz w:val="20"/>
          <w:szCs w:val="22"/>
        </w:rPr>
        <w:t>Manual de redação da Presidência da República</w:t>
      </w:r>
      <w:r>
        <w:rPr>
          <w:rFonts w:cs="Arial" w:ascii="Arial" w:hAnsi="Arial"/>
          <w:sz w:val="20"/>
          <w:szCs w:val="22"/>
        </w:rPr>
        <w:t>. 2. ed. rev. e atual. Brasília: Presidência da República, 2002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o </w:t>
      </w:r>
      <w:r>
        <w:rPr>
          <w:rFonts w:cs="Arial" w:ascii="Arial" w:hAnsi="Arial"/>
          <w:b/>
          <w:szCs w:val="22"/>
        </w:rPr>
        <w:t>MEMORANDO</w:t>
      </w:r>
      <w:r>
        <w:rPr>
          <w:rFonts w:cs="Arial" w:ascii="Arial" w:hAnsi="Arial"/>
          <w:szCs w:val="22"/>
        </w:rPr>
        <w:t>, quando expedido por órgão público, considere as afirmativas a seguir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Cs/>
          <w:szCs w:val="22"/>
        </w:rPr>
        <w:t xml:space="preserve">memorando </w:t>
      </w:r>
      <w:r>
        <w:rPr>
          <w:rFonts w:cs="Arial" w:ascii="Arial" w:hAnsi="Arial"/>
          <w:szCs w:val="22"/>
        </w:rPr>
        <w:t>é a modalidade de comunicação entre unidades administrativas de um mesmo órgão, que podem estar hierarquicamente em mesmo nível ou em nível diferente.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ind w:left="414" w:hanging="57"/>
        <w:jc w:val="both"/>
        <w:rPr/>
      </w:pPr>
      <w:r>
        <w:rPr>
          <w:rFonts w:cs="Arial" w:ascii="Arial" w:hAnsi="Arial"/>
          <w:szCs w:val="22"/>
        </w:rPr>
        <w:t>É uma forma de comunicação eminentemente interna</w:t>
      </w:r>
      <w:r>
        <w:rPr>
          <w:rFonts w:cs="Arial" w:ascii="Arial" w:hAnsi="Arial"/>
          <w:i/>
          <w:szCs w:val="22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a característica principal é a agilidade.</w:t>
      </w:r>
    </w:p>
    <w:p>
      <w:pPr>
        <w:pStyle w:val="Normal"/>
        <w:numPr>
          <w:ilvl w:val="0"/>
          <w:numId w:val="32"/>
        </w:numPr>
        <w:autoSpaceDE w:val="false"/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despachos ao memorando devem ser dados no próprio documento e, no caso de falta de espaço, em folha de continuaçã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Quanto a sua forma, o </w:t>
      </w:r>
      <w:r>
        <w:rPr>
          <w:rFonts w:cs="Arial" w:ascii="Arial" w:hAnsi="Arial"/>
          <w:i/>
          <w:iCs/>
          <w:szCs w:val="22"/>
        </w:rPr>
        <w:t xml:space="preserve">memorando </w:t>
      </w:r>
      <w:r>
        <w:rPr>
          <w:rFonts w:cs="Arial" w:ascii="Arial" w:hAnsi="Arial"/>
          <w:szCs w:val="22"/>
        </w:rPr>
        <w:t>segue o modelo da a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1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V e V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, III e V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, IV e V estão corret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V estão corre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, III e IV estão corret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0</w:t>
      </w:r>
      <w:r>
        <w:rPr>
          <w:rFonts w:cs="Arial" w:ascii="Arial" w:hAnsi="Arial"/>
          <w:szCs w:val="22"/>
        </w:rPr>
        <w:t xml:space="preserve">) A forma </w:t>
      </w:r>
      <w:r>
        <w:rPr>
          <w:rFonts w:cs="Arial" w:ascii="Arial" w:hAnsi="Arial"/>
          <w:i/>
          <w:szCs w:val="22"/>
        </w:rPr>
        <w:t>Vossa Magnificência</w:t>
      </w:r>
      <w:r>
        <w:rPr>
          <w:rFonts w:cs="Arial" w:ascii="Arial" w:hAnsi="Arial"/>
          <w:szCs w:val="22"/>
        </w:rPr>
        <w:t xml:space="preserve"> é empregada, por força da tradição, em comunicações dirigidas a reitores de universidade. </w:t>
      </w:r>
      <w:r>
        <w:rPr>
          <w:rFonts w:cs="Arial" w:ascii="Arial" w:hAnsi="Arial"/>
          <w:sz w:val="20"/>
          <w:szCs w:val="22"/>
        </w:rPr>
        <w:t xml:space="preserve">(MENDES, Gilmar Ferreira; JÚNIOR, José Forster. </w:t>
      </w:r>
      <w:r>
        <w:rPr>
          <w:rFonts w:cs="Arial" w:ascii="Arial" w:hAnsi="Arial"/>
          <w:i/>
          <w:iCs/>
          <w:sz w:val="20"/>
          <w:szCs w:val="22"/>
        </w:rPr>
        <w:t>Manual de redação da Presidência da República</w:t>
      </w:r>
      <w:r>
        <w:rPr>
          <w:rFonts w:cs="Arial" w:ascii="Arial" w:hAnsi="Arial"/>
          <w:sz w:val="20"/>
          <w:szCs w:val="22"/>
        </w:rPr>
        <w:t>. 2. ed. rev. e atual. Brasília: Presidência da República, 2002)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szCs w:val="22"/>
        </w:rPr>
        <w:t>Assinale a alternativa</w:t>
      </w:r>
      <w:r>
        <w:rPr>
          <w:rFonts w:cs="Arial" w:ascii="Arial" w:hAnsi="Arial"/>
          <w:b/>
          <w:szCs w:val="22"/>
        </w:rPr>
        <w:t xml:space="preserve"> CORRETA</w:t>
      </w:r>
      <w:r>
        <w:rPr>
          <w:rFonts w:cs="Arial" w:ascii="Arial" w:hAnsi="Arial"/>
          <w:szCs w:val="22"/>
        </w:rPr>
        <w:t xml:space="preserve"> quanto ao vocativo que corresponde a essa forma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celentíssimo Senhor Reitor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Reitor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celentíssimo Reitor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nífico Reito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ssa Excelênc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1</w:t>
      </w:r>
      <w:r>
        <w:rPr>
          <w:rFonts w:cs="Arial" w:ascii="Arial" w:hAnsi="Arial"/>
          <w:szCs w:val="22"/>
        </w:rPr>
        <w:t xml:space="preserve">) “O fecho das comunicações oficiais possui, além da finalidade óbvia de arrematar o texto, a de saudar o destinatário.” </w:t>
      </w:r>
      <w:r>
        <w:rPr>
          <w:rFonts w:cs="Arial" w:ascii="Arial" w:hAnsi="Arial"/>
          <w:sz w:val="20"/>
          <w:szCs w:val="22"/>
        </w:rPr>
        <w:t xml:space="preserve">(MENDES, Gilmar Ferreira; JÚNIOR, José Forster. </w:t>
      </w:r>
      <w:r>
        <w:rPr>
          <w:rFonts w:cs="Arial" w:ascii="Arial" w:hAnsi="Arial"/>
          <w:i/>
          <w:iCs/>
          <w:sz w:val="20"/>
          <w:szCs w:val="22"/>
        </w:rPr>
        <w:t>Manual de redação da Presidência da República</w:t>
      </w:r>
      <w:r>
        <w:rPr>
          <w:rFonts w:cs="Arial" w:ascii="Arial" w:hAnsi="Arial"/>
          <w:sz w:val="20"/>
          <w:szCs w:val="22"/>
        </w:rPr>
        <w:t>. 2. ed. rev. e atual. Brasília: Presidência da República, 2002, p. 12)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 xml:space="preserve"> de emprego de fechos para todas as modalidades de comunicação oficial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i/>
          <w:szCs w:val="22"/>
        </w:rPr>
        <w:t>Respeitosamente</w:t>
      </w:r>
      <w:r>
        <w:rPr>
          <w:rFonts w:cs="Arial" w:ascii="Arial" w:hAnsi="Arial"/>
          <w:szCs w:val="22"/>
        </w:rPr>
        <w:t xml:space="preserve">, para autoridades superiores, com exceção do Presidente da República, e </w:t>
      </w:r>
      <w:r>
        <w:rPr>
          <w:rFonts w:cs="Arial" w:ascii="Arial" w:hAnsi="Arial"/>
          <w:i/>
          <w:szCs w:val="22"/>
        </w:rPr>
        <w:t>atenciosamente</w:t>
      </w:r>
      <w:r>
        <w:rPr>
          <w:rFonts w:cs="Arial" w:ascii="Arial" w:hAnsi="Arial"/>
          <w:szCs w:val="22"/>
        </w:rPr>
        <w:t>, para autoridades de mesma hierarquia e hierarquia inferior.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i/>
          <w:szCs w:val="22"/>
        </w:rPr>
        <w:t>Respeitosamente</w:t>
      </w:r>
      <w:r>
        <w:rPr>
          <w:rFonts w:cs="Arial" w:ascii="Arial" w:hAnsi="Arial"/>
          <w:szCs w:val="22"/>
        </w:rPr>
        <w:t xml:space="preserve">, para autoridades superiores, inclusive o Presidente da República, e </w:t>
      </w:r>
      <w:r>
        <w:rPr>
          <w:rFonts w:cs="Arial" w:ascii="Arial" w:hAnsi="Arial"/>
          <w:i/>
          <w:szCs w:val="22"/>
        </w:rPr>
        <w:t>atenciosamente</w:t>
      </w:r>
      <w:r>
        <w:rPr>
          <w:rFonts w:cs="Arial" w:ascii="Arial" w:hAnsi="Arial"/>
          <w:szCs w:val="22"/>
        </w:rPr>
        <w:t>, para autoridades de mesma hierarquia e hierarquia inferior.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i/>
          <w:szCs w:val="22"/>
        </w:rPr>
        <w:t>Respeitosamente</w:t>
      </w:r>
      <w:r>
        <w:rPr>
          <w:rFonts w:cs="Arial" w:ascii="Arial" w:hAnsi="Arial"/>
          <w:szCs w:val="22"/>
        </w:rPr>
        <w:t>, para todos os destinatários.</w:t>
      </w:r>
    </w:p>
    <w:p>
      <w:pPr>
        <w:pStyle w:val="Normal"/>
        <w:numPr>
          <w:ilvl w:val="0"/>
          <w:numId w:val="47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i/>
          <w:szCs w:val="22"/>
        </w:rPr>
        <w:t>Atenciosament</w:t>
      </w:r>
      <w:r>
        <w:rPr>
          <w:rFonts w:cs="Arial" w:ascii="Arial" w:hAnsi="Arial"/>
          <w:szCs w:val="22"/>
        </w:rPr>
        <w:t>e, para todos os destinatários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Arial" w:ascii="Arial" w:hAnsi="Arial"/>
          <w:i/>
          <w:szCs w:val="22"/>
        </w:rPr>
        <w:t xml:space="preserve">Respeitosamente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i/>
          <w:szCs w:val="22"/>
        </w:rPr>
        <w:t>atenciosamente</w:t>
      </w:r>
      <w:r>
        <w:rPr>
          <w:rFonts w:cs="Arial" w:ascii="Arial" w:hAnsi="Arial"/>
          <w:szCs w:val="22"/>
        </w:rPr>
        <w:t>, sem distinção de hierarqu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2</w:t>
      </w:r>
      <w:r>
        <w:rPr>
          <w:rFonts w:cs="Arial" w:ascii="Arial" w:hAnsi="Arial"/>
          <w:szCs w:val="22"/>
        </w:rPr>
        <w:t xml:space="preserve">)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cordo com o Regimento Geral da Universidade Federal de Santa Catarina, compete ao Conselho da Unidad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rcer, como órgão consultivo e deliberativo, a jurisdição superior da Unidade.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rar o ensino das disciplinas pertinentes aos Departamentos.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vocar e presidir as reuniões do Conselho Universitário.</w:t>
      </w:r>
    </w:p>
    <w:p>
      <w:pPr>
        <w:pStyle w:val="Normal"/>
        <w:numPr>
          <w:ilvl w:val="0"/>
          <w:numId w:val="4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ir os Colegiados dos Departamentos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ger o Chefe e o Subchefe dos Departa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3</w:t>
      </w:r>
      <w:r>
        <w:rPr>
          <w:rFonts w:cs="Arial" w:ascii="Arial" w:hAnsi="Arial"/>
          <w:szCs w:val="22"/>
        </w:rPr>
        <w:t xml:space="preserve">) Segundo o Artigo 15 do Estatuto da Universidade Federal de Santa Catarina, a administração em nível de Unidades efetivar-se-á por intermédio de Órgãos Deliberativos Setoriais e Órgãos Executivos Setoriais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apresenta </w:t>
      </w:r>
      <w:r>
        <w:rPr>
          <w:rFonts w:cs="Arial" w:ascii="Arial" w:hAnsi="Arial"/>
          <w:b/>
          <w:szCs w:val="22"/>
        </w:rPr>
        <w:t>CORRETAMENTE</w:t>
      </w:r>
      <w:r>
        <w:rPr>
          <w:rFonts w:cs="Arial" w:ascii="Arial" w:hAnsi="Arial"/>
          <w:szCs w:val="22"/>
        </w:rPr>
        <w:t xml:space="preserve"> os Órgãos Deliberativos Setoriai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Departamento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toria de Unidades e Chefia de Departamento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Conselhos das Unidade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elhos das Unidades e Departamentos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Diretorias de Unidade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7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4</w:t>
      </w:r>
      <w:r>
        <w:rPr>
          <w:rFonts w:cs="Arial" w:ascii="Arial" w:hAnsi="Arial"/>
          <w:szCs w:val="22"/>
        </w:rPr>
        <w:t xml:space="preserve">) Constituem técnicas secretariais “o conhecimento de métodos para o desenvolvimento de atividades administrativas que irão assegurar a eficácia de resultados” no órgão em que o secretário executivo atua. </w:t>
      </w:r>
      <w:r>
        <w:rPr>
          <w:rFonts w:cs="Arial" w:ascii="Arial" w:hAnsi="Arial"/>
          <w:sz w:val="20"/>
          <w:szCs w:val="22"/>
        </w:rPr>
        <w:t xml:space="preserve">(BORTOLOTTO, Márcia Fernanda Pasa; WILLERS, Ednilse Maria. Profissional de secretariado executivo: explanação das principais características que compõem o perfil. </w:t>
      </w:r>
      <w:r>
        <w:rPr>
          <w:rFonts w:cs="Arial" w:ascii="Arial" w:hAnsi="Arial"/>
          <w:i/>
          <w:sz w:val="20"/>
          <w:szCs w:val="22"/>
        </w:rPr>
        <w:t>Expectativa</w:t>
      </w:r>
      <w:r>
        <w:rPr>
          <w:rFonts w:cs="Arial" w:ascii="Arial" w:hAnsi="Arial"/>
          <w:sz w:val="20"/>
          <w:szCs w:val="22"/>
        </w:rPr>
        <w:t>, n. 4, 2005)</w:t>
      </w:r>
    </w:p>
    <w:p>
      <w:pPr>
        <w:pStyle w:val="Normal"/>
        <w:autoSpaceDE w:val="false"/>
        <w:ind w:left="47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7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que contém exemplos de técnicas secretariai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da de produtos, preparação de aulas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70" w:hanging="113"/>
        <w:jc w:val="both"/>
        <w:rPr/>
      </w:pPr>
      <w:r>
        <w:rPr>
          <w:rFonts w:cs="Arial" w:ascii="Arial" w:hAnsi="Arial"/>
          <w:szCs w:val="22"/>
        </w:rPr>
        <w:t xml:space="preserve">Redação de correspondência oficial e </w:t>
      </w:r>
      <w:r>
        <w:rPr>
          <w:rFonts w:cs="Arial" w:ascii="Arial" w:hAnsi="Arial"/>
          <w:i/>
          <w:szCs w:val="22"/>
        </w:rPr>
        <w:t>e-mails</w:t>
      </w:r>
      <w:r>
        <w:rPr>
          <w:rFonts w:cs="Arial" w:ascii="Arial" w:hAnsi="Arial"/>
          <w:szCs w:val="22"/>
        </w:rPr>
        <w:t>, organização de documentos, seleção de assuntos e pessoas que serão atendidas, preparação e secretariado de reuniões, preparação de viagens, organização de eventos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rcício da docência, correção de provas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da de serviços, coordenação pedagógic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ração de palestras, julgamento sobre procedimentos de membros do magisté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5</w:t>
      </w:r>
      <w:r>
        <w:rPr>
          <w:rFonts w:cs="Arial" w:ascii="Arial" w:hAnsi="Arial"/>
          <w:szCs w:val="22"/>
        </w:rPr>
        <w:t xml:space="preserve">) “A linguagem tem em seu bojo o germe e o fermento da evolução, a serviço que está de um ser que, por meio dela, expressa uma realidade em contínua mutação.” </w:t>
      </w:r>
      <w:r>
        <w:rPr>
          <w:rFonts w:cs="Arial" w:ascii="Arial" w:hAnsi="Arial"/>
          <w:sz w:val="20"/>
          <w:szCs w:val="22"/>
        </w:rPr>
        <w:t xml:space="preserve">(KASPARY, Adalberto J. </w:t>
      </w:r>
      <w:r>
        <w:rPr>
          <w:rFonts w:cs="Arial" w:ascii="Arial" w:hAnsi="Arial"/>
          <w:i/>
          <w:sz w:val="20"/>
          <w:szCs w:val="22"/>
        </w:rPr>
        <w:t xml:space="preserve">Redação Oficial:  </w:t>
      </w:r>
      <w:r>
        <w:rPr>
          <w:rFonts w:cs="Arial" w:ascii="Arial" w:hAnsi="Arial"/>
          <w:iCs/>
          <w:sz w:val="20"/>
          <w:szCs w:val="22"/>
        </w:rPr>
        <w:t>normas e modelos</w:t>
      </w:r>
      <w:r>
        <w:rPr>
          <w:rFonts w:cs="Arial" w:ascii="Arial" w:hAnsi="Arial"/>
          <w:sz w:val="20"/>
          <w:szCs w:val="22"/>
        </w:rPr>
        <w:t>. Porto Alegre: EDITA, 2007, p. 150)</w:t>
      </w:r>
    </w:p>
    <w:p>
      <w:pPr>
        <w:pStyle w:val="Normal"/>
        <w:ind w:firstLine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m base na afirmação acima, assinale a alternativa que apresenta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a redação </w:t>
      </w:r>
      <w:r>
        <w:rPr>
          <w:rFonts w:cs="Arial" w:ascii="Arial" w:hAnsi="Arial"/>
          <w:b/>
          <w:szCs w:val="22"/>
        </w:rPr>
        <w:t xml:space="preserve">MAIS ATUALIZADA </w:t>
      </w:r>
      <w:r>
        <w:rPr>
          <w:rFonts w:cs="Arial" w:ascii="Arial" w:hAnsi="Arial"/>
          <w:szCs w:val="22"/>
        </w:rPr>
        <w:t>para o fecho de um Ofício encaminhado pelo Reitor aos Diretores de Unidad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eitamos o ensejo para reafirmar a V.Sa. nossos protestos de estima e apreço.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eito o ensejo para apresentar a Vossa Senhoria votos de estima e apreço.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ciosamente.</w:t>
      </w:r>
    </w:p>
    <w:p>
      <w:pPr>
        <w:pStyle w:val="Normal"/>
        <w:numPr>
          <w:ilvl w:val="0"/>
          <w:numId w:val="51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do o que tínhamos a informar, apresentamos-lhe nossos votos de distinta considera-ção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peitos sincer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6</w:t>
      </w:r>
      <w:r>
        <w:rPr>
          <w:rFonts w:cs="Arial" w:ascii="Arial" w:hAnsi="Arial"/>
          <w:szCs w:val="22"/>
        </w:rPr>
        <w:t>) Segundo o Art. 14 do Estatuto da Universidade Federal de Santa Catarina, “a Administração Superior efetivar-se-á por intermédio de:  I – Órgãos Deliberativos Centrais e II – Órgãos Executivos Centrais.</w:t>
      </w:r>
    </w:p>
    <w:p>
      <w:pPr>
        <w:pStyle w:val="Normal"/>
        <w:ind w:firstLine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, na qual </w:t>
      </w:r>
      <w:r>
        <w:rPr>
          <w:rFonts w:cs="Arial" w:ascii="Arial" w:hAnsi="Arial"/>
          <w:b/>
          <w:szCs w:val="22"/>
        </w:rPr>
        <w:t xml:space="preserve">TODOS </w:t>
      </w:r>
      <w:r>
        <w:rPr>
          <w:rFonts w:cs="Arial" w:ascii="Arial" w:hAnsi="Arial"/>
          <w:szCs w:val="22"/>
        </w:rPr>
        <w:t>os órgãos apresentados são Executivos Centrai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toria, Pró-Reitorias, Conselho Universitário.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ó-Reitorias, Câmara de Pesquisa, Reitoria, Vice-Reitoria, Conselho de Curadores.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toria, Vice-Reitoria, Câmara de Extensão, Conselho da Unidade.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âmara de Pós-Graduação, Câmara de Ensino de Graduação, Câmara de Extensã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itoria, Vice-Reitoria, Pró-Reitor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7</w:t>
      </w:r>
      <w:r>
        <w:rPr>
          <w:rFonts w:cs="Arial" w:ascii="Arial" w:hAnsi="Arial"/>
          <w:szCs w:val="22"/>
        </w:rPr>
        <w:t>) Segundo o Art. 40 do Estatuto da Universidade Federal de Santa Catarina, “nas faltas e impedimentos simultâneos do Reitor e do Vice-Reitor, a Reitoria será exercida ___________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Cs w:val="22"/>
        </w:rPr>
        <w:t xml:space="preserve">Assinale a alternativa que completa </w:t>
      </w:r>
      <w:r>
        <w:rPr>
          <w:rFonts w:cs="Arial" w:ascii="Arial" w:hAnsi="Arial"/>
          <w:b/>
          <w:szCs w:val="22"/>
        </w:rPr>
        <w:t>CORRETAMENTE</w:t>
      </w:r>
      <w:r>
        <w:rPr>
          <w:rFonts w:cs="Arial" w:ascii="Arial" w:hAnsi="Arial"/>
          <w:szCs w:val="22"/>
        </w:rPr>
        <w:t xml:space="preserve"> o artigo cit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o Presidente do Conselho Universitário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um dos Diretores das Unidades Universitárias, para tal fim especialmente designado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dois representantes da Câmara de Ensino de Graduação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 um dos Pró-Reitores, para tal fim especialmente designad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um Servidor Técnico-Administrativo, membro do Conselho Universitário, para tal fim especialmente design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8</w:t>
      </w:r>
      <w:r>
        <w:rPr>
          <w:rFonts w:cs="Arial" w:ascii="Arial" w:hAnsi="Arial"/>
          <w:szCs w:val="22"/>
        </w:rPr>
        <w:t xml:space="preserve">) Assinale a alternativa que apresenta a </w:t>
      </w:r>
      <w:r>
        <w:rPr>
          <w:rFonts w:cs="Arial" w:ascii="Arial" w:hAnsi="Arial"/>
          <w:b/>
          <w:szCs w:val="22"/>
        </w:rPr>
        <w:t>REDAÇ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 xml:space="preserve">  da </w:t>
      </w:r>
      <w:r>
        <w:rPr>
          <w:rFonts w:cs="Arial" w:ascii="Arial" w:hAnsi="Arial"/>
          <w:szCs w:val="22"/>
          <w:u w:val="single"/>
        </w:rPr>
        <w:t>data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szCs w:val="22"/>
          <w:u w:val="single"/>
        </w:rPr>
        <w:t>horário</w:t>
      </w:r>
      <w:r>
        <w:rPr>
          <w:rFonts w:cs="Arial" w:ascii="Arial" w:hAnsi="Arial"/>
          <w:szCs w:val="22"/>
        </w:rPr>
        <w:t xml:space="preserve"> para  Ata de reunião do Conselho Universitário da Universidade Federal de Santa Catarina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dia 12 de março de 2008,  às dez horas e trinta minutos, na sala dos Conselhos, térreo da Reitoria da Universidade Federal de Santa Catarina, sob a presidência do Magnífico Reitor, Prof. Dr. Júlio de Moura,  reuniu-se o Conselho Universitário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s doze dias do mês de março do ano de dois mil e oito, às dez horas e trinta minutos, na sala dos Conselhos, térreo da Reitoria da Universidade Federal de Santa Catarina, sob a presidência do Magnífico Reitor, Prof. Dr. Júlio de Moura, reuniu-se o Conselho Universitário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s 12 de março de dois mil e oito, às 10h30, na sala dos Conselhos, térreo da Reitoria da Universidade Federal de Santa Catarina, sob a presidência do Magnífico Reitor,    Prof. Dr. Júlio de Moura,  reuniu-se o Conselho Universitário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oze de março de 2008, às dez e trinta, na sala dos Conselhos, térreo da Reitoria da Universidade Federal de Santa Catarina, sob a presidência do Magnífico Reitor,    Prof. Dr. Júlio de Moura,  reuniu-se o Conselho Universitári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s dias 12 do mês de março de dois mil e oito, às 10:30 horas, na sala dos Conselhos, térreo da Reitoria da Universidade Federal de Santa Catarina, sob a presidência do Magnífico Reitor, Prof. Dr. Júlio de Moura,  reuniu-se o Conselho Universit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9</w:t>
      </w:r>
      <w:r>
        <w:rPr>
          <w:rFonts w:cs="Arial" w:ascii="Arial" w:hAnsi="Arial"/>
          <w:szCs w:val="22"/>
        </w:rPr>
        <w:t>) “</w:t>
      </w:r>
      <w:r>
        <w:rPr>
          <w:rFonts w:cs="Arial" w:ascii="Arial" w:hAnsi="Arial"/>
          <w:iCs/>
          <w:szCs w:val="22"/>
        </w:rPr>
        <w:t xml:space="preserve">Arquivamento é a guarda metodizada dos livros e documentos relativos aos atos e fatos administrativos, enquanto não prescreverem as ações a eles relativas.” </w:t>
      </w:r>
      <w:r>
        <w:rPr>
          <w:rFonts w:cs="Arial" w:ascii="Arial" w:hAnsi="Arial"/>
          <w:sz w:val="20"/>
          <w:szCs w:val="22"/>
        </w:rPr>
        <w:t xml:space="preserve">(RITTA, Wanda. </w:t>
      </w:r>
      <w:r>
        <w:rPr>
          <w:rFonts w:cs="Arial" w:ascii="Arial" w:hAnsi="Arial"/>
          <w:i/>
          <w:iCs/>
          <w:sz w:val="20"/>
          <w:szCs w:val="22"/>
        </w:rPr>
        <w:t>Manual do Profissional de Secretariado</w:t>
      </w:r>
      <w:r>
        <w:rPr>
          <w:rFonts w:cs="Arial" w:ascii="Arial" w:hAnsi="Arial"/>
          <w:sz w:val="20"/>
          <w:szCs w:val="22"/>
        </w:rPr>
        <w:t>. Porto Alegre: do autor, 1999, p. 49)</w:t>
      </w:r>
    </w:p>
    <w:p>
      <w:pPr>
        <w:pStyle w:val="Normal"/>
        <w:ind w:left="495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m base no enunciado acima, identifique as afirmativas </w:t>
      </w:r>
      <w:r>
        <w:rPr>
          <w:rFonts w:cs="Arial" w:ascii="Arial" w:hAnsi="Arial"/>
          <w:bCs/>
          <w:szCs w:val="22"/>
        </w:rPr>
        <w:t>correta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quanto à temporalida-de dos documentos.</w:t>
      </w:r>
    </w:p>
    <w:p>
      <w:pPr>
        <w:pStyle w:val="Normal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á guardado no Arquivo Permanente todo documento que estabelece um direito em favor de uma pessoa,  de uma organização ou de uma coletividade.</w:t>
      </w:r>
    </w:p>
    <w:p>
      <w:pPr>
        <w:pStyle w:val="Normal"/>
        <w:numPr>
          <w:ilvl w:val="0"/>
          <w:numId w:val="7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ão guardados no Arquivo Corrente os documentos cujos elementos essenciais se acham reproduzidos em outros documentos.</w:t>
      </w:r>
    </w:p>
    <w:p>
      <w:pPr>
        <w:pStyle w:val="Normal"/>
        <w:numPr>
          <w:ilvl w:val="0"/>
          <w:numId w:val="7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á guardado no Arquivo Permanente todo documento que fornece uma informação sobre a organização, o funcionamento ou a história de um serviço.</w:t>
      </w:r>
    </w:p>
    <w:p>
      <w:pPr>
        <w:pStyle w:val="Normal"/>
        <w:numPr>
          <w:ilvl w:val="0"/>
          <w:numId w:val="7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á guardado no Arquivo Permanente todo documento de formalidade, tais como cartas de agradecimento, convites, cartões de eventos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ão guardados no Arquivo Permanente todos os ofícios recebidos e expedidos durante o an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firstLine="4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, IV e V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V estão corretas.</w:t>
      </w:r>
    </w:p>
    <w:p>
      <w:pPr>
        <w:pStyle w:val="Normal"/>
        <w:numPr>
          <w:ilvl w:val="0"/>
          <w:numId w:val="36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, IV e V estão correta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0</w:t>
      </w:r>
      <w:r>
        <w:rPr>
          <w:rFonts w:cs="Arial" w:ascii="Arial" w:hAnsi="Arial"/>
          <w:szCs w:val="22"/>
        </w:rPr>
        <w:t>) Relacione as definições iniciadas pelos parênteses aos seguintes documentos oficiai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ório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vênio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ria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pacho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0" w:leader="none"/>
        </w:tabs>
        <w:spacing w:before="0" w:after="60"/>
        <w:ind w:left="420" w:hanging="420"/>
        <w:jc w:val="both"/>
        <w:rPr/>
      </w:pPr>
      <w:r>
        <w:rPr>
          <w:rFonts w:cs="Arial" w:ascii="Arial" w:hAnsi="Arial"/>
          <w:szCs w:val="22"/>
        </w:rPr>
        <w:t xml:space="preserve">Decisão proferida pela autoridade administrativa no caso submetido à sua apreciação, podendo ser </w:t>
      </w:r>
      <w:r>
        <w:rPr>
          <w:rFonts w:cs="Arial" w:ascii="Arial" w:hAnsi="Arial"/>
          <w:i/>
          <w:szCs w:val="22"/>
        </w:rPr>
        <w:t>favorável</w:t>
      </w:r>
      <w:r>
        <w:rPr>
          <w:rFonts w:cs="Arial" w:ascii="Arial" w:hAnsi="Arial"/>
          <w:szCs w:val="22"/>
        </w:rPr>
        <w:t xml:space="preserve"> ou </w:t>
      </w:r>
      <w:r>
        <w:rPr>
          <w:rFonts w:cs="Arial" w:ascii="Arial" w:hAnsi="Arial"/>
          <w:i/>
          <w:szCs w:val="22"/>
        </w:rPr>
        <w:t>desfavorável</w:t>
      </w:r>
      <w:r>
        <w:rPr>
          <w:rFonts w:cs="Arial" w:ascii="Arial" w:hAnsi="Arial"/>
          <w:szCs w:val="22"/>
        </w:rPr>
        <w:t xml:space="preserve">  à pretensão solicit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0" w:leader="none"/>
        </w:tabs>
        <w:spacing w:before="0" w:after="60"/>
        <w:ind w:left="420" w:hanging="4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o administrativo complexo em que uma entidade pública acorda com outra ou outras entidades, públicas ou privadas, a realização de obra ou serviço público de competência da primeir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0" w:leader="none"/>
        </w:tabs>
        <w:spacing w:before="0" w:after="60"/>
        <w:ind w:left="420" w:hanging="4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o pelo qual as autoridades competentes determinam providências de caráter administrativo, dão instruções sobre a execução de leis e de serviços, definem situações funcionais e aplicam medidas de ordem disciplinar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0" w:leader="none"/>
        </w:tabs>
        <w:spacing w:before="0" w:after="60"/>
        <w:ind w:left="420" w:hanging="4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o em que se registram, de forma exata e metódica, as ocorrências, resoluções e decisões das assembléias, reuniões ou sessões realizadas por comissões, conselhos, departamentos, ou outras entidades semelhantes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o em que se expõe a atividade de uma repartição ou se presta conta de atos ou projetos realizados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 – 2 – 4 – 1 – 5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 – 2 – 3 – 4 – 1 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 – 5 – 2 – 3 – 4 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 – 2 – 3 – 1 – 4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– 4 – 5 – 2 – 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1</w:t>
      </w:r>
      <w:r>
        <w:rPr>
          <w:rFonts w:cs="Arial" w:ascii="Arial" w:hAnsi="Arial"/>
          <w:szCs w:val="22"/>
        </w:rPr>
        <w:t>) Segundo o inciso II, Capítulo I, Seção I, do Código de Ética Profissional do Servidor Público Civil do Poder Executivo Federal (Decreto n</w:t>
      </w:r>
      <w:r>
        <w:rPr>
          <w:rFonts w:cs="Arial" w:ascii="Arial" w:hAnsi="Arial"/>
          <w:szCs w:val="22"/>
          <w:u w:val="single"/>
          <w:vertAlign w:val="superscript"/>
        </w:rPr>
        <w:t>o</w:t>
      </w:r>
      <w:r>
        <w:rPr>
          <w:rFonts w:cs="Arial" w:ascii="Arial" w:hAnsi="Arial"/>
          <w:szCs w:val="22"/>
        </w:rPr>
        <w:t xml:space="preserve"> 1.171), o servidor público “não terá que decidir somente entre o legal e o ilegal, o justo e o injusto, o conveniente e o inconveniente, o oportuno e o inoportuno, mas principalmente entre o____________ e o ______________ [...]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completa </w:t>
      </w:r>
      <w:r>
        <w:rPr>
          <w:rFonts w:cs="Arial" w:ascii="Arial" w:hAnsi="Arial"/>
          <w:b/>
          <w:szCs w:val="22"/>
        </w:rPr>
        <w:t>EXATAMENTE NOS MESMOS TERMOS</w:t>
      </w:r>
      <w:r>
        <w:rPr>
          <w:rFonts w:cs="Arial" w:ascii="Arial" w:hAnsi="Arial"/>
          <w:szCs w:val="22"/>
        </w:rPr>
        <w:t xml:space="preserve"> o inciso cit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al – desleal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eto – incorreto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equado – inadequado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ficaz – ineficaz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nesto – desones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2</w:t>
      </w:r>
      <w:r>
        <w:rPr>
          <w:rFonts w:cs="Arial" w:ascii="Arial" w:hAnsi="Arial"/>
          <w:szCs w:val="22"/>
        </w:rPr>
        <w:t>) Uma das funções do profissional de Secretariado Executivo é o gerenciamento de rotinas, isto é, a administração de atividades rotineiras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o gerenciamento dessas atividades na Universidade Federal de Santa Catarina, podem-se apontar as seguintes funçõe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ejamento diário, semanal e mensal, a fim de distribuir e utilizar eficientemente o tempo.</w:t>
      </w:r>
    </w:p>
    <w:p>
      <w:pPr>
        <w:pStyle w:val="Normal"/>
        <w:numPr>
          <w:ilvl w:val="0"/>
          <w:numId w:val="2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xação de prioridades para determinar quais problemas têm mais importância.</w:t>
      </w:r>
    </w:p>
    <w:p>
      <w:pPr>
        <w:pStyle w:val="Normal"/>
        <w:numPr>
          <w:ilvl w:val="0"/>
          <w:numId w:val="2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lementação de ações que visem à concentração nas tarefas essenciais.</w:t>
      </w:r>
    </w:p>
    <w:p>
      <w:pPr>
        <w:pStyle w:val="Normal"/>
        <w:numPr>
          <w:ilvl w:val="0"/>
          <w:numId w:val="22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gação de tarefas que possam ser executadas por outros membros da equip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ole e organização da correspondência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que apresenta os itens que correspondem às funções do gerenciamento de rotinas indicadas acim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itens II, IV e V estão correto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itens I, III e IV estão correto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itens I, II, III, IV e V estão correto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s itens I, II, III e IV estão corretos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o item V está corre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3</w:t>
      </w:r>
      <w:r>
        <w:rPr>
          <w:rFonts w:cs="Arial" w:ascii="Arial" w:hAnsi="Arial"/>
          <w:szCs w:val="22"/>
        </w:rPr>
        <w:t>) Segundo o Art. 30 do Estatuto da Universidade Federal de Santa Catarina, são atribuições do Reito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sentar a Universidade Federal de Santa Catarina em juízo ou fora dele, administrá-la, superintender, coordenar e fiscalizar todas as suas a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ir graus e assinar diplomas relativos aos Cursos de Graduação e Pós-Gradu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gar competência como instrumento de descentralização ad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39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over o planejamento das atividades da Universidade, bem como a elaboração da proposta orçamentária, para exame e aprovação pelos órgãos compete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I estão correta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4</w:t>
      </w:r>
      <w:r>
        <w:rPr>
          <w:rFonts w:cs="Arial" w:ascii="Arial" w:hAnsi="Arial"/>
          <w:szCs w:val="22"/>
        </w:rPr>
        <w:t xml:space="preserve">) Em conformidade com o Estatuto da Universidade Federal de Santa Catarina, sobre a Câmara de Ensino de Graduação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órgão que executa as decisões da Reitoria em matéria de ensino de graduação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âmara de Ensino de Graduação é o órgão deliberativo e consultivo em matéria de ensino de graduação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órgão que propõe e estabelece as políticas de avaliação das atividades de pesquisa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órgão que propõe, estabelece e executa atividades de pesquisa, extensão e ensino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órgão que executa e estabelece os currículos da gradu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5</w:t>
      </w:r>
      <w:r>
        <w:rPr>
          <w:rFonts w:cs="Arial" w:ascii="Arial" w:hAnsi="Arial"/>
          <w:szCs w:val="22"/>
        </w:rPr>
        <w:t xml:space="preserve">) Sobre a </w:t>
      </w:r>
      <w:r>
        <w:rPr>
          <w:rFonts w:cs="Arial" w:ascii="Arial" w:hAnsi="Arial"/>
          <w:b/>
          <w:szCs w:val="22"/>
        </w:rPr>
        <w:t>composição</w:t>
      </w:r>
      <w:r>
        <w:rPr>
          <w:rFonts w:cs="Arial" w:ascii="Arial" w:hAnsi="Arial"/>
          <w:szCs w:val="22"/>
        </w:rPr>
        <w:t xml:space="preserve"> do Conselho Universitário – CUn,  órgão máximo, deliberativo e normativo da Universidade Federal de Santa Catarina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Diretores de Unidades Universitárias fazem parte da composição do Conselho Universitário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corpo discente não possui representatividade junto ao Conselho Universitário.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tro representantes de cada Câmara fazem parte da composição do Conselho Universitário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servidores técnico-administrativos não possuem representatividade no Conselho Universitári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s Câmaras existentes na UFSC, a saber, de Ensino de Graduação, de Pós-Graduação, de Pesquisa e de Extensão, somente a Câmara de Ensino de Graduação possui representante no Conselho Universit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6</w:t>
      </w:r>
      <w:r>
        <w:rPr>
          <w:rFonts w:cs="Arial" w:ascii="Arial" w:hAnsi="Arial"/>
          <w:szCs w:val="22"/>
        </w:rPr>
        <w:t xml:space="preserve">) Com relação aos documentos oficiais, é </w:t>
      </w:r>
      <w:r>
        <w:rPr>
          <w:rFonts w:cs="Arial" w:ascii="Arial" w:hAnsi="Arial"/>
          <w:bCs/>
          <w:szCs w:val="22"/>
        </w:rPr>
        <w:t>corret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firma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2" w:leader="none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viso é um documento expedido exclusivamente por Ministros de Estado, para autoridades de mesma hierarqu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2" w:leader="none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ício é a modalidade de comunicação usada para órgãos privado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2" w:leader="none"/>
        </w:tabs>
        <w:ind w:left="39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x é uma forma de comunicação para a transmissão de mensagens urgentes e para o envio antecipado de documentos, de cujo conhecimento há premênc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2" w:leader="none"/>
        </w:tabs>
        <w:ind w:left="39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cular é um documento que tem por finalidade a alteração de atos oficiais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148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I estão correta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V estão corret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7</w:t>
      </w:r>
      <w:r>
        <w:rPr>
          <w:rFonts w:cs="Arial" w:ascii="Arial" w:hAnsi="Arial"/>
          <w:szCs w:val="22"/>
        </w:rPr>
        <w:t>) Segundo a Lei n</w:t>
      </w:r>
      <w:r>
        <w:rPr>
          <w:rFonts w:cs="Arial" w:ascii="Arial" w:hAnsi="Arial"/>
          <w:szCs w:val="22"/>
          <w:u w:val="single"/>
          <w:vertAlign w:val="superscript"/>
        </w:rPr>
        <w:t>o</w:t>
      </w:r>
      <w:r>
        <w:rPr>
          <w:rFonts w:cs="Arial" w:ascii="Arial" w:hAnsi="Arial"/>
          <w:szCs w:val="22"/>
        </w:rPr>
        <w:t xml:space="preserve">  8.112, são </w:t>
      </w:r>
      <w:r>
        <w:rPr>
          <w:rFonts w:cs="Arial" w:ascii="Arial" w:hAnsi="Arial"/>
          <w:b/>
          <w:szCs w:val="22"/>
        </w:rPr>
        <w:t>DEVERES</w:t>
      </w:r>
      <w:r>
        <w:rPr>
          <w:rFonts w:cs="Arial" w:ascii="Arial" w:hAnsi="Arial"/>
          <w:szCs w:val="22"/>
        </w:rPr>
        <w:t xml:space="preserve"> do servido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 leal às instituições a que servi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rcer com zelo e dedicação as atribuições do car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er de forma desidios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60"/>
        <w:ind w:left="392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usar fé a documentos público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92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sentar contra ilegalidade, emissão ou abuso de pod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92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II e V estão corretas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, IV e V estão corretas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V estão corre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8</w:t>
      </w:r>
      <w:r>
        <w:rPr>
          <w:rFonts w:cs="Arial" w:ascii="Arial" w:hAnsi="Arial"/>
          <w:szCs w:val="22"/>
        </w:rPr>
        <w:t>) Considere as afirmativas a seguir sobre a execução do Hino Nacional Brasil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o Hino Nacional Brasileiro for cantado, poderão ser apresentadas a primeira e segunda estrofes. Os presentes poderão acompanhá-lo cantando também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do o Hino Nacional Brasileiro for executado ao vivo, via instrumental, deve ser tocado integralmente, sem repetição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Hino Nacional Brasileiro será executado em continência à Bandeira Nacional e ao Presidente da República, ao Congresso Nacional e ao Supremo Tribunal Federal, quando incorporados; e nos demais casos, pelos regulamentos de continência ou cerimônias de cortesia internacional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xecução de um Hino de Estado deve preceder ao Hino Nacional Brasileiro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5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60"/>
        <w:ind w:left="623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 e II estão corretas.</w:t>
      </w:r>
    </w:p>
    <w:p>
      <w:pPr>
        <w:pStyle w:val="Normal"/>
        <w:numPr>
          <w:ilvl w:val="0"/>
          <w:numId w:val="21"/>
        </w:numPr>
        <w:spacing w:before="0" w:after="60"/>
        <w:ind w:left="623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s as afirmativas estão corretas.</w:t>
      </w:r>
    </w:p>
    <w:p>
      <w:pPr>
        <w:pStyle w:val="Normal"/>
        <w:numPr>
          <w:ilvl w:val="0"/>
          <w:numId w:val="21"/>
        </w:numPr>
        <w:spacing w:before="0" w:after="60"/>
        <w:ind w:left="623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 e III estão corretas.</w:t>
      </w:r>
    </w:p>
    <w:p>
      <w:pPr>
        <w:pStyle w:val="Normal"/>
        <w:numPr>
          <w:ilvl w:val="0"/>
          <w:numId w:val="21"/>
        </w:numPr>
        <w:spacing w:before="0" w:after="60"/>
        <w:ind w:left="623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, III e IV estão correta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 e IV estão corre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Cs w:val="22"/>
        </w:rPr>
        <w:t>) Relacione as definições iniciadas pelos parênteses aos seguintes instrumentos da Comunicação Ofi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m de Serviç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eriment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osição de Motivo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t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 de correspondência com personalidade pública ou particular, utilizada para fazer solicitações, convites, externar agradecimentos ou transmitir informações, normalmente não numerada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 de correspondência assinada pelo Ministro de Estado ou por dirigentes de Órgãos da Presidência da República, endereçada ao Presidente da República, justificando as medidas propostas, submetendo à deliberação presidencial assuntos da administração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diente de caráter interno de um órgão, mediante o qual o seu titular regula procedimentos para a execução de serviços, fixa comandos de ação e estabelece normas para o cumprimento de determinado serviço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mento pelo qual o requerente se dirige a uma autoridade pública para solicitar o reconhecimento de um direito ou a concessão de algo sob o amparo leg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– 3 – 2 – 1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– 2 – 4 – 3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– 1 – 2 – 3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 – 4 – 2 – 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– 1 – 3 – 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40</w:t>
      </w:r>
      <w:r>
        <w:rPr>
          <w:rFonts w:cs="Arial" w:ascii="Arial" w:hAnsi="Arial"/>
          <w:szCs w:val="22"/>
        </w:rPr>
        <w:t xml:space="preserve">) De acordo com as normas do Cerimonial Público, assinale a alternativa </w:t>
      </w:r>
      <w:r>
        <w:rPr>
          <w:rFonts w:cs="Arial" w:ascii="Arial" w:hAnsi="Arial"/>
          <w:b/>
          <w:szCs w:val="22"/>
        </w:rPr>
        <w:t>CORRETA</w:t>
      </w:r>
      <w:r>
        <w:rPr>
          <w:rFonts w:cs="Arial" w:ascii="Arial" w:hAnsi="Arial"/>
          <w:szCs w:val="22"/>
        </w:rPr>
        <w:t xml:space="preserve"> referente à apresentação da Bandeira Nacional em colação de grau (formaturas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upa posição de honra, à direita da mesa de autoridades.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upa posição de honra, à esquerda da mesa de autoridades.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ocupa posição de honra e fica localizada à esquerda da mesa de autoridades.</w:t>
      </w:r>
    </w:p>
    <w:p>
      <w:pPr>
        <w:pStyle w:val="Normal"/>
        <w:numPr>
          <w:ilvl w:val="0"/>
          <w:numId w:val="37"/>
        </w:numPr>
        <w:spacing w:before="0" w:after="60"/>
        <w:ind w:left="470" w:hanging="11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upa qualquer posição em relação à mesa de autoridades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upa posição de honra atrás da mesa de autoridades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56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76"/>
        </w:tabs>
        <w:ind w:left="776" w:hanging="56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624"/>
        </w:tabs>
        <w:ind w:left="62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(   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776"/>
        </w:tabs>
        <w:ind w:left="776" w:hanging="56"/>
      </w:pPr>
      <w:rPr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ascii="Arial" w:hAnsi="Arial" w:cs="Arial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0:00Z</dcterms:created>
  <dc:creator>user</dc:creator>
  <dc:description/>
  <dc:language>en-US</dc:language>
  <cp:lastModifiedBy>PC1</cp:lastModifiedBy>
  <cp:lastPrinted>2008-05-10T11:31:00Z</cp:lastPrinted>
  <dcterms:modified xsi:type="dcterms:W3CDTF">2008-05-10T14:46:00Z</dcterms:modified>
  <cp:revision>288</cp:revision>
  <dc:subject/>
  <dc:title>“A linguagem tem em seu bojo o germe e o fermento da evolução, a serviço que está de um ser que, por meio dela, expressa uma r</dc:title>
</cp:coreProperties>
</file>