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4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Questão 66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A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BIÓLOGO – BIO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