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4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DE PRODUÇÃO–EPD0/EPD2/EPD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