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-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PSICÓLOGO – PSI0 / PSI2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Gabarito da Prova de Objetiva após recurs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5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5:00Z</dcterms:modified>
  <cp:revision>2</cp:revision>
  <dc:subject/>
  <dc:title>GABARITO</dc:title>
</cp:coreProperties>
</file>