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TRIBUNAL DE CONTAS DO ESTADO DE RONDÔNIA</w:t>
        <w:br/>
      </w:r>
      <w:r>
        <w:rPr>
          <w:rFonts w:cs="Verdana" w:ascii="Verdana" w:hAnsi="Verdana"/>
          <w:sz w:val="24"/>
          <w:szCs w:val="24"/>
        </w:rPr>
        <w:t xml:space="preserve">EDITAL DE CONCURSO PÚBLICO Nº. 01/2007 </w:t>
      </w:r>
    </w:p>
    <w:p>
      <w:pPr>
        <w:pStyle w:val="Heading3"/>
        <w:rPr/>
      </w:pPr>
      <w:r>
        <w:rPr/>
        <w:t>Gabaritos - Nível Superior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MINISTRADOR/ANALISTA DE INFORMÁTICA/</w:t>
              <w:br/>
              <w:t>ASSIST. SOCIAL/BIBLIOTECÁRIO/CONTADOR/</w:t>
              <w:br/>
              <w:t>ECONOMISTA/ESTATÍSTICO/TÉC. DE COM. SOCIAL/</w:t>
              <w:br/>
              <w:t xml:space="preserve">TÉC. DE CONTROLE EXTERNO – ÁREAS: </w:t>
              <w:br/>
              <w:t>ADMINISTRAÇÃO, CIÊNCIAS CONTÁBEIS, CIÊNCIAS JURÍDICAS,</w:t>
              <w:br/>
              <w:t>ECONOMIA, ENGa CIVIL, ENGa ELÉTRICA/TÉC. EM REDAÇÃO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íngua Portuguesa II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- B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- C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- D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E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B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- D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- B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- E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- A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E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C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D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C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A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E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hecimentos de Geografia e</w:t>
              <w:br/>
              <w:t>História do Estado II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D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A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D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A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C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B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E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B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E</w:t>
            </w:r>
          </w:p>
        </w:tc>
      </w:tr>
      <w:tr>
        <w:trPr/>
        <w:tc>
          <w:tcPr>
            <w:tcW w:w="7259" w:type="dxa"/>
            <w:tcBorders/>
            <w:shd w:fill="AACE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E</w:t>
            </w:r>
          </w:p>
        </w:tc>
      </w:tr>
    </w:tbl>
    <w:p>
      <w:pPr>
        <w:pStyle w:val="NormalWeb"/>
        <w:jc w:val="both"/>
        <w:rPr/>
      </w:pPr>
      <w:r>
        <w:rPr/>
        <w:br/>
        <w:t> 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41"/>
        <w:gridCol w:w="755"/>
        <w:gridCol w:w="768"/>
        <w:gridCol w:w="759"/>
        <w:gridCol w:w="851"/>
        <w:gridCol w:w="850"/>
        <w:gridCol w:w="660"/>
        <w:gridCol w:w="951"/>
      </w:tblGrid>
      <w:tr>
        <w:trPr>
          <w:trHeight w:val="111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DMINISTRADOR/ANALISTA DE INFORMÁTICA/ASSIST. SOCIAL/</w:t>
              <w:br/>
              <w:t>BIBLIOTECÁRIO/CONTADOR/</w:t>
              <w:br/>
              <w:t>ECONOMISTA/ESTATÍSTICO/</w:t>
              <w:br/>
              <w:t>TÉC. DE COM. SOCIAL/</w:t>
              <w:br/>
              <w:t>TÉC. EM REDAÇÃO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DMINISTRADOR/ASSIST. SOCIAL/</w:t>
              <w:br/>
              <w:t> BIBLIOTECÁRIO/</w:t>
              <w:br/>
              <w:t>CONTADOR/ ECONOMISTA/</w:t>
              <w:br/>
              <w:t>ESTATÍSTICO/</w:t>
              <w:br/>
              <w:t>TÉC. DE COM. SOCIAL/</w:t>
              <w:br/>
              <w:t>TÉC. EM REDAÇÃO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NALISTA DE INFORMÁTICA</w:t>
            </w:r>
          </w:p>
        </w:tc>
      </w:tr>
      <w:tr>
        <w:trPr>
          <w:trHeight w:val="36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atureza e Func. dos</w:t>
              <w:br/>
              <w:t>Trib. de Contas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líticas Públicas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aciocínio Lógico II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 - C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 - A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 - E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 - D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 - C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 - A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 - D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 - E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 - E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 - E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 - D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 - C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 - A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 - B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 - C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 - C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 - A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 - C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 - A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 - C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 - A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 - B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 - E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 - B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34 - B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4 - B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4 - D</w:t>
            </w:r>
          </w:p>
        </w:tc>
      </w:tr>
      <w:tr>
        <w:trPr>
          <w:trHeight w:val="150" w:hRule="atLeast"/>
        </w:trPr>
        <w:tc>
          <w:tcPr>
            <w:tcW w:w="2496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35 - C</w:t>
            </w:r>
          </w:p>
        </w:tc>
        <w:tc>
          <w:tcPr>
            <w:tcW w:w="2378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5 - D</w:t>
            </w:r>
          </w:p>
        </w:tc>
        <w:tc>
          <w:tcPr>
            <w:tcW w:w="2461" w:type="dxa"/>
            <w:gridSpan w:val="3"/>
            <w:tcBorders/>
            <w:shd w:fill="AACEE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5 - D</w:t>
            </w:r>
          </w:p>
        </w:tc>
      </w:tr>
      <w:tr>
        <w:trPr>
          <w:trHeight w:val="210" w:hRule="atLeast"/>
        </w:trPr>
        <w:tc>
          <w:tcPr>
            <w:tcW w:w="7335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hecimentos Específicos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DMINIST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NALISTA</w:t>
              <w:br/>
              <w:t> INFORM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SSIST. SOCI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IBLIOT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TAD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CONO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STATÍST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ÉC. DE COM. SOCIA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ÉC.  REDAÇÃO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6 - C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46 - B 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6 - C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C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E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A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D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B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6 - E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D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E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B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E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D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B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E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D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 - C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 - E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49 - 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 - 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 - 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9 - C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9 - 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49 - 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 - 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 - 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 - A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 - B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 - A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 - D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B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C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D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B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D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0 - D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51 - E 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D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E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D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A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A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D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C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 - E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 - A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3 - E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B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E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C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D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D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 - C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4 - B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4 - D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4 - D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C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B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E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B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A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D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C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C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 - C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6 - 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6 - 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6 - 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6 - 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6 - 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56 - C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6 - 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6 - 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6 - B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 - 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 - 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 - 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7 - 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7 - 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7 - 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7 - 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7 - 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 - B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B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A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C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C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D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E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A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E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 - D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D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E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D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9 - B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9 - D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59 - B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E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C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 - B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C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 - 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0 - 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0 - 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0 - B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1 - A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A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D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C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B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E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D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C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E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 - C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D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B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E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D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A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D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A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B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 - B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 - 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 - 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 - 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 - 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4 -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4 - 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4 - 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4 - 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4 - D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5 - 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 - A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B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E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E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D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A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E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E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A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 - C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A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7 - C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7 - B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67 - C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B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E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D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B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 - D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 - 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68 - C 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 - A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D</w:t>
            </w:r>
          </w:p>
        </w:tc>
        <w:tc>
          <w:tcPr>
            <w:tcW w:w="84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E</w:t>
            </w:r>
          </w:p>
        </w:tc>
        <w:tc>
          <w:tcPr>
            <w:tcW w:w="755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A</w:t>
            </w:r>
          </w:p>
        </w:tc>
        <w:tc>
          <w:tcPr>
            <w:tcW w:w="768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A</w:t>
            </w:r>
          </w:p>
        </w:tc>
        <w:tc>
          <w:tcPr>
            <w:tcW w:w="759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E</w:t>
            </w:r>
          </w:p>
        </w:tc>
        <w:tc>
          <w:tcPr>
            <w:tcW w:w="8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C</w:t>
            </w:r>
          </w:p>
        </w:tc>
        <w:tc>
          <w:tcPr>
            <w:tcW w:w="85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A</w:t>
            </w:r>
          </w:p>
        </w:tc>
        <w:tc>
          <w:tcPr>
            <w:tcW w:w="660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B</w:t>
            </w:r>
          </w:p>
        </w:tc>
        <w:tc>
          <w:tcPr>
            <w:tcW w:w="951" w:type="dxa"/>
            <w:tcBorders/>
            <w:shd w:fill="AACEEC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 - B</w:t>
            </w:r>
          </w:p>
        </w:tc>
      </w:tr>
    </w:tbl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765"/>
      </w:tblGrid>
      <w:tr>
        <w:trPr/>
        <w:tc>
          <w:tcPr>
            <w:tcW w:w="7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ÉCNICO DE CONTROLE EXTERNO – ÁREAS:</w:t>
              <w:br/>
              <w:t>ADMINISTRAÇÃO, CIÊNCIAS CONTÁBEIS, CIÊNCIAS JURÍDICAS, ECONOMIA, </w:t>
              <w:br/>
              <w:t>ENGENHARIA CIVIL, ENGENHARIA ELÉTRIC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ministração Financeira e Orçamentária II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ole Externo da</w:t>
              <w:br/>
              <w:t>Gestão Pública II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E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B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 - C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 - B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 - D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 - B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 - C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A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A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A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E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B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E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C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E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B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00"/>
        <w:gridCol w:w="1125"/>
        <w:gridCol w:w="945"/>
        <w:gridCol w:w="1140"/>
        <w:gridCol w:w="2010"/>
      </w:tblGrid>
      <w:tr>
        <w:trPr/>
        <w:tc>
          <w:tcPr>
            <w:tcW w:w="7875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hecimentos Específicos</w:t>
            </w:r>
          </w:p>
        </w:tc>
      </w:tr>
      <w:tr>
        <w:trPr/>
        <w:tc>
          <w:tcPr>
            <w:tcW w:w="7875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ÉCNICO DE CONTROLE EXTERNO – ÁREAS: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MINISTRAÇÃ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IÊNCIAS CONTÁBEI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IÊNCIAS JURÍDICA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CONOM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NGENHARIA CIVI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NGENHARIA ELÉTRIC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C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E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E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 - B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 - C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- E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- A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1 - C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1 - B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2 - 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- 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- E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B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C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- A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 - B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 -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 - 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- 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A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- A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- E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- B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 - C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 -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- 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- 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- 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-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- 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- 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- 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- 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- C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D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B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D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-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C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A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E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E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-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- E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C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- A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80004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5:00Z</dcterms:created>
  <dc:creator>Renata</dc:creator>
  <dc:description/>
  <dc:language>en-US</dc:language>
  <cp:lastModifiedBy>Renata</cp:lastModifiedBy>
  <dcterms:modified xsi:type="dcterms:W3CDTF">2007-12-21T11:26:00Z</dcterms:modified>
  <cp:revision>1</cp:revision>
  <dc:subject/>
  <dc:title>TRIBUNAL DE CONTAS DO ESTADO DE RONDÔNIA</dc:title>
</cp:coreProperties>
</file>