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0 - Auxiliar de Consultório Dentário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1 - Auxiliar de Enfermagem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</w:p>
    <w:p>
      <w:pPr>
        <w:pStyle w:val="Normal"/>
        <w:jc w:val="center"/>
        <w:rPr>
          <w:rStyle w:val="Chamadalink1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Chamadalink1"/>
          <w:sz w:val="16"/>
          <w:szCs w:val="16"/>
        </w:rPr>
      </w:pPr>
      <w:r>
        <w:rPr/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2 - Enfermeiro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3 - FARMACÊUTICO-BIOQUÍMICO NA FUNÇÃO DE FARMACÊUTICO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4 - MÉDICO NA FUNÇÃO DE MÉDICO CLÍNICO GERAL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5 - MÉDICO NA FUNÇÃO DE MÉDICO GINECO-OBSTETRA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6 - MÉDICO NA FUNÇÃO DE MÉDICO PEDIATRA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argo: 057 - MÉDICO NA FUNÇÃO DE MÉDICO PSIQUIATRA 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8 - MÉDICO VETERINÁRIO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 (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 (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*</w:t>
      </w:r>
      <w:r>
        <w:rPr>
          <w:rStyle w:val="Chamadalink1"/>
          <w:sz w:val="16"/>
          <w:szCs w:val="16"/>
        </w:rPr>
        <w:t>) Alteração de gabarito, a pontuação será atribuída conforme o item 10.5.1 do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59 - ODONTÓLOGO NA FUNÇÃO DE ODONTÓLOGO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 (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 (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*</w:t>
      </w:r>
      <w:r>
        <w:rPr>
          <w:rStyle w:val="Chamadalink1"/>
          <w:sz w:val="16"/>
          <w:szCs w:val="16"/>
        </w:rPr>
        <w:t>) Alteração de gabarito, a pontuação será atribuída conforme o item 10.5.1 do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60 - TÉCNICO EM HIGIENE DENTAL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rStyle w:val="Titulo1"/>
          <w:sz w:val="16"/>
          <w:szCs w:val="16"/>
        </w:rPr>
        <w:t>Prefeitura Municipal de Curitiba / Fundação de Ação Social - FAS</w:t>
      </w:r>
    </w:p>
    <w:p>
      <w:pPr>
        <w:pStyle w:val="Chamadalink"/>
        <w:rPr/>
      </w:pPr>
      <w:r>
        <w:rPr>
          <w:b/>
          <w:bCs/>
          <w:sz w:val="16"/>
          <w:szCs w:val="16"/>
        </w:rPr>
        <w:t>» Gabarito da Prova Objetiva</w:t>
      </w:r>
      <w:r>
        <w:rPr>
          <w:sz w:val="16"/>
          <w:szCs w:val="16"/>
        </w:rPr>
        <w:t xml:space="preserve"> </w:t>
      </w:r>
    </w:p>
    <w:p>
      <w:pPr>
        <w:pStyle w:val="Chamadalink"/>
        <w:spacing w:before="28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061 - ASSISTENTE SOCIAL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0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st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Chamadalink1"/>
          <w:sz w:val="16"/>
          <w:szCs w:val="16"/>
        </w:rPr>
        <w:t>(</w:t>
      </w:r>
      <w:r>
        <w:rPr>
          <w:rStyle w:val="Chamadalink1"/>
          <w:b/>
          <w:bCs/>
          <w:color w:val="FF0000"/>
          <w:sz w:val="16"/>
          <w:szCs w:val="16"/>
        </w:rPr>
        <w:t>*</w:t>
      </w:r>
      <w:r>
        <w:rPr>
          <w:rStyle w:val="Chamadalink1"/>
          <w:sz w:val="16"/>
          <w:szCs w:val="16"/>
        </w:rPr>
        <w:t>) Questão anulada, a pontuação será atribuída conforme o item 10.5.2 do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hamadalink1">
    <w:name w:val="chamada-link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madalink">
    <w:name w:val="chamada-lin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33:00Z</dcterms:created>
  <dc:creator>Silvio</dc:creator>
  <dc:description/>
  <cp:keywords/>
  <dc:language>en-US</dc:language>
  <cp:lastModifiedBy>Silvio</cp:lastModifiedBy>
  <dcterms:modified xsi:type="dcterms:W3CDTF">2010-10-23T19:41:00Z</dcterms:modified>
  <cp:revision>1</cp:revision>
  <dc:subject/>
  <dc:title>Prefeitura Municipal de Curitiba / Fundação de Ação Social - FAS</dc:title>
</cp:coreProperties>
</file>