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CONCURSO PÚBLICO – ENGENHEIRO (CÁLCULO ESTRUTURAL) – ECA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49:00Z</dcterms:created>
  <dc:creator>zyngier</dc:creator>
  <dc:description/>
  <dc:language>en-US</dc:language>
  <cp:lastModifiedBy>NCE-UFRJ</cp:lastModifiedBy>
  <cp:lastPrinted>2002-12-09T17:17:00Z</cp:lastPrinted>
  <dcterms:modified xsi:type="dcterms:W3CDTF">2006-05-17T12:49:00Z</dcterms:modified>
  <cp:revision>2</cp:revision>
  <dc:subject/>
  <dc:title>GABARITO</dc:title>
</cp:coreProperties>
</file>