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FERNANDO DE NORONHA 2006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PROVA - AGENTE DE EPIDEMIOLOGIA - TIPO 1 - BRANCA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706"/>
        <w:gridCol w:w="1159"/>
        <w:gridCol w:w="1706"/>
        <w:gridCol w:w="1159"/>
        <w:gridCol w:w="1721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*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jc w:val="center"/>
        <w:rPr/>
      </w:pPr>
      <w:r>
        <w:rPr/>
        <w:t>* A QUESTÃO 4 FOI ALTERADA PARA A ALTERNATIVA "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FERNANDO DE NORONHA 2006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PROVA - AUX DE ENFERMAGEM - TIPO 1 - BRANCA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706"/>
        <w:gridCol w:w="1159"/>
        <w:gridCol w:w="1706"/>
        <w:gridCol w:w="1159"/>
        <w:gridCol w:w="1721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FERNANDO DE NORONHA 2006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PROVA - CIRURGIÃO DENTISTA - TIPO 1 - BRANCA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706"/>
        <w:gridCol w:w="1159"/>
        <w:gridCol w:w="1706"/>
        <w:gridCol w:w="1159"/>
        <w:gridCol w:w="1721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FERNANDO DE NORONHA 2006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PROVA - ENFERMEIRO - TIPO 1 - BRANCA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706"/>
        <w:gridCol w:w="1159"/>
        <w:gridCol w:w="1706"/>
        <w:gridCol w:w="1159"/>
        <w:gridCol w:w="1721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*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jc w:val="center"/>
        <w:rPr/>
      </w:pPr>
      <w:r>
        <w:rPr/>
        <w:t>* A QUESTÃO 4 FOI ALTERADA PARA A ALTERNATIVA "C"</w:t>
      </w:r>
      <w:r>
        <w:br w:type="page"/>
      </w:r>
    </w:p>
    <w:p>
      <w:pPr>
        <w:pStyle w:val="Heading3"/>
        <w:jc w:val="center"/>
        <w:rPr/>
      </w:pPr>
      <w:r>
        <w:rPr/>
        <w:t>FERNANDO DE NORONHA 2006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PROVA - FARMACÊUTICO/BIOQUÍMICO - TIPO 1 - BRANCA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706"/>
        <w:gridCol w:w="1159"/>
        <w:gridCol w:w="1706"/>
        <w:gridCol w:w="1159"/>
        <w:gridCol w:w="1721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*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jc w:val="center"/>
        <w:rPr/>
      </w:pPr>
      <w:r>
        <w:rPr/>
        <w:t>* A QUESTÃO 4 FOI ALTERADA PARA A ALTERNATIVA "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FERNANDO DE NORONHA 2006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PROVA - MÉDICO CLÍNICO GERAL - TIPO 1 - BRANCA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706"/>
        <w:gridCol w:w="1159"/>
        <w:gridCol w:w="1706"/>
        <w:gridCol w:w="1159"/>
        <w:gridCol w:w="1721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AD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FERNANDO DE NORONHA 2006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PROVA - MÉDICO GINECOLOGISTA/OBSTETRA - TIPO 1 - BRANCA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706"/>
        <w:gridCol w:w="1159"/>
        <w:gridCol w:w="1706"/>
        <w:gridCol w:w="1159"/>
        <w:gridCol w:w="1721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FERNANDO DE NORONHA 2006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PROVA - MÉDICO PEDIATRA - TIPO 1 - BRANCA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706"/>
        <w:gridCol w:w="1159"/>
        <w:gridCol w:w="1706"/>
        <w:gridCol w:w="1159"/>
        <w:gridCol w:w="1721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FERNANDO DE NORONHA 2006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PROVA - PSICÓLOGO - TIPO 1 - BRANCA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706"/>
        <w:gridCol w:w="1159"/>
        <w:gridCol w:w="1706"/>
        <w:gridCol w:w="1159"/>
        <w:gridCol w:w="1721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*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jc w:val="center"/>
        <w:rPr/>
      </w:pPr>
      <w:r>
        <w:rPr/>
        <w:t>* A QUESTÃO 4 FOI ALTERADA PARA A ALTERNATIVA "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FERNANDO DE NORONHA 2006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PROVA - TÉC DE ENFERMAGEM - TIPO 1 - BRANCA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706"/>
        <w:gridCol w:w="1159"/>
        <w:gridCol w:w="1706"/>
        <w:gridCol w:w="1159"/>
        <w:gridCol w:w="1721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FERNANDO DE NORONHA 2006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PROVA - TÉC DE LABORATÓRIO - TIPO 1 - BRANCA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706"/>
        <w:gridCol w:w="1159"/>
        <w:gridCol w:w="1706"/>
        <w:gridCol w:w="1159"/>
        <w:gridCol w:w="1721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FERNANDO DE NORONHA 2006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PROVA - TÉC EM RADIOLOGIA - TIPO 1 - BRANCA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706"/>
        <w:gridCol w:w="1159"/>
        <w:gridCol w:w="1706"/>
        <w:gridCol w:w="1159"/>
        <w:gridCol w:w="1721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AD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41:00Z</dcterms:created>
  <dc:creator>TJPE</dc:creator>
  <dc:description/>
  <cp:keywords/>
  <dc:language>en-US</dc:language>
  <cp:lastModifiedBy>TJPE</cp:lastModifiedBy>
  <dcterms:modified xsi:type="dcterms:W3CDTF">2010-10-21T12:43:00Z</dcterms:modified>
  <cp:revision>1</cp:revision>
  <dc:subject/>
  <dc:title>FERNANDO DE NORONHA 2006</dc:title>
</cp:coreProperties>
</file>