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28900</wp:posOffset>
                </wp:positionH>
                <wp:positionV relativeFrom="paragraph">
                  <wp:posOffset>-228600</wp:posOffset>
                </wp:positionV>
                <wp:extent cx="607695" cy="734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34040"/>
                          <a:chOff x="0" y="0"/>
                          <a:chExt cx="60768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4080" y="82440"/>
                            <a:ext cx="509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0"/>
                            <a:ext cx="67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07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47.85pt;height:57.8pt" coordorigin="4140,-360" coordsize="957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-230;width:801;height:9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91;top:-360;width:105;height:1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0;top:651;width:956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DESENVOLVIMENTO HUMANO E SOCI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DESENVOLVIMENTO DE POTENCIALIZAÇÃO DE PESSOA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CONCURSO PÚBLICO – EDITAL Nº 022/DDPP/2010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1ª FASE: Prova Objetiva – 2ª FASE: Prova Discursiva)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Times-Roman" w:hAnsi="Times-Roman" w:cs="Times-Roman"/>
          <w:b/>
          <w:b/>
          <w:sz w:val="16"/>
          <w:szCs w:val="16"/>
          <w:lang w:eastAsia="pt-BR"/>
        </w:rPr>
      </w:pPr>
      <w:r>
        <w:rPr>
          <w:rFonts w:cs="Times-Roman" w:ascii="Times-Roman" w:hAnsi="Times-Roman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PO DE CONHECIMENTO: </w:t>
      </w:r>
      <w:r>
        <w:rPr>
          <w:rFonts w:cs="Arial" w:ascii="Arial" w:hAnsi="Arial"/>
          <w:b/>
          <w:i/>
          <w:sz w:val="28"/>
          <w:szCs w:val="28"/>
        </w:rPr>
        <w:t>PORTUGUÊ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spacing w:before="0" w:after="60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INSTRUÇÕES AOS CANDIDATO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</w:rPr>
        <w:t>Atenção: NÃO ABRA este caderno antes de autorizado pelo fisc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Corpodetexto2"/>
        <w:numPr>
          <w:ilvl w:val="0"/>
          <w:numId w:val="26"/>
        </w:numPr>
        <w:spacing w:before="0" w:after="60"/>
        <w:rPr/>
      </w:pPr>
      <w:r>
        <w:rPr>
          <w:sz w:val="20"/>
        </w:rPr>
        <w:t xml:space="preserve">O tempo total para a resolução destas provas é de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b/>
          <w:sz w:val="20"/>
        </w:rPr>
        <w:t>(quatro)</w:t>
      </w:r>
      <w:r>
        <w:rPr>
          <w:sz w:val="20"/>
        </w:rPr>
        <w:t xml:space="preserve"> </w:t>
      </w:r>
      <w:r>
        <w:rPr>
          <w:b/>
          <w:sz w:val="20"/>
        </w:rPr>
        <w:t>horas</w:t>
      </w:r>
      <w:r>
        <w:rPr>
          <w:sz w:val="20"/>
        </w:rPr>
        <w:t xml:space="preserve">, incluindo o tempo destinado ao preenchimento do cartão-resposta das questões objetivas e à transcrição para as folhas oficiais de resposta das questões discursivas.  </w:t>
      </w:r>
    </w:p>
    <w:p>
      <w:pPr>
        <w:pStyle w:val="TextBody"/>
        <w:numPr>
          <w:ilvl w:val="0"/>
          <w:numId w:val="26"/>
        </w:numPr>
        <w:spacing w:before="0" w:after="60"/>
        <w:jc w:val="both"/>
        <w:rPr/>
      </w:pPr>
      <w:r>
        <w:rPr>
          <w:szCs w:val="20"/>
        </w:rPr>
        <w:t xml:space="preserve">Confira, no cartão-resposta, seu nome, seu número de inscrição, o </w:t>
      </w:r>
      <w:r>
        <w:rPr>
          <w:b/>
          <w:szCs w:val="20"/>
        </w:rPr>
        <w:t>CAMPO DE</w:t>
      </w:r>
      <w:r>
        <w:rPr>
          <w:szCs w:val="20"/>
        </w:rPr>
        <w:t xml:space="preserve"> </w:t>
      </w:r>
      <w:r>
        <w:rPr>
          <w:b/>
          <w:szCs w:val="20"/>
        </w:rPr>
        <w:t>CONHECIMENTO</w:t>
      </w:r>
      <w:r>
        <w:rPr>
          <w:szCs w:val="20"/>
        </w:rPr>
        <w:t xml:space="preserve"> para o qual se inscreveu e demais dados, e transcreva-os nos quadros abaixo. Assine no local indicado. Confira também seu número de inscrição nas folhas oficiais de resposta das questões discursivas. Verifique no cartão-resposta se há marcações indevidas nos campos destinados às respostas. Se houver, reclame imediatamente ao fiscal.</w:t>
      </w:r>
    </w:p>
    <w:p>
      <w:pPr>
        <w:pStyle w:val="TextBody"/>
        <w:numPr>
          <w:ilvl w:val="0"/>
          <w:numId w:val="26"/>
        </w:numPr>
        <w:spacing w:before="0" w:after="60"/>
        <w:jc w:val="both"/>
        <w:rPr/>
      </w:pPr>
      <w:r>
        <w:rPr>
          <w:szCs w:val="20"/>
        </w:rPr>
        <w:t xml:space="preserve">Após autorizado pelo fiscal, verifique no caderno de provas se faltam folhas, se a sequência de questões está correta e se há imperfeições gráficas que possam causar dúvidas. Comunique imediatamente ao fiscal qualquer irregularidade.  </w:t>
      </w:r>
    </w:p>
    <w:p>
      <w:pPr>
        <w:pStyle w:val="TextBody"/>
        <w:numPr>
          <w:ilvl w:val="0"/>
          <w:numId w:val="26"/>
        </w:numPr>
        <w:spacing w:before="0" w:after="60"/>
        <w:jc w:val="both"/>
        <w:rPr/>
      </w:pPr>
      <w:r>
        <w:rPr>
          <w:szCs w:val="20"/>
        </w:rPr>
        <w:t xml:space="preserve">Cada questão objetiva é apresentada com </w:t>
      </w:r>
      <w:r>
        <w:rPr>
          <w:b/>
          <w:bCs/>
          <w:szCs w:val="20"/>
        </w:rPr>
        <w:t>5</w:t>
      </w:r>
      <w:r>
        <w:rPr>
          <w:szCs w:val="20"/>
        </w:rPr>
        <w:t xml:space="preserve"> </w:t>
      </w:r>
      <w:r>
        <w:rPr>
          <w:b/>
          <w:szCs w:val="20"/>
        </w:rPr>
        <w:t xml:space="preserve">(cinco) </w:t>
      </w:r>
      <w:r>
        <w:rPr>
          <w:szCs w:val="20"/>
        </w:rPr>
        <w:t xml:space="preserve">alternativas de resposta (de </w:t>
      </w:r>
      <w:r>
        <w:rPr>
          <w:b/>
          <w:szCs w:val="20"/>
        </w:rPr>
        <w:t>“</w:t>
      </w:r>
      <w:r>
        <w:rPr>
          <w:b/>
          <w:bCs/>
          <w:szCs w:val="20"/>
        </w:rPr>
        <w:t xml:space="preserve">A” </w:t>
      </w:r>
      <w:r>
        <w:rPr>
          <w:bCs/>
          <w:szCs w:val="20"/>
        </w:rPr>
        <w:t>a</w:t>
      </w:r>
      <w:r>
        <w:rPr>
          <w:b/>
          <w:bCs/>
          <w:szCs w:val="20"/>
        </w:rPr>
        <w:t xml:space="preserve"> “E”</w:t>
      </w:r>
      <w:r>
        <w:rPr>
          <w:szCs w:val="20"/>
        </w:rPr>
        <w:t xml:space="preserve">), das quais apenas </w:t>
      </w:r>
      <w:r>
        <w:rPr>
          <w:b/>
          <w:szCs w:val="20"/>
        </w:rPr>
        <w:t>1</w:t>
      </w:r>
      <w:r>
        <w:rPr>
          <w:szCs w:val="20"/>
        </w:rPr>
        <w:t xml:space="preserve"> </w:t>
      </w:r>
      <w:r>
        <w:rPr>
          <w:b/>
          <w:szCs w:val="20"/>
        </w:rPr>
        <w:t>(uma)</w:t>
      </w:r>
      <w:r>
        <w:rPr>
          <w:szCs w:val="20"/>
        </w:rPr>
        <w:t xml:space="preserve"> é </w:t>
      </w:r>
      <w:r>
        <w:rPr>
          <w:b/>
          <w:szCs w:val="20"/>
        </w:rPr>
        <w:t>correta</w:t>
      </w:r>
      <w:r>
        <w:rPr>
          <w:szCs w:val="20"/>
        </w:rPr>
        <w:t>.</w:t>
      </w:r>
    </w:p>
    <w:p>
      <w:pPr>
        <w:pStyle w:val="TextBody"/>
        <w:numPr>
          <w:ilvl w:val="0"/>
          <w:numId w:val="26"/>
        </w:numPr>
        <w:spacing w:before="0" w:after="60"/>
        <w:jc w:val="both"/>
        <w:rPr/>
      </w:pPr>
      <w:r>
        <w:rPr>
          <w:szCs w:val="20"/>
        </w:rPr>
        <w:t>A interpretação das questões é parte integrante das provas, não sendo permitidas perguntas sobre as questões aos fiscais.</w:t>
      </w:r>
      <w:r>
        <w:rPr>
          <w:b/>
          <w:szCs w:val="20"/>
        </w:rPr>
        <w:t xml:space="preserve"> </w:t>
      </w:r>
      <w:r>
        <w:rPr>
          <w:szCs w:val="20"/>
        </w:rPr>
        <w:t>Utilize os espaços e/ou páginas em branco para rascunho.</w:t>
      </w:r>
      <w:r>
        <w:rPr>
          <w:b/>
          <w:szCs w:val="20"/>
        </w:rPr>
        <w:t xml:space="preserve"> Não destaque folhas do caderno de provas</w:t>
      </w:r>
      <w:r>
        <w:rPr>
          <w:szCs w:val="20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ranscreva com </w:t>
      </w:r>
      <w:r>
        <w:rPr>
          <w:rFonts w:cs="Arial" w:ascii="Arial" w:hAnsi="Arial"/>
          <w:b/>
          <w:bCs/>
          <w:sz w:val="20"/>
          <w:szCs w:val="20"/>
        </w:rPr>
        <w:t>caneta esferográfica, de tinta preta (preferencialmente)</w:t>
      </w:r>
      <w:r>
        <w:rPr>
          <w:rFonts w:cs="Arial" w:ascii="Arial" w:hAnsi="Arial"/>
          <w:bCs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azu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respostas da prova objetiva (no cartão-resposta) e da prova discursiva (nas folhas oficiais de resposta). Estes serão os únicos documentos válidos para efeito de correção. </w:t>
      </w:r>
      <w:r>
        <w:rPr>
          <w:rFonts w:cs="Arial" w:ascii="Arial" w:hAnsi="Arial"/>
          <w:b/>
          <w:sz w:val="20"/>
          <w:szCs w:val="20"/>
        </w:rPr>
        <w:t>Em hipótese alguma haverá substituição do cartão-resposta ou das folhas oficiais de resposta por erro de preenchimento ou qualquer dano causado pelo candid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ssine nem identifique de forma alguma as folhas oficiais de resposta das questões discursivas.</w:t>
      </w:r>
    </w:p>
    <w:p>
      <w:pPr>
        <w:pStyle w:val="TextBody"/>
        <w:numPr>
          <w:ilvl w:val="0"/>
          <w:numId w:val="26"/>
        </w:numPr>
        <w:spacing w:before="0" w:after="60"/>
        <w:jc w:val="both"/>
        <w:rPr/>
      </w:pPr>
      <w:r>
        <w:rPr>
          <w:szCs w:val="20"/>
        </w:rPr>
        <w:t>Não será permitido, durante a realização das provas, a comunicação entre candidatos, o porte e utilização de aparelhos celulares ou similares, de calculadoras ou similares, de relógios, de livros, de anotações, de impressos ou de qualquer outro material de consulta, sendo eliminado do concurso o candidato que descumprir esta determinação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o terminar, entregue ao fiscal o seu caderno de provas, o cartão-resposta e as folhas oficiais de resposta das questões discursivas. Você só poderá entregar este material e se retirar definitivamente do seu grupo, a partir das </w:t>
      </w:r>
      <w:r>
        <w:rPr>
          <w:rFonts w:cs="Arial" w:ascii="Arial" w:hAnsi="Arial"/>
          <w:b/>
          <w:sz w:val="20"/>
          <w:szCs w:val="20"/>
        </w:rPr>
        <w:t>15h 30m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2"/>
        <w:numPr>
          <w:ilvl w:val="0"/>
          <w:numId w:val="26"/>
        </w:numPr>
        <w:rPr>
          <w:sz w:val="20"/>
        </w:rPr>
      </w:pPr>
      <w:r>
        <w:rPr>
          <w:bCs/>
          <w:sz w:val="20"/>
        </w:rPr>
        <w:t>Para conferir suas respostas com o gabarito oficial, anote-as no quadro constante da última folha do caderno de provas, o qual poderá ser destacado e levado com você.</w:t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  <w:t>ASSINATURA DO(A) CANDIDATO(A)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2"/>
        <w:gridCol w:w="180"/>
        <w:gridCol w:w="8226"/>
      </w:tblGrid>
      <w:tr>
        <w:trPr>
          <w:trHeight w:val="599" w:hRule="atLeast"/>
          <w:cantSplit w:val="true"/>
        </w:trPr>
        <w:tc>
          <w:tcPr>
            <w:tcW w:w="1542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tcBorders/>
            <w:shd w:fill="D8D8D8" w:val="clear"/>
          </w:tcPr>
          <w:p>
            <w:pPr>
              <w:pStyle w:val="Heading5"/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NOME DO(A) CANDIDATO(A)</w:t>
            </w:r>
            <w:r>
              <w:rPr>
                <w:rFonts w:cs="Arial"/>
                <w:bCs w:val="false"/>
                <w:sz w:val="20"/>
              </w:rPr>
              <w:t xml:space="preserve"> </w:t>
            </w:r>
          </w:p>
          <w:p>
            <w:pPr>
              <w:pStyle w:val="Footer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91"/>
        <w:gridCol w:w="180"/>
        <w:gridCol w:w="3546"/>
      </w:tblGrid>
      <w:tr>
        <w:trPr>
          <w:trHeight w:val="450" w:hRule="atLeast"/>
          <w:cantSplit w:val="true"/>
        </w:trPr>
        <w:tc>
          <w:tcPr>
            <w:tcW w:w="6191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DE CONHECIMEN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8D8D8" w:val="clear"/>
          </w:tcPr>
          <w:p>
            <w:pPr>
              <w:pStyle w:val="Heading5"/>
              <w:spacing w:before="0" w:after="120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LOCAL / SETOR / GRUPO / ORDEM</w:t>
            </w:r>
          </w:p>
        </w:tc>
      </w:tr>
    </w:tbl>
    <w:p>
      <w:pPr>
        <w:pStyle w:val="NormalWeb"/>
        <w:spacing w:before="0" w:after="60"/>
        <w:rPr/>
      </w:pPr>
      <w:r>
        <w:rPr/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. FASE – PROVA OBJETIVA</w:t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A Lei de Diretrizes e Bases da Educação Nacional, Lei nº 9.394/96 (LDB), no que se refere à Educação Básica, prevê, em seu artigo 24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excluindo o tempo reservado aos exames finais, quando houve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aprovado o aluno que obtiver no mínimo, setenta e cinco por cento de frequência ou a média mínima estipulada no regimento escola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oderá oferecer estudos de recuperação, de preferência paralelos ao período letivo, para os casos de baixo rendimento, a serem disciplinados pelas instituições de ensino em seus regimento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incluindo o tempo reservado aos exames finais, quando houve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A avaliação do desempenho do aluno será contínua e cumulativa, com prevalência dos aspectos qualitativos sobre os quantitativos e dos resultados ao longo do período sobre os de eventuais provas fi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I e 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V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 em relação à Lei de Diretrizes e Bases da Educação Nacional, Lei nº 9.394/96 (LDB), que, no capítulo V da Educação Especial, afirm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dalidade de educação escolar deverá ser oferecida preferencialmente na rede regular de ensino, para alunos portadores de necessidades especiais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, quando necessário, serviços de apoio especializado na escola regular, para atender às peculiaridades da clientela de educação especial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alunos que não puderem atingir o nível exigido para a conclusão do Ensino Fundamental e Médio, em virtude de suas deficiências, terão garantida a terminalidade específica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, métodos,  técnicas e recursos educativos deverão ter organização específica para atender às necessidades dos alunos com necessidades especiais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 professores com especialização adequada em nível médio ou superior, para atendimento especializado, bem como professores do ensino regular capacitados para a integração desses alunos nas classes comu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F – F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/>
        </w:rPr>
        <w:t>V – V – F – V – V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V – F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 – F – F – V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A avaliação da aprendizagem escolar adquire seu real sentido, à medida que se articula com o projeto pedagógico, com a função que a escola assume na sociedade e, consequentemente, com o projeto de ensino, ou seja, com o perfil do aluno que se pretende formar. Nesse sentido, o que se entende por avaliação do processo de ensino e aprendizagem, numa perspectiva democrática e libertadora, é: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instrumento seletivo, para medir, com vistas a reprovar ou permitir a continuidade dos estudos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eflexão permanente sobre a realidade e acompanhamento, passo a passo, do educando na sua trajetória de construção do conhecimento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cesso contínuo no qual o professor pode acompanhar a construção do conhecimento, verificando os vários estágios do desenvolvimento do aluno e julgando-o em determinado moment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istemático e intencional de acompanhamento da relação entre o planejamento, o ensino e a aprendizagem, para compreender as necessidades dos alunos com a preocupação de dar ao professor informações para criar e recriar situações didáticas provocadoras de aprendizagens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tica concebida como julgamento de resultados predeterminados, baseando-se na autoridade e respeito do professor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De acordo com Veiga, currículo é um importante elemento constitutivo da organização escolar e implica necessariamente a interação entre sujeitos que têm um mesmo objetivo e a opção por um referencial teórico que o sustente (2002, p.26). Numa perspectiva crítica mais abrangente e visando a transformação social que deve se traduzir em propostas de intervenção na sociedade, entende-se como currículo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todas as disciplinas que integram a grade curricular da escola objetivando a transmissão do conhecimento já elaborado e acumulado pela humanidade. 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síntese de conhecimentos predeterminados e organizados hierarquicamente, resultantes de um suposto consenso cultural. 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rol das disciplinas com os seus conteúdos organizados sequencialmente em termos lógicos, obedecendo ao estabelecimento de prioridades de acordo com as finalidades da educação escolar e o público a que se destina.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documento que expressa e organiza a formação dos conhecimentos, métodos e atividades em disciplinas, matérias ou áreas, competências etc. 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conjunto das atividades da escola que afeta direta e indiretamente o processo de transmissão-assimilação e produção do conhecimento, incluindo o currículo ocult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A organização do planejamento das disciplinas, numa ação interdisciplinar, implica considerar, inicialmente, as necessidades do aluno, para, posteriormente, elaborar-se a programação da disciplina, sendo que esta não seria de responsabilidade de um determinado professor, mas de todos os envolvidos no processo educativo, inclusive o aluno. Nesse sentido, a interdisciplinaridade pode ser entendida como 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se caracteriza por romper as barreiras entre as disciplinas, respeitando a verdade e a relatividade de cada uma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consiste num trabalho comum tendo em vista a interação das disciplinas científicas, de seus conceitos diretrizes, de sua metodologia, de seus procedimentos, de seus dados e da organização do seu ensino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utinação dos conteúdos de diversas disciplinas tendo em vista suas eventuais aproximações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enfatizar a socialização do saber elaborado como pressuposto básico para a democratização do ensino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forma de promover a coparticipação, reciprocidade, mutualidade, diálogo – elementos que caracterizam a integração não apenas das disciplinas, mas de todos os fatores envolvidos no processo educativ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V estão corretas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</w:rPr>
        <w:t>06)</w:t>
      </w:r>
      <w:r>
        <w:rPr>
          <w:rFonts w:cs="Arial" w:ascii="Arial" w:hAnsi="Arial"/>
        </w:rPr>
        <w:t xml:space="preserve"> Identifique se são </w:t>
      </w:r>
      <w:r>
        <w:rPr>
          <w:rFonts w:cs="Arial" w:ascii="Arial" w:hAnsi="Arial"/>
          <w:b/>
        </w:rPr>
        <w:t xml:space="preserve">verdadeiras (V)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 com relação ao exercício proposto no livro didátic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6052185" cy="2103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78740</wp:posOffset>
                </wp:positionV>
                <wp:extent cx="5944870" cy="205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ssa tira, Chico Bento conversa com seu amigo Zé Lelé. Observe que eles se comunicam fazendo uso de um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ariante linguíst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ou seja, um tipo de português falado em certas regiões do paí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de se fala esse tipo de variante linguística: na zona rural ou nos centros urban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esar disso, os brasileiros em geral são capazes de compreender essa convers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acordo com a norma padrão, que aprendemos na escola, como deveríamos escrever as palavras e expressões “pru que”, “ocê”, “tomá”, “faiz mar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tira é engraçada porque Zé Lelé fez confusão com os sentidos de uma palav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l é essa palav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 sentidos ela possu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al a confusão que Zé Lelé fez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161.8pt;mso-wrap-distance-left:9.05pt;mso-wrap-distance-right:9.05pt;mso-wrap-distance-top:0pt;mso-wrap-distance-bottom:0pt;margin-top:6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ssa tira, Chico Bento conversa com seu amigo Zé Lelé. Observe que eles se comunicam fazendo uso de um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variante linguísti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ou seja, um tipo de português falado em certas regiões do paí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de se fala esse tipo de variante linguística: na zona rural ou nos centros urban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esar disso, os brasileiros em geral são capazes de compreender essa convers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acordo com a norma padrão, que aprendemos na escola, como deveríamos escrever as palavras e expressões “pru que”, “ocê”, “tomá”, “faiz mar”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tira é engraçada porque Zé Lelé fez confusão com os sentidos de uma palav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l é essa palav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e sentidos ela possu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ual a confusão que Zé Lelé fez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sz w:val="18"/>
          <w:szCs w:val="18"/>
        </w:rPr>
        <w:t xml:space="preserve">(CEREJA, W. R., MAGALHÃES, T.C. </w:t>
      </w:r>
      <w:r>
        <w:rPr>
          <w:rFonts w:cs="Arial" w:ascii="Arial" w:hAnsi="Arial"/>
          <w:i/>
          <w:sz w:val="18"/>
          <w:szCs w:val="18"/>
        </w:rPr>
        <w:t xml:space="preserve">Português: </w:t>
      </w:r>
      <w:r>
        <w:rPr>
          <w:rFonts w:cs="Arial" w:ascii="Arial" w:hAnsi="Arial"/>
          <w:sz w:val="18"/>
          <w:szCs w:val="18"/>
        </w:rPr>
        <w:t>Linguagens, 5ª. série. São Paulo: Atual, 1998, p. 29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O conceito de </w:t>
      </w:r>
      <w:r>
        <w:rPr>
          <w:rFonts w:cs="Arial" w:ascii="Arial" w:hAnsi="Arial"/>
          <w:i/>
        </w:rPr>
        <w:t>variante linguística</w:t>
      </w:r>
      <w:r>
        <w:rPr>
          <w:rFonts w:cs="Arial" w:ascii="Arial" w:hAnsi="Arial"/>
        </w:rPr>
        <w:t>, presente na questão 1 sobre a tira de Maurício de Souza, evidencia uma preocupação em destacar que há mais de uma forma de falar que é compreendida pelos brasileiros.</w:t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o propor que os alunos reescrevam algumas palavras e expressões utilizadas pelos personagens de acordo com a norma padrão, há uma ênfase na noção de certo e errado, o que contraria os estudos atuais sobre variação linguística e caracteriza preconceito linguístico.</w:t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De acordo com os estudos atuais da Sociolinguística, o professor não pode deixar de enfatizar que, na situação interativa retratada na tira, há um uso inadequado do verbo no imperativo (“toma”) no primeiro quadrinho, tendo em vista que a forma pronominal com a qual Chico Bento dirige-se ao Zé Lelé é </w:t>
      </w:r>
      <w:r>
        <w:rPr>
          <w:rFonts w:cs="Arial" w:ascii="Arial" w:hAnsi="Arial"/>
          <w:i/>
        </w:rPr>
        <w:t>você</w:t>
      </w:r>
      <w:r>
        <w:rPr>
          <w:rFonts w:cs="Arial" w:ascii="Arial" w:hAnsi="Arial"/>
        </w:rPr>
        <w:t xml:space="preserve"> (“ocê”).</w:t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rabalhar com a variação linguística a partir desse exercício, o professor deve ter clareza de que a fala de Chico Bento caracteriza um português rural estereotipado, anedótico, e propor atividades que possibilitem uma compreensão histórica, social e cultural das diferenças entre os falares urbanos e os rur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F 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V 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V – V – F 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F – V 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V – F – V 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 w:ascii="Arial" w:hAnsi="Arial"/>
          <w:b/>
        </w:rPr>
        <w:t>07)</w:t>
      </w:r>
      <w:r>
        <w:rPr>
          <w:rFonts w:cs="Arial" w:ascii="Arial" w:hAnsi="Arial"/>
        </w:rPr>
        <w:t xml:space="preserve"> Após a publicação dos Parâmetros Curriculares Nacionais, a noção de gêneros passou a ser associada com mais frequência ao ensino de Língua Portuguesa.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 xml:space="preserve"> quanto à noção de gêneros discursivos e sua relação com o ens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</w:rPr>
        <w:t>Uma diferença fundamental entre o trabalho com tipos textuais e gêneros discursivos na escola está na consideração das condições de produção: finalidade, interlocutor, especificação do gênero, do suporte e do lugar de circulação da produção do aluno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s gêneros são “</w:t>
      </w:r>
      <w:r>
        <w:rPr>
          <w:rFonts w:cs="Arial" w:ascii="Arial" w:hAnsi="Arial"/>
          <w:i/>
        </w:rPr>
        <w:t>tipos relativamente estáveis</w:t>
      </w:r>
      <w:r>
        <w:rPr>
          <w:rFonts w:cs="Arial" w:ascii="Arial" w:hAnsi="Arial"/>
        </w:rPr>
        <w:t xml:space="preserve"> de enunciados” (BAKHTIN, 2003, p. 262) e seu ensino deve começar pela estrutura dos textos, caracterizada por introdução, desenvolvimento e conclusão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pção de gênero adotada no documento oficial provém dos estudos do Círculo de Bakhtin, portanto está relacionada aos tipos de textos (narração, descrição e dissertação), cuja produção deve ser ensinada em sala de aula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ensino de língua tendo por objeto os gêneros discursivos implica a centralidade desse ensino na produção textual, deslocando o foco dos aspectos linguísticos, que se tornam, então, desnecessários para o desenvolvimento desse conhecimento pelo aluno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dos gêneros discursivos prevê o ensino de estratégias de leitura que contemplem os vários níveis de conhecimento implícitos nos textos: compreensão, interpretação, vocabulário e gramática conceitual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 w:ascii="Arial" w:hAnsi="Arial"/>
          <w:b/>
        </w:rPr>
        <w:t>08)</w:t>
      </w:r>
      <w:r>
        <w:rPr>
          <w:rFonts w:cs="Arial" w:ascii="Arial" w:hAnsi="Arial"/>
        </w:rPr>
        <w:t xml:space="preserve"> Quanto aos gêneros orais do discurso e o ensino de Língua Portuguesa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proposição de um júri simulado é um exemplo de atividade com o gênero oral “debate regrado” que exige o domínio do aluno sobre a argumentação, por isso é necessário trabalhar primeiro com uma dissertação sobre o tema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“exposição oral” não é um gênero discursivo que precise de uma intervenção didática do professor de Língua Portuguesa, pois é uma atividade bastante utilizada em sala de aula em todas as disciplinas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“recitação de poemas” e a “leitura em voz alta” são atividades suficientes para que o aluno tenha condições de realizar exposições orais e seminários de modo adequado ao gênero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s gêneros orais estão sempre relacionados aos gêneros escritos, portanto o trabalho com a oralidade deve apoiar-se na estrutura formal escrita da língua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considerando que há regras distintas nas situações de uso da língua, o trabalho com os gêneros orais na escola deve levar em conta que há objetivos e conteúdos de ensino distintos para cada situação de uso oral da língu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 w:ascii="Arial" w:hAnsi="Arial"/>
          <w:b/>
        </w:rPr>
        <w:t>09)</w:t>
      </w:r>
      <w:r>
        <w:rPr>
          <w:rFonts w:cs="Arial" w:ascii="Arial" w:hAnsi="Arial"/>
        </w:rPr>
        <w:t xml:space="preserve"> A proposição do trabalho com os gêneros discursivos como objeto de ensino trouxe algumas implicações para as práticas de leitura e de produção textual na escola. Sobre essa proposta de trabalho, é</w:t>
      </w:r>
      <w:r>
        <w:rPr>
          <w:rFonts w:cs="Arial" w:ascii="Arial" w:hAnsi="Arial"/>
          <w:b/>
        </w:rPr>
        <w:t xml:space="preserve"> 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atividade de leitura deve sempre preceder a de produção de um gênero discursivo; esta, por sua vez, é sempre o produto final da leitura de qualquer texto trabalhado na escola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nas propostas de produção de textos, o aluno passou a ter um interlocutor a quem se dirigir, como ocorre nas situações reais de interação, diferente do que ocorria nas propostas de redação escolar que ignoravam as funções sociais da escrita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trabalho com os gêneros discursivos veio reforçar a noção de dom e o valor da leitura do texto literário como um modelo de bem escrever para estimular a criatividade dos alunos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conhecimento do aluno sobre coesão, coerência e estrutura textual é suficiente para a produção de textos adequados ao gênero e à situação de interação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lguns gêneros que circulam socialmente, como rótulo, bula de remédio, propaganda política, manual de instrução, contrato e nota fiscal, prestam-se tanto à leitura quanto à produção no ensino fundamental; já os gêneros da esfera científica, como projeto de pesquisa e ensaio escolar, devem ser trabalhados somente no ensino médio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A preocupação com a formação do leitor na escola pode ser observada em várias ações tanto no âmbito das políticas públicas quanto na atuação de escritores, de intelectuais e de algumas instituições envolvidas com a leitura no país. Sobre o incentivo à leitura no Brasil, analise as afirmativas a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“Literatura em minha casa” fez parte do Programa Nacional Biblioteca na Escola do Ministério da Educação, nos anos de 2002, 2003 e 2004, e teve por objetivo </w:t>
      </w:r>
      <w:r>
        <w:rPr>
          <w:rFonts w:cs="Arial" w:ascii="Arial" w:hAnsi="Arial"/>
          <w:spacing w:val="4"/>
        </w:rPr>
        <w:t xml:space="preserve">incentivar o </w:t>
      </w:r>
      <w:r>
        <w:rPr>
          <w:rFonts w:cs="Arial" w:ascii="Arial" w:hAnsi="Arial"/>
          <w:spacing w:val="3"/>
        </w:rPr>
        <w:t>hábito de leitura nos alunos do ensino fundamental das escolas públicas brasileira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“Manifesto por um Brasil literário”, lançado por Bartolomeu Campos de Queirós, na Festa Literária de Paraty (FLIP), em julho de 2009, tem por objetivo estender o projeto “Literatura em minha casa” por mais três an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40"/>
        <w:ind w:left="357" w:hanging="357"/>
        <w:jc w:val="both"/>
        <w:rPr/>
      </w:pPr>
      <w:r>
        <w:rPr>
          <w:rFonts w:cs="Arial" w:ascii="Arial" w:hAnsi="Arial"/>
        </w:rPr>
        <w:t>O “Programa Integrado e Sistemático de Avaliação” (PISA), criado pelo Instituto Nacional de Estudos e Pesquisas Educacionais “Anísio Teixeira” (INEP), tem por objetivo avaliar a capacidade leitora dos alunos de ensino fundamental das escolas públicas brasileira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“Programa Nacional Biblioteca da Escola para o Ensino Médio” (Pnbem) visa à atualização e ampliação das bibliotecas da rede pública, por meio da distribuição de um acervo de 80 obras de referência, literárias e de pesquisa nas áreas de ciências humanas, ciências da natureza, matemática, linguagens e códig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“Congresso de Leitura do Brasil” (COLE), organizado pela Associação de Leitura do Brasil, constitui-se como espaço de reflexão e socialização de experiências, de produção e divulgação de pesquisas e projetos educativos, de aprofundamento e entendimento das práticas culturais, de atuação e incentivo a políticas públicas de leitura no Brasil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 e III estão corretas.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, IV e V estão corretas.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, II, IV e V estão corretas.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s afirmativas I, II, III, IV e V estão corretas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“[...] a escola deve fazer com que você conheça bem ou mal um certo número de clássicos dentre os quais (ou em relação aos quais) você poderá reconhecer os “seus” clássicos. A escola é obrigada a dar-lhe instrumentos para efetuar uma opção: mas as escolhas que contam são aquelas que ocorrem fora e depois de cada escola.” (CALVINO, I. </w:t>
      </w:r>
      <w:r>
        <w:rPr>
          <w:rFonts w:cs="Arial" w:ascii="Arial" w:hAnsi="Arial"/>
          <w:i/>
        </w:rPr>
        <w:t>Por que ler os clássicos?</w:t>
      </w:r>
      <w:r>
        <w:rPr>
          <w:rFonts w:cs="Arial" w:ascii="Arial" w:hAnsi="Arial"/>
        </w:rPr>
        <w:t xml:space="preserve"> Trad. Nilson Moulin. São Paulo: Companhia das Letras, 1993, p. 1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 partir do excerto da obra de Calvino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em obras referentes ao passado, a escola não tem a obrigação de se preocupar (ou não deve) com livros clássicos.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– e somente a escola – tem a obrigação de apresentar ao estudante os clássicos, pois fora da escola os clássicos não seriam a escolha do aluno.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dever da escola proporcionar ao aluno o contato com clássicos, ela deve deixá-lo livre na hora de fazer suas escolhas de leitura.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ara desenvolver o gosto do aluno pela leitura, a escola deve apresentar-lhe uma relação própria de livros clássicos da literatura, cuja leitura pelo aluno será obrigatória.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egundo Calvino, o conceito de clássico é abrangente. Há possibilidade de que o próprio aluno escolha um repertório de obras de tal modo significativo e importante que ele as eleja como “clássicas”.</w:t>
      </w:r>
      <w:r>
        <w:br w:type="page"/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A orientação oficial dos PCN para a prática de produção de textos orais e escritos utiliza como critério de agrupamento dos gêneros a sua circulação social. Sobre os gêneros de imprensa (esfera jornalística)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40"/>
        <w:jc w:val="both"/>
        <w:rPr/>
      </w:pPr>
      <w:r>
        <w:rPr>
          <w:rFonts w:cs="Arial" w:ascii="Arial" w:hAnsi="Arial"/>
        </w:rPr>
        <w:t>a produção de cartas do leitor na escola não é viável, considerando que os alunos precisam ter acesso a jornais e revistas que circulam socialmente, o que não condiz com a realidade da maioria das escolas brasileiras. Além disso, provocaria uma exposição do aluno, pois é um gênero de domínio público, de caráter aberto e seu conteúdo é divulgado ao público em geral.</w:t>
      </w:r>
    </w:p>
    <w:p>
      <w:pPr>
        <w:pStyle w:val="Normal"/>
        <w:numPr>
          <w:ilvl w:val="0"/>
          <w:numId w:val="12"/>
        </w:numPr>
        <w:spacing w:lineRule="auto" w:line="240" w:before="0" w:after="40"/>
        <w:jc w:val="both"/>
        <w:rPr/>
      </w:pPr>
      <w:r>
        <w:rPr>
          <w:rFonts w:cs="Arial" w:ascii="Arial" w:hAnsi="Arial"/>
        </w:rPr>
        <w:t>o artigo  assinado ou artigo de opinião faz parte de um conjunto de gêneros opinativos, como o editorial, a carta do leitor e a entrevista. O ensino e aprendizagem da produção do artigo na escola contribui para a promoção efetiva da participação social do aluno como cidadão e, ainda, para resgatar a função social da escrita.</w:t>
      </w:r>
    </w:p>
    <w:p>
      <w:pPr>
        <w:pStyle w:val="Normal"/>
        <w:numPr>
          <w:ilvl w:val="0"/>
          <w:numId w:val="12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ícia é um texto de informação que visa a “fazer saber”. Seu ensino na escola é facilitado por seu modelo estrutural e condições de produção iguais aos de outras narrativas, como fábula e conto de fadas, para a produção das quais o aluno precisa saber responder às questões </w:t>
      </w:r>
      <w:r>
        <w:rPr>
          <w:rFonts w:cs="Arial" w:ascii="Arial" w:hAnsi="Arial"/>
          <w:i/>
        </w:rPr>
        <w:t>O quê? Quem? Quando? Onde? Como? Por quê?</w:t>
      </w:r>
    </w:p>
    <w:p>
      <w:pPr>
        <w:pStyle w:val="Normal"/>
        <w:numPr>
          <w:ilvl w:val="0"/>
          <w:numId w:val="12"/>
        </w:numPr>
        <w:spacing w:lineRule="auto" w:line="240" w:before="0" w:after="40"/>
        <w:jc w:val="both"/>
        <w:rPr/>
      </w:pPr>
      <w:r>
        <w:rPr>
          <w:rFonts w:cs="Arial" w:ascii="Arial" w:hAnsi="Arial"/>
        </w:rPr>
        <w:t>os jornais tiveram grande importância para a expansão do alcance das histórias em quadrinhos, mas há publicações exclusivamente dedicadas a elas, os gibis, cuja circulação é amplamente difundida entre o público infantil e adolescente. Isto isenta a escola de realizar o seu uso didático, pois se trata de um gênero de pouca relevância pedagógica, uma vez que se presta mais ao divertimento.</w:t>
      </w:r>
    </w:p>
    <w:p>
      <w:pPr>
        <w:pStyle w:val="Normal"/>
        <w:numPr>
          <w:ilvl w:val="0"/>
          <w:numId w:val="12"/>
        </w:numPr>
        <w:spacing w:lineRule="auto" w:line="240" w:before="0" w:after="40"/>
        <w:jc w:val="both"/>
        <w:rPr/>
      </w:pPr>
      <w:r>
        <w:rPr>
          <w:rFonts w:cs="Arial" w:ascii="Arial" w:hAnsi="Arial"/>
        </w:rPr>
        <w:t>a entrevista é uma prática de linguagem que possui um modelo canônico, composto por pelo menos um indivíduo com o papel específico de entrevistador, responsável pelas perguntas, e pelo entrevistado, que é o responsável pelas respostas. É papel da escola ensinar o modelo padronizado para a realização de qualquer entrevista e salientar que este é um gênero exclusivamente oral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Considerando a importância da mediação do professor e o papel da escola no processo de ensino e aprendizagem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s documentos oficiais, cabe somente à escola a função de mediadora por excelência das atividades de leitura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s meios de comunicação não podem ser considerados como agentes de mediação para a formação de leitores, pois muitos alunos não têm acesso a eles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ação do professor no processo de formação de leitores é uma responsabilidade específica dos profissionais da educação que atuam nos anos iniciais de escolaridade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ção do leitor é um processo decorrente de um conjunto de mediações que acontece na escola, família, sociedade, grupo de amigos, grupo social mais amplo e meios de comunicação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leitura é um processo subjetivo de atribuição de sentido ao texto pelo leitor, a sala de aula não é o espaço adequado para desenvolver a mediação desse process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Leia o seguinte fragmento: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teragir pela linguagem significa realizar uma atividade discursiva: dizer alguma coisa a alguém, de uma determinada forma, num determinado contexto histórico e em determinadas circunstâncias de interlocução. Isso significa que as escolhas feitas ao produzir um discurso não são aleatórias – ainda que possam ser inconscientes –, mas decorrentes das condições em que o discurso é realizado. Quer dizer: quando um sujeito interage verbalmente com outro, o discurso se organiza a partir das finalidades e intenções do locutor, dos conhecimentos que acredita que o interlocutor possua sobre o assunto, do que supõe serem suas opiniões e convicções, simpatias, antipatias, da relação de afinidade e do grau de familiaridade que têm, da posição social e hierárquica que ocupam. Isso tudo determina as escolhas do gênero no qual o discurso se realizará, dos procedimentos de estruturação e da seleção de recursos linguísticos. É evidente que, num processo de interlocução, isso nem sempre ocorre de forma deliberada ou de maneira a antecipar-se à elocução. Em geral, é durante o processo de produção que as escolhas são feitas, nem sempre (e nem todas) de maneira consciente.” (BRASIL. Secretaria de Educação Fundamental. </w:t>
      </w:r>
      <w:r>
        <w:rPr>
          <w:rFonts w:cs="Arial" w:ascii="Arial" w:hAnsi="Arial"/>
          <w:bCs/>
          <w:i/>
        </w:rPr>
        <w:t>Parâmetros Curriculares Nacionais:</w:t>
      </w:r>
      <w:r>
        <w:rPr>
          <w:rFonts w:cs="Arial" w:ascii="Arial" w:hAnsi="Arial"/>
        </w:rPr>
        <w:t xml:space="preserve"> terceiro e quarto ciclos do ensino fundamental: língua portuguesa. Brasília: MEC/SEF, 1998, p. 20-21)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</w:t>
      </w:r>
      <w:r>
        <w:rPr>
          <w:rFonts w:cs="Arial" w:ascii="Arial" w:hAnsi="Arial"/>
          <w:b/>
        </w:rPr>
        <w:t>verdadeiro (V)</w:t>
      </w:r>
      <w:r>
        <w:rPr>
          <w:rFonts w:cs="Arial" w:ascii="Arial" w:hAnsi="Arial"/>
        </w:rPr>
        <w:t xml:space="preserve"> para as assertivas que se alinham à concepção de língua/linguagem presente na proposta de ensino de Língua Portuguesa do documento oficial, representada por esse excerto, e </w:t>
      </w:r>
      <w:r>
        <w:rPr>
          <w:rFonts w:cs="Arial" w:ascii="Arial" w:hAnsi="Arial"/>
          <w:b/>
        </w:rPr>
        <w:t>falso (F)</w:t>
      </w:r>
      <w:r>
        <w:rPr>
          <w:rFonts w:cs="Arial" w:ascii="Arial" w:hAnsi="Arial"/>
        </w:rPr>
        <w:t xml:space="preserve"> para as assertivas cuja concepção de linguagem não se alinha àquela proposta nos PCN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língua não constitui, pois, uma função do falante: é o produto que o indivíduo registra passivamente; não supõe jamais premeditação, e a reflexão nela intervém somente para a atividade de classificação”.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verdadeira substância da língua não é constituída por um sistema abstrato de formas linguísticas nem pela enunciação monológica isolada, nem pelo ato psicofisiológico de sua produção, mas pelo fenômeno social da </w:t>
      </w:r>
      <w:r>
        <w:rPr>
          <w:rFonts w:cs="Arial" w:ascii="Arial" w:hAnsi="Arial"/>
          <w:i/>
        </w:rPr>
        <w:t>interação verbal</w:t>
      </w:r>
      <w:r>
        <w:rPr>
          <w:rFonts w:cs="Arial" w:ascii="Arial" w:hAnsi="Arial"/>
        </w:rPr>
        <w:t xml:space="preserve">, realizada através da </w:t>
      </w:r>
      <w:r>
        <w:rPr>
          <w:rFonts w:cs="Arial" w:ascii="Arial" w:hAnsi="Arial"/>
          <w:i/>
        </w:rPr>
        <w:t>enunciação</w:t>
      </w:r>
      <w:r>
        <w:rPr>
          <w:rFonts w:cs="Arial" w:ascii="Arial" w:hAnsi="Arial"/>
        </w:rPr>
        <w:t xml:space="preserve"> ou das </w:t>
      </w:r>
      <w:r>
        <w:rPr>
          <w:rFonts w:cs="Arial" w:ascii="Arial" w:hAnsi="Arial"/>
          <w:i/>
        </w:rPr>
        <w:t>enunciações</w:t>
      </w:r>
      <w:r>
        <w:rPr>
          <w:rFonts w:cs="Arial" w:ascii="Arial" w:hAnsi="Arial"/>
        </w:rPr>
        <w:t xml:space="preserve">. A interação verbal constitui assim a realidade fundamental da língua.”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[...] a língua é vista como um código, ou seja, como um conjunto de signos que se combinam segundo regras, e que é capaz de transmitir uma mensagem, informações de um emissor a um receptor. Esse código deve, portanto, ser dominado pelos falantes para que a comunicação possa ser efetivada.”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[...] a linguagem é uma forma de inter-ação: mais do que possibilitar uma transmissão de informações de um emissor a um receptor, a linguagem é vista como um lugar de interação humana: através dela o sujeito que fala pratica ações que não conseguiria praticar a não ser falando; com ela o falante age sobre o ouvinte, constituindo compromissos e vínculos que não pré-existiam antes da fala.”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V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F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F – V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 – F – V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F – V – F – F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Leia o fragmento abaixo: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ssa coleção tem como objetivo suprir a falta de material didático para a produção dos gêneros textuais utilizados na escola e no meio universitário. Ela se inicia com o material referente à produção do </w:t>
      </w:r>
      <w:r>
        <w:rPr>
          <w:rFonts w:cs="Arial" w:ascii="Arial" w:hAnsi="Arial"/>
          <w:i/>
        </w:rPr>
        <w:t>resumo acadêmico/escolar</w:t>
      </w:r>
      <w:r>
        <w:rPr>
          <w:rFonts w:cs="Arial" w:ascii="Arial" w:hAnsi="Arial"/>
        </w:rPr>
        <w:t>, que apresenta características semelhantes às de outros resumos produzidos em outras esferas, mas que também guarda suas diferenças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o escolher o gênero </w:t>
      </w:r>
      <w:r>
        <w:rPr>
          <w:rFonts w:cs="Arial" w:ascii="Arial" w:hAnsi="Arial"/>
          <w:i/>
        </w:rPr>
        <w:t>resumo</w:t>
      </w:r>
      <w:r>
        <w:rPr>
          <w:rFonts w:cs="Arial" w:ascii="Arial" w:hAnsi="Arial"/>
        </w:rPr>
        <w:t xml:space="preserve"> para iniciar a coleção, assumimos que ele é um dos mais importantes nas atividades escolares e acadêmicas, sendo pedido constantemente pelos professores aos alunos das mais diferentes disciplinas. Assumimos também que as capacidades necessárias para a produção desse gênero são também indispensáveis para outros gêneros acadêmicos, tais como a resenha, os artigos, os relatórios etc.” (MACHADO, A. R. (Coord.); LOUSADA, E., ABREU-TARDELLI, L. S. </w:t>
      </w:r>
      <w:r>
        <w:rPr>
          <w:rFonts w:cs="Arial" w:ascii="Arial" w:hAnsi="Arial"/>
          <w:i/>
        </w:rPr>
        <w:t>Resumo.</w:t>
      </w:r>
      <w:r>
        <w:rPr>
          <w:rFonts w:cs="Arial" w:ascii="Arial" w:hAnsi="Arial"/>
        </w:rPr>
        <w:t xml:space="preserve"> São Paulo: Parábola Editorial, 2004, quarta cap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e as afirmativas a seguir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o “resumo” é um texto sobre outro texto, sua produção exige que o aluno se posicione, apresentando ideias próprias a partir dos posicionamentos do autor do texto objeto do resum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com o gênero “resumo” desenvolve capacidades que ajudam o aluno na produção de outros gêneros da esfera acadêmica, como “resenha”, “artigo” e “relatório”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s autoras citadas anteriormente, a relevância do trabalho com o gênero “resumo escolar” está ligada à necessidade de seu aprendizado para que o aluno tenha bom aproveitamento, exclusivamente na disciplina de Língua Portuguesa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marização é um processo mental que ocorre durante a leitura e é essencial para a produção de resumos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Para escrever um bom resumo, é necessário ter uma compreensão global sobre o texto que está sendo resumido; informações sobre o autor, sua posição ideológica e seu posicionamento teórico são importantes para alunos de graduação, mas não são relevantes no trabalho com esse gênero na escola básica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 e III estão corretas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, IV e V estão corretas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I, IV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Leia o excerto abaixo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u creio que os modernistas da Semana de Arte Moderna não devemos servir de exemplo a ninguém. Mas podemos servir de lição. O homem atravessa uma fase integralmente política da humanidade. Nunca jamais ele foi tão “momentâneo” como agora. Os abstencionismos e os valores eternos podem ficar pra depois. E apesar da nossa atualidade, da nossa nacionalidade, da nossa universalidade, uma coisa não ajudamos verdadeiramente, duma coisa não participamos: o amilhoramento político-social do homem. E esta é a essência mesma da nossa idade.” (ANDRADE, M. de. O movimento modernista. In: </w:t>
      </w:r>
      <w:r>
        <w:rPr>
          <w:rFonts w:cs="Arial" w:ascii="Arial" w:hAnsi="Arial"/>
          <w:i/>
        </w:rPr>
        <w:t>Aspectos da literatura brasileira</w:t>
      </w:r>
      <w:r>
        <w:rPr>
          <w:rFonts w:cs="Arial" w:ascii="Arial" w:hAnsi="Arial"/>
        </w:rPr>
        <w:t xml:space="preserve">. 5. ed. São Paulo: Livraria Martins, 1974, p. 255). 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“lição” a que se refere o escritor pretende sinalizar que o caminho seguido pelos modernistas é uma construção individual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ário de Andrade, sendo modernista, não poderia aventurar-se em realizar crítica literária, de cunho memorialístico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ário de Andrade não quer servir de exemplo porque acredita que todos os movimentos literários são prescindíveis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ário acusa o movimento de não ter realizado o melhoramento “político-social do homem” por sentir-se incapaz de atingir a essência de sua idade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pensando o movimento modernista, o balanço desse período revela a confirmação de uma das premissas defendidas pelos intelectuais e escritores do movimento: a necessidade de permanente atualização do pensament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Leia o poema a seguir de Manuel Bandeir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EMBAL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balanço das águas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i/>
        </w:rPr>
        <w:t>Ao trépido pulsar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 máquina, embalar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persistentes mágoas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s peremptas feridas..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ber o céu nos ventos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bendo a sonolentos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is e iodados relento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eios de insofridas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eras e esperanças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luem-se na brum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 na vaga a espum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Flores de espumas mansas –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a um lado e outro aboto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 cortadora pro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uis de águas e céus..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 nada, e entanto agor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s-me centro finit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círculo infinit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mar e céus afor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stou onde está Deus.</w:t>
      </w:r>
    </w:p>
    <w:p>
      <w:pPr>
        <w:sectPr>
          <w:type w:val="continuous"/>
          <w:pgSz w:w="11906" w:h="16838"/>
          <w:pgMar w:left="1134" w:right="1134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emprego da 1ª pessoa somente no 17º verso indica que o poeta usou os primeiros versos com o intuito de preparar o leitor para o posicionamento do eu-lírico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ocupação do poeta com a musicalidade está presente na métrica com a regularidade de versos heptassílabos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não pode ser considerado um poema esteticamente perfeito por não ser um soneto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escritor recusa a utilização de figuras de linguagem no texto, como a metáfora e a antítese, para se contrapor à linguagem rebuscada do Barroco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 “como na vaga a espuma”, Manuel Bandeira usa o recurso do sujeito inexistente como marca de transgressã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 Analise as afirmativas a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O Barroco brasileiro teve seu auge em obras como </w:t>
      </w:r>
      <w:r>
        <w:rPr>
          <w:rFonts w:cs="Arial" w:ascii="Arial" w:hAnsi="Arial"/>
          <w:b/>
        </w:rPr>
        <w:t>Caramu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 Uragua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Suspiros Poéticos e Saudad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Podem ser consideradas características do Arcadismo o uso constante de antíteses; a figura da mulher idealizada, bem como a recuperação de valores neoclássicos, de onde provém a expressão “</w:t>
      </w:r>
      <w:r>
        <w:rPr>
          <w:rFonts w:cs="Arial" w:ascii="Arial" w:hAnsi="Arial"/>
          <w:i/>
        </w:rPr>
        <w:t>carpe diem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Pode-se considerar que a valorização do bucolismo é uma constante na poesia barroca, como atestam os versos: “Meus loiros cabelos em ondas se anelam,/O oiro mais puro não tem seu fulgor;/As brisas nos bosques de os ver se enamoram,/De os ver tão formosos como um beija-flor!” de </w:t>
      </w:r>
      <w:r>
        <w:rPr>
          <w:rFonts w:cs="Arial" w:ascii="Arial" w:hAnsi="Arial"/>
          <w:i/>
        </w:rPr>
        <w:t>Poesias American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u, Marília, não fui nenhum vaqueiro,/ fui honrado pastor da tua aldeia;/ vestia finas lãs e tinha sempre/a minha choça do preciso cheia./Tiraram-me o casal e o manso gado,/nem tenho a que me encoste um só cajado.” Esses versos representam um importante texto do movimento árcade, cujo “eu-lírico” põe-se a narrar os sonhos e desilusões com a amada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versos citados no item “IV” apresentam preocupação formal, como atestam o rigor métrico, bem como a presença de rim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 afirmativa I está correta.</w:t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 afirmativa III está correta.</w:t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V e V estão corretas.</w:t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fragmento a seguir de </w:t>
      </w:r>
      <w:r>
        <w:rPr>
          <w:rFonts w:cs="Arial" w:ascii="Arial" w:hAnsi="Arial"/>
          <w:b/>
        </w:rPr>
        <w:t>Espumas Flutuant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Castro Alves, servirá de base para as questões 19 e 20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rmecida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a noite, eu me lembro... Ela dormia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a rede encostada molemente...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se aberto o roupão, solto o cabelo,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o pé descalço do tapete rente.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stava aberta a janela. Um cheiro agreste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alavam as silvas da campina...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, ao longe, num pedaço do horizonte,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-se a noite plácida e divina.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um jasmineiro os galhos encurvados,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scretos, entravam pela sala,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de leve oscilando ao tom das auras,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am na face, trêmulos, beijá-la. 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spacing w:lineRule="auto" w:line="240" w:before="0" w:after="60"/>
        <w:ind w:left="1260" w:right="9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Analise as afirmativas a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u-lírico do poema posiciona-se de forma a sugerir que, no processo de rememoração, as sugestões eróticas ainda se fazem present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relações de comparação entre os atributos femininos e a natureza demonstram um gosto também muito apreciado pelos poetas parnasian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aráter descritivo do poema ganha realce com o ritmo do poema, presente através dos versos decassílabos e de rim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marcas de subjetividade são pouco constantes no poema, o que reitera o forte tom objetivo com que a cena é retrat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 afirmativa IV está correta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 e III estão corretas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 afirmativa III está correta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Em relação à classe de palavras e/ou à sintaxe, analise as afirmativas a seguir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três últimos versos da primeira estrofe funcionam como adjunto adverbial da oração “... Ela dormia”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“Um cheiro agreste/Exalavam as silvas da campina...” temos: um predicado verbal e um sujeito simples, respectivamente, sendo que “da campina” funciona como adjunto adnominal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No quarto verso da segunda estrofe, a oração é sem sujeit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dois primeiros versos da terceira estrofe há um complemento nominal, um sujeito simples e o predicado é verb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 afirmativa IV está correta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 afirmativa III está correta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 e II estão corretas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 e III estão corretas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1)</w:t>
      </w:r>
      <w:r>
        <w:rPr>
          <w:rFonts w:cs="Arial" w:ascii="Arial" w:hAnsi="Arial"/>
        </w:rPr>
        <w:t xml:space="preserve"> A respeito do Simbolismo e do Realismo-Naturalismo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sinestesia é um recurso muito utilizado pelos escritores simbolistas, porque estimula a diversidade de sensações a partir da ideia de que todo o texto busca um sentido unívoco.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 xml:space="preserve">Missal e Broquéis </w:t>
      </w:r>
      <w:r>
        <w:rPr>
          <w:rFonts w:cs="Arial" w:ascii="Arial" w:hAnsi="Arial"/>
        </w:rPr>
        <w:t xml:space="preserve">representam a busca desesperada do poeta pela religião monoteísta. 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uma das contribuições de Machado de Assis para a literatura foi a criação de teorias sociais imparciais, o que resultou na eliminação de ambiguidades e, portanto, de leituras equívocas na recepção de sua obra.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em “Ó sons intraduzíveis, Formas, Cores!.../ Ah! que eu não possa eternizar as dores/ nos bronzes e nos mármores eternos!”, de Cruz e Sousa, temos um exemplo de como a literatura pode se libertar das amarras da tradição, pleiteando a duração e permanência dos sentidos.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o explorar as contradições sociais em que vivem os personagens, a narrativa realista-naturalista buscou, via de regra, enfatizar a caracterização de seus personagens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2)</w:t>
      </w:r>
      <w:r>
        <w:rPr>
          <w:rFonts w:cs="Arial" w:ascii="Arial" w:hAnsi="Arial"/>
        </w:rPr>
        <w:t xml:space="preserve"> A propósito da literatura contemporânea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s experimentalismos formais são herança direta da tradição parnasiana, como o demonstram os sonetos de Vinícius de Moraes e Glauco Mattoso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incorporação da paisagem interiorana, o emprego de neologismos, juntamente com a exploração de dramas universais, com forte carga poética, são características da prosa de João Guimarães Rosa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rice Lispector e Rubem Fonseca são exemplos de escritores que optaram pelo viés intimista, numa clara alusão à retomada da estética realista-naturalista.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A bolsa amarela</w:t>
      </w:r>
      <w:r>
        <w:rPr>
          <w:rFonts w:cs="Arial" w:ascii="Arial" w:hAnsi="Arial"/>
        </w:rPr>
        <w:t>, Lygia Bojunga Nunes propõe que a família, dada a sua importância em nossa sociedade, deve estipular os papeis sociais a cada um de seus membros, advogando por sua imutabilidade dentro dos lares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s textos de Sérgio Sant’Anna, Hilda Hilst, Lygia Fagundes Telles e João Gilberto Noll são marcados por personagens de classe social definida, além de manterem a tendência da não realização de experimentalismos formai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3)</w:t>
      </w:r>
      <w:r>
        <w:rPr>
          <w:rFonts w:cs="Arial" w:ascii="Arial" w:hAnsi="Arial"/>
        </w:rPr>
        <w:t xml:space="preserve"> Leia o fragmento a seguir: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texto, como objeto cultural, tem uma existência física que pode ser apontada e delimitada por nós: um filme, um romance, um anúncio, uma música. Entretanto, esses objetos não estão ainda prontos, pois destinam-se ao olhar, à consciência e à recriação dos leitores. Cada texto constitui uma proposta de significação que não está inteiramente construída. A significação se dá no jogo de olhares entre o </w:t>
      </w:r>
      <w:r>
        <w:rPr>
          <w:rFonts w:cs="Arial" w:ascii="Arial" w:hAnsi="Arial"/>
          <w:i/>
        </w:rPr>
        <w:t xml:space="preserve">texto </w:t>
      </w:r>
      <w:r>
        <w:rPr>
          <w:rFonts w:cs="Arial" w:ascii="Arial" w:hAnsi="Arial"/>
        </w:rPr>
        <w:t xml:space="preserve">e seu destinatário. Este último é um interlocutor ativo no processo de significação, na medida em que participa do jogo intertextual tanto quanto o autor.” (PAULINO, G. et alii. </w:t>
      </w:r>
      <w:r>
        <w:rPr>
          <w:rFonts w:cs="Arial" w:ascii="Arial" w:hAnsi="Arial"/>
          <w:i/>
        </w:rPr>
        <w:t>Intertextualidades:</w:t>
      </w:r>
      <w:r>
        <w:rPr>
          <w:rFonts w:cs="Arial" w:ascii="Arial" w:hAnsi="Arial"/>
        </w:rPr>
        <w:t xml:space="preserve"> teoria e prática. Belo Horizonte: Ed. Lê, 1995, p.15)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é definido como processo, portanto, como um elemento incompleto, sendo sempre necessário ter a participação do leitor como recriador do mesmo.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papel destinado ao receptor de um texto é o de agir conforme o intuito do autor, uma vez que o primeiro deve interpretar as intenções do segundo.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preende-se do excerto que a noção de texto refere-se fundamentalmente aos produtos culturais que enfatizam a linguagem verbal.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é definido como jogo, como intertextualidade, o que privilegia o objeto cultural enquanto existência física.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Poema de sete faces</w:t>
      </w:r>
      <w:r>
        <w:rPr>
          <w:rFonts w:cs="Arial" w:ascii="Arial" w:hAnsi="Arial"/>
        </w:rPr>
        <w:t xml:space="preserve">, que se inicia com “Quando nasci, um anjo torto;/desses que vivem na sombra/disse: Vai, Carlos! ser gauche na vida [...]”, e </w:t>
      </w:r>
      <w:r>
        <w:rPr>
          <w:rFonts w:cs="Arial" w:ascii="Arial" w:hAnsi="Arial"/>
          <w:i/>
        </w:rPr>
        <w:t>Até o fim</w:t>
      </w:r>
      <w:r>
        <w:rPr>
          <w:rFonts w:cs="Arial" w:ascii="Arial" w:hAnsi="Arial"/>
        </w:rPr>
        <w:t xml:space="preserve"> de Chico Buarque de Hollanda, com seu início “Quando nasci veio um anjo safado/O chato dum querubim/E decretou que eu tava predestinado/A ser errado assim/[...]” são demonstrações equivocadas da relação do escritor e do recepto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)</w:t>
      </w:r>
      <w:r>
        <w:rPr>
          <w:rFonts w:cs="Arial" w:ascii="Arial" w:hAnsi="Arial"/>
        </w:rPr>
        <w:t xml:space="preserve"> Leia o texto de Manuel de Barros (Retrato quase apagado em que se pode ver perfeitamente nada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 tenho bens de acontecimentos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que não sei fazer desconto nas palavras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esouro frases. Por exemplo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Imagens são palavras que nos faltaram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esia é a ocupação da palavra pela Imagem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esia é a ocupação da Imagem pelo Ser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frases de pensar!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sar é uma pedreira. Estou sendo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 acho em petição de lata (frase encontrada no lixo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luindo: há pessoas que se compõem de atos, ruídos,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tratos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utras de palavras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etas e tontos se compõem com palavras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In: </w:t>
      </w:r>
      <w:r>
        <w:rPr>
          <w:rFonts w:cs="Arial" w:ascii="Arial" w:hAnsi="Arial"/>
          <w:i/>
        </w:rPr>
        <w:t>O guardador de águas</w:t>
      </w:r>
      <w:r>
        <w:rPr>
          <w:rFonts w:cs="Arial" w:ascii="Arial" w:hAnsi="Arial"/>
        </w:rPr>
        <w:t>. RJ, SP: Record, 2009, p. 57)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ausência de uma estrutura métrica regular, bem como pela não utilização de musicalidade (ausência de rimas, aliteração e assonâncias), o texto não pode ser considerado do gênero lírico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texto não pode ser considerado literário uma vez que usa a linguagem de forma popular, como exemplifica a frase “Me acho em petição de lata[...]”, dando prioridade, inclusive, à próclise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o sinalizar a diversidade da composição da paisagem humana, o escritor, indicando que o poeta se compõe de palavras, busca justificar sua condição, numa alusão à própria metalinguagem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ode ser considerado um texto dramático porque explora as interlocuções através do uso de travessões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 “Entesouro frases”, o escritor usa a linguagem em sentido denotativo, apostando no processo de composição do texto como um ato que produz sentido unívoc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)</w:t>
      </w:r>
      <w:r>
        <w:rPr>
          <w:rFonts w:cs="Arial" w:ascii="Arial" w:hAnsi="Arial"/>
        </w:rPr>
        <w:t xml:space="preserve"> Considere o texto a seguir: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u-me embora pra Pasárgad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qui eu não sou feliz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á a existência é uma aventur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</w:rPr>
        <w:t>De tal modo inconsequente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Joana a Louca de Espanh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inha e falsa demente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m a ser contraparente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 nora que nunca tiv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BANDEIRA, M. </w:t>
      </w:r>
      <w:r>
        <w:rPr>
          <w:rFonts w:cs="Arial" w:ascii="Arial" w:hAnsi="Arial"/>
          <w:i/>
          <w:sz w:val="18"/>
          <w:szCs w:val="18"/>
        </w:rPr>
        <w:t xml:space="preserve">Poesia Completa e prosa. </w:t>
      </w:r>
      <w:r>
        <w:rPr>
          <w:rFonts w:cs="Arial" w:ascii="Arial" w:hAnsi="Arial"/>
          <w:sz w:val="18"/>
          <w:szCs w:val="18"/>
        </w:rPr>
        <w:t>Rio de Janeiro: Aguilar, 19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 1º verso, o sujeito é indeterminado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qui” e “lá” funcionam como adjuntos adverbiais.   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Em “</w:t>
      </w:r>
      <w:r>
        <w:rPr>
          <w:rFonts w:cs="Arial" w:ascii="Arial" w:hAnsi="Arial"/>
          <w:i/>
        </w:rPr>
        <w:t>Aqui eu não sou feliz</w:t>
      </w:r>
      <w:r>
        <w:rPr>
          <w:rFonts w:cs="Arial" w:ascii="Arial" w:hAnsi="Arial"/>
        </w:rPr>
        <w:t>”, o predicativo é do objeto direto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Em “</w:t>
      </w:r>
      <w:r>
        <w:rPr>
          <w:rFonts w:cs="Arial" w:ascii="Arial" w:hAnsi="Arial"/>
          <w:i/>
        </w:rPr>
        <w:t>Rainha e falsa demente</w:t>
      </w:r>
      <w:r>
        <w:rPr>
          <w:rFonts w:cs="Arial" w:ascii="Arial" w:hAnsi="Arial"/>
        </w:rPr>
        <w:t>”, o “e” é uma preposição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Na oração “</w:t>
      </w:r>
      <w:r>
        <w:rPr>
          <w:rFonts w:cs="Arial" w:ascii="Arial" w:hAnsi="Arial"/>
          <w:i/>
        </w:rPr>
        <w:t>que nunca tive</w:t>
      </w:r>
      <w:r>
        <w:rPr>
          <w:rFonts w:cs="Arial" w:ascii="Arial" w:hAnsi="Arial"/>
        </w:rPr>
        <w:t>”, o “que” é uma conjunção integrante.</w:t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6)</w:t>
      </w:r>
      <w:r>
        <w:rPr>
          <w:rFonts w:cs="Arial" w:ascii="Arial" w:hAnsi="Arial"/>
        </w:rPr>
        <w:t xml:space="preserve"> Leia o texto a seguir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iciada, ela foi, vá lá. Mas porque quis, das delícias ao suplício. Vai ver que achou que tinha alicerce. E tanto tinha que não perdeu a alucinada lucidez, nem mesmo na alegria inicial do cio, por mais variados que tenham sido os desvairados desvãos e os deslizantes desvios.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cs="Arial" w:ascii="Arial" w:hAnsi="Arial"/>
        </w:rPr>
        <w:t>Claro, teve clima de vertigem, de jogo de espelhos, cada um mergulhando no outro e se reencontrando filtrado ao inverso. Explorando verso e reverso nas palavras tontas e nas lavras tantas, pavanas livres ou nirvanas parvos, [...]. Descobrindo salgados garimpos do corpo e lambendo versos de Salinas no fundo do ouvido, resfolegados, entre um espasmo novo e um orgasmo seco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ó que não dava mesmo. Ilícito e não solicitante não podia ser mesmo esquema de Ulisses, enredado na roda que se desmancha e retece, sem deslanchar ou retesar. Escolhendo o tear e encolhendo o tentear. Pré-ferindo, preferindo fugir espantado do </w:t>
      </w:r>
      <w:r>
        <w:rPr>
          <w:rFonts w:cs="Arial" w:ascii="Arial" w:hAnsi="Arial"/>
          <w:i/>
        </w:rPr>
        <w:t>pathos</w:t>
      </w:r>
      <w:r>
        <w:rPr>
          <w:rFonts w:cs="Arial" w:ascii="Arial" w:hAnsi="Arial"/>
        </w:rPr>
        <w:t xml:space="preserve"> e se amparando no </w:t>
      </w:r>
      <w:r>
        <w:rPr>
          <w:rFonts w:cs="Arial" w:ascii="Arial" w:hAnsi="Arial"/>
          <w:i/>
        </w:rPr>
        <w:t xml:space="preserve">logos </w:t>
      </w:r>
      <w:r>
        <w:rPr>
          <w:rFonts w:cs="Arial" w:ascii="Arial" w:hAnsi="Arial"/>
        </w:rPr>
        <w:t xml:space="preserve">como desculpa para se paralisar. Fingindo razões éticas como ilusões óticas para não enxergar o mascar mesquinho da ruminante odisséia, do ramerrão que rema para longe do país das maravilhas, ou que teme a desarrumação do outro lado do espelho. Avesso que para Alice acabava sendo uma revelação, rebelde a cada novo véu, clareando a intriga, separando o trigo do jogo verbal.” (MACHADO, A. M. </w:t>
      </w:r>
      <w:r>
        <w:rPr>
          <w:rFonts w:cs="Arial" w:ascii="Arial" w:hAnsi="Arial"/>
          <w:i/>
        </w:rPr>
        <w:t>Alice e Ulisses</w:t>
      </w:r>
      <w:r>
        <w:rPr>
          <w:rFonts w:cs="Arial" w:ascii="Arial" w:hAnsi="Arial"/>
        </w:rPr>
        <w:t>. 2. ed. Rio de Janeiro: Francisco Alves, 1985, pp. 7 e 8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parágrafo não contém  trabalho com musicalidade, uma vez que se trata de um texto em prosa.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Em “Explorando verso e reverso nas palavras tontas e nas lavras tantas, pavanas livres ou nirvanas parvos, [...]” a repetição de alguns sons acontece graças ao acaso do encontro de fonemas, o que não configura um texto literário.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representa uma fase da escritora em que é privilegiado o sentido denotativo das palavras, como demonstra o título da obra de Ana Maria Machado.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metalinguagem não é explorada no texto, porque a escritora acredita que não se deve utilizá-la para literatura infanto-juvenil, daí o personagem preferir o </w:t>
      </w:r>
      <w:r>
        <w:rPr>
          <w:rFonts w:cs="Arial" w:ascii="Arial" w:hAnsi="Arial"/>
          <w:i/>
        </w:rPr>
        <w:t xml:space="preserve">logos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i/>
        </w:rPr>
        <w:t>patho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jogo intertextual acontece graças a uma série de sutilezas do trabalho com a linguagem, como exemplifica a metáfora da tecelagem e a referência indireta a obras da literatura universal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7)</w:t>
      </w:r>
      <w:r>
        <w:rPr>
          <w:rFonts w:cs="Arial" w:ascii="Arial" w:hAnsi="Arial"/>
        </w:rPr>
        <w:t xml:space="preserve"> O fragmento a seguir é composto pelos versos iniciais de </w:t>
      </w:r>
      <w:r>
        <w:rPr>
          <w:rFonts w:cs="Arial" w:ascii="Arial" w:hAnsi="Arial"/>
          <w:i/>
        </w:rPr>
        <w:t>A flor e o espinho</w:t>
      </w:r>
      <w:r>
        <w:rPr>
          <w:rFonts w:cs="Arial" w:ascii="Arial" w:hAnsi="Arial"/>
        </w:rPr>
        <w:t xml:space="preserve">, de Nelson Cavaquinho, compositor carioca. Há uma relação semântica entre as orações. 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re seu sorriso do caminho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Que eu quero passar com a minha dor.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indica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essa relação.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dição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inalidade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mpo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ção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lidad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8)</w:t>
      </w:r>
      <w:r>
        <w:rPr>
          <w:rFonts w:cs="Arial" w:ascii="Arial" w:hAnsi="Arial"/>
        </w:rPr>
        <w:t xml:space="preserve"> Leia, a seguir, o texto de Aldir Blanc e João Bosco: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frente pro crime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á lá o corpo estendido no ch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vez de rosto uma foto de um gol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vez de reza uma praga de alguém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um silêncio servindo de amém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bar mais perto depressa loto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landro junto com trabalhador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 homem subiu na mesa do bar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fez discurso pra vereador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veio o camelô vender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el, cordão, perfume barat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iana pra fazer pastel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um bom churrasco de gat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tro horas da manhã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ixou um santo na porta bandei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a moçada resolve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r, e ent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 lá o corpo estendido no ch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vez de um rosto uma foto de um gol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vez de reza uma praga de alguém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um silêncio servindo de amém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ressa foi cada um pro seu lad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sando numa mulher ou no time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lhei o corpo no chão e fechei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ha janela de frente pro crime.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BLANC, A.; BOSCO, J. </w:t>
      </w:r>
      <w:r>
        <w:rPr>
          <w:rFonts w:cs="Arial" w:ascii="Arial" w:hAnsi="Arial"/>
          <w:i/>
          <w:sz w:val="18"/>
          <w:szCs w:val="18"/>
        </w:rPr>
        <w:t xml:space="preserve">Caça à Raposa. </w:t>
      </w:r>
      <w:r>
        <w:rPr>
          <w:rFonts w:cs="Arial" w:ascii="Arial" w:hAnsi="Arial"/>
          <w:sz w:val="18"/>
          <w:szCs w:val="18"/>
        </w:rPr>
        <w:t>Rio de Janeiro: RCA Victor, 1975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Considere as afirmativas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lato é feito por alguém que observa os acontecimentos.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denuncia a insensibilidade das pessoas diante da morte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osição apresenta linguagem formal e objetiva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não apresenta preocupação com ritmo e rima.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II estão corretas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omente as afirmativas I e II estão corretas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IV estão corretas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I e IV estão corretas.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29)</w:t>
      </w:r>
      <w:r>
        <w:rPr>
          <w:rFonts w:cs="Arial" w:ascii="Arial" w:hAnsi="Arial"/>
        </w:rPr>
        <w:t xml:space="preserve"> Considere o fragmento a seguir: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s urubus, aves por natureza becadas, mas sem grandes dotes para o canto, decidiram que, </w:t>
      </w:r>
      <w:r>
        <w:rPr>
          <w:rFonts w:cs="Arial" w:ascii="Arial" w:hAnsi="Arial"/>
          <w:b/>
          <w:i/>
          <w:u w:val="single"/>
        </w:rPr>
        <w:t>mesmo contra a natureza</w:t>
      </w:r>
      <w:r>
        <w:rPr>
          <w:rFonts w:cs="Arial" w:ascii="Arial" w:hAnsi="Arial"/>
          <w:i/>
        </w:rPr>
        <w:t>, eles haveriam de se tornar grandes cantores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LVES, R. </w:t>
      </w:r>
      <w:r>
        <w:rPr>
          <w:rFonts w:cs="Arial" w:ascii="Arial" w:hAnsi="Arial"/>
          <w:i/>
          <w:sz w:val="18"/>
          <w:szCs w:val="18"/>
        </w:rPr>
        <w:t xml:space="preserve">Estórias de quem gosta de ensinar </w:t>
      </w:r>
      <w:r>
        <w:rPr>
          <w:rFonts w:cs="Arial" w:ascii="Arial" w:hAnsi="Arial"/>
          <w:sz w:val="18"/>
          <w:szCs w:val="18"/>
        </w:rPr>
        <w:t>– o fim dos vestibulares. São Paulo: Ars Poética, 1995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 xml:space="preserve"> quanto à circunstância expressa na oração em destaqu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ão.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ssão.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quência.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ção.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inalidad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30)</w:t>
      </w:r>
      <w:r>
        <w:rPr>
          <w:rFonts w:cs="Arial" w:ascii="Arial" w:hAnsi="Arial"/>
        </w:rPr>
        <w:t xml:space="preserve"> Considere os textos a seguir, escritos por um gramático e um poeta, no que diz respeito ao uso do pronome átono no início das frases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iciar a frase com pronome átono só é lícito na conversação familiar, despreocupada, ou na língua escrita quando se deseja reproduzir a fala dos personagens </w:t>
      </w:r>
      <w:r>
        <w:rPr>
          <w:rFonts w:cs="Arial" w:ascii="Arial" w:hAnsi="Arial"/>
        </w:rPr>
        <w:t>[...]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(CEGALLA, D. P. </w:t>
      </w:r>
      <w:r>
        <w:rPr>
          <w:rFonts w:cs="Arial" w:ascii="Arial" w:hAnsi="Arial"/>
          <w:i/>
        </w:rPr>
        <w:t>Novíssima gramática da Língua Portuguesa</w:t>
      </w:r>
      <w:r>
        <w:rPr>
          <w:rFonts w:cs="Arial" w:ascii="Arial" w:hAnsi="Arial"/>
        </w:rPr>
        <w:t xml:space="preserve">. São Paulo: Nacional, 1980)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nominai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ê-me um cigarr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z a gramátic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professor e do alun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do mulato sabi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 o bom negro e o bom branc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 Nação Brasileir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zem todos os dia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ixa disso camarad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 dá um cigarr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(ANDRADE, O. de. </w:t>
      </w:r>
      <w:r>
        <w:rPr>
          <w:rFonts w:cs="Arial" w:ascii="Arial" w:hAnsi="Arial"/>
          <w:i/>
          <w:sz w:val="18"/>
          <w:szCs w:val="18"/>
        </w:rPr>
        <w:t>Seleção de Textos</w:t>
      </w:r>
      <w:r>
        <w:rPr>
          <w:rFonts w:cs="Arial" w:ascii="Arial" w:hAnsi="Arial"/>
          <w:sz w:val="18"/>
          <w:szCs w:val="18"/>
        </w:rPr>
        <w:t>. São Paulo: Nova Cultural, 1988).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a partir do que dizem os autores sobre a colocação pronominal.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Relativizam o uso dessa regra gramatical. 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m que só os esclarecidos sabem essa regra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riticam a presença de regras na gramática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firmam que não há regras para uso de pronomes.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enam taxativamente essa regra gramatical. 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ª. FASE – PROVA DISCURSIVA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e o seguinte episódio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Um professor da 5ª série (6º ano) do Ensino Fundamental propôs aos alunos a leitura de uma reportagem publicada em uma revista de entretenimento, cujo tema era opções de lazer. Após a leitura, o professor desencadeou um debate sobre atividades de lazer e, em seguida, solicitou que os alunos produzissem um resumo da reportagem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abaixo traz a produção de um dos alunos dessa classe com a correção realizada pelo professor (conforme indicado pelas flechas).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10</wp:posOffset>
                </wp:positionH>
                <wp:positionV relativeFrom="paragraph">
                  <wp:posOffset>-45720</wp:posOffset>
                </wp:positionV>
                <wp:extent cx="6198870" cy="496951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4969440"/>
                          <a:chOff x="0" y="0"/>
                          <a:chExt cx="6198840" cy="496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540000">
                            <a:off x="41760" y="52920"/>
                            <a:ext cx="6114960" cy="48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128040" y="11556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040" y="135000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550160"/>
                            <a:ext cx="228600" cy="15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2258640"/>
                            <a:ext cx="18288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202428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0873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2600" y="2836080"/>
                            <a:ext cx="114480" cy="15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340740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3840" y="32720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380736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960" y="4510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8120" y="431604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5720" y="205884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6760" y="34304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481.5pt;height:382.95pt" coordorigin="0,11" coordsize="9630,7659">
                <v:shape id="shape_0" stroked="f" o:allowincell="f" style="position:absolute;left:0;top:11;width:9629;height:7658;mso-wrap-style:none;v-text-anchor:middle;rotation:359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860,110" to="5219,46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2054" to="3887,223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07,2369" to="6866,261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9,3485" to="1916,370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67,3116" to="7046,329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3,4790" to="1142,47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16,4394" to="8495,463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5,5294" to="3224,547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08,5081" to="8567,508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33,5924" to="6512,61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53,7031" to="5553,739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35,6725" to="6614,690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85,3170" to="8444,334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0,5330" to="9359,53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ão 1 </w:t>
      </w:r>
      <w:r>
        <w:rPr>
          <w:rFonts w:cs="Arial" w:ascii="Arial" w:hAnsi="Arial"/>
        </w:rPr>
        <w:t>- Tomando como referência os dados citados no episódio e o embasamento conceitual e metodológico possível de ser observado no encaminhamento pedagógico desse professor, faça uma análise justificada do episódio do ponto de vista da aprendizagem do aluno e do ponto de vista do trabalho de docência. (utilizar no máximo 60 linhas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172720</wp:posOffset>
                  </wp:positionV>
                  <wp:extent cx="4520565" cy="363982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172720</wp:posOffset>
                  </wp:positionV>
                  <wp:extent cx="4520565" cy="363982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ão 2 </w:t>
      </w:r>
      <w:r>
        <w:rPr>
          <w:rFonts w:cs="Arial" w:ascii="Arial" w:hAnsi="Arial"/>
        </w:rPr>
        <w:t>- Colocando-se na condição de professor desse aluno, avalie o texto produzido por ele e elabore uma proposta de trabalho docente, justificando suas opções conceituais e metodológicas. (utilizar no máximo 60 linhas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172720</wp:posOffset>
                  </wp:positionV>
                  <wp:extent cx="4520565" cy="363982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GRADE DE RESPOSTAS </w:t>
      </w:r>
      <w:r>
        <w:rPr>
          <w:rFonts w:cs="Arial" w:ascii="Arial" w:hAnsi="Arial"/>
          <w:color w:val="000000"/>
        </w:rPr>
        <w:t>(Somente esta parte poderá ser destacada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34" w:right="1134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ÍNGUA PORTUGUESA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9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3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;Times New Roman"/>
      <w:kern w:val="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eleft">
    <w:name w:val="fonteleft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666666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7"/>
      <w:szCs w:val="27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18:00Z</dcterms:created>
  <dc:creator>User6</dc:creator>
  <dc:description/>
  <cp:keywords/>
  <dc:language>en-US</dc:language>
  <cp:lastModifiedBy>UFSC</cp:lastModifiedBy>
  <dcterms:modified xsi:type="dcterms:W3CDTF">2010-05-23T15:49:00Z</dcterms:modified>
  <cp:revision>9</cp:revision>
  <dc:subject/>
  <dc:title>16)  Assinale a alternativa CORRETA</dc:title>
</cp:coreProperties>
</file>