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628900</wp:posOffset>
                </wp:positionH>
                <wp:positionV relativeFrom="paragraph">
                  <wp:posOffset>-228600</wp:posOffset>
                </wp:positionV>
                <wp:extent cx="607695" cy="7340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734040"/>
                          <a:chOff x="0" y="0"/>
                          <a:chExt cx="607680" cy="73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64080" y="82440"/>
                            <a:ext cx="509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360" y="0"/>
                            <a:ext cx="673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6076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47.85pt;height:57.8pt" coordorigin="4140,-360" coordsize="957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1;top:-230;width:801;height:92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991;top:-360;width:105;height:1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0;top:651;width:956;height: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SANTA CATARINA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DESENVOLVIMENTO HUMANO E SOCIAL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DESENVOLVIMENTO DE POTENCIALIZAÇÃO DE PESSOAS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CONCURSO PÚBLICO – EDITAL Nº 022/DDPP/2010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1ª FASE: Prova Objetiva – 2ª FASE: Prova Discursiva)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Times-Roman" w:hAnsi="Times-Roman" w:cs="Times-Roman"/>
          <w:b/>
          <w:b/>
          <w:sz w:val="16"/>
          <w:szCs w:val="16"/>
          <w:lang w:eastAsia="pt-BR"/>
        </w:rPr>
      </w:pPr>
      <w:r>
        <w:rPr>
          <w:rFonts w:cs="Times-Roman" w:ascii="Times-Roman" w:hAnsi="Times-Roman"/>
          <w:b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MPO DE CONHECIMENTO: </w:t>
      </w:r>
      <w:r>
        <w:rPr>
          <w:rFonts w:cs="Arial" w:ascii="Arial" w:hAnsi="Arial"/>
          <w:b/>
          <w:i/>
          <w:sz w:val="28"/>
          <w:szCs w:val="28"/>
        </w:rPr>
        <w:t>MATEMÁTICA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4"/>
        <w:spacing w:before="0" w:after="60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INSTRUÇÕES AOS CANDIDATOS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60"/>
        <w:jc w:val="center"/>
        <w:rPr/>
      </w:pPr>
      <w:r>
        <w:rPr>
          <w:rFonts w:cs="Arial" w:ascii="Arial" w:hAnsi="Arial"/>
          <w:b/>
          <w:bCs/>
        </w:rPr>
        <w:t>Atenção: NÃO ABRA este caderno antes de autorizado pelo Fiscal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6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Corpodetexto2"/>
        <w:numPr>
          <w:ilvl w:val="0"/>
          <w:numId w:val="27"/>
        </w:numPr>
        <w:spacing w:before="0" w:after="60"/>
        <w:rPr/>
      </w:pPr>
      <w:r>
        <w:rPr>
          <w:sz w:val="20"/>
        </w:rPr>
        <w:t xml:space="preserve">O tempo total para a resolução destas provas é de 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b/>
          <w:sz w:val="20"/>
        </w:rPr>
        <w:t>(quatro)</w:t>
      </w:r>
      <w:r>
        <w:rPr>
          <w:sz w:val="20"/>
        </w:rPr>
        <w:t xml:space="preserve"> </w:t>
      </w:r>
      <w:r>
        <w:rPr>
          <w:b/>
          <w:sz w:val="20"/>
        </w:rPr>
        <w:t>horas</w:t>
      </w:r>
      <w:r>
        <w:rPr>
          <w:sz w:val="20"/>
        </w:rPr>
        <w:t xml:space="preserve">, incluindo o tempo destinado ao preenchimento do cartão-resposta das questões objetivas e à transcrição para as folhas oficiais de resposta das questões discursivas.  </w:t>
      </w:r>
    </w:p>
    <w:p>
      <w:pPr>
        <w:pStyle w:val="TextBody"/>
        <w:numPr>
          <w:ilvl w:val="0"/>
          <w:numId w:val="27"/>
        </w:numPr>
        <w:spacing w:before="0" w:after="60"/>
        <w:jc w:val="both"/>
        <w:rPr/>
      </w:pPr>
      <w:r>
        <w:rPr>
          <w:szCs w:val="20"/>
        </w:rPr>
        <w:t xml:space="preserve">Confira, no cartão-resposta, seu nome, seu número de inscrição, o </w:t>
      </w:r>
      <w:r>
        <w:rPr>
          <w:b/>
          <w:szCs w:val="20"/>
        </w:rPr>
        <w:t>CAMPO DE</w:t>
      </w:r>
      <w:r>
        <w:rPr>
          <w:szCs w:val="20"/>
        </w:rPr>
        <w:t xml:space="preserve"> </w:t>
      </w:r>
      <w:r>
        <w:rPr>
          <w:b/>
          <w:szCs w:val="20"/>
        </w:rPr>
        <w:t>CONHECIMENTO</w:t>
      </w:r>
      <w:r>
        <w:rPr>
          <w:szCs w:val="20"/>
        </w:rPr>
        <w:t xml:space="preserve"> para o qual se inscreveu e demais dados, e transcreva-os nos quadros abaixo. Assine no local indicado. Confira também seu número de inscrição nas folhas oficiais de resposta das questões discursivas. Verifique no cartão-resposta se há marcações indevidas nos campos destinados às respostas. Se houver, reclame imediatamente ao fiscal.</w:t>
      </w:r>
    </w:p>
    <w:p>
      <w:pPr>
        <w:pStyle w:val="TextBody"/>
        <w:numPr>
          <w:ilvl w:val="0"/>
          <w:numId w:val="27"/>
        </w:numPr>
        <w:spacing w:before="0" w:after="60"/>
        <w:jc w:val="both"/>
        <w:rPr/>
      </w:pPr>
      <w:r>
        <w:rPr>
          <w:szCs w:val="20"/>
        </w:rPr>
        <w:t xml:space="preserve">Após autorizado pelo fiscal, verifique no caderno de provas se faltam folhas, se a sequência de questões está correta e se há imperfeições gráficas que possam causar dúvidas. Comunique imediatamente ao fiscal qualquer irregularidade.  </w:t>
      </w:r>
    </w:p>
    <w:p>
      <w:pPr>
        <w:pStyle w:val="TextBody"/>
        <w:numPr>
          <w:ilvl w:val="0"/>
          <w:numId w:val="27"/>
        </w:numPr>
        <w:spacing w:before="0" w:after="60"/>
        <w:jc w:val="both"/>
        <w:rPr/>
      </w:pPr>
      <w:r>
        <w:rPr>
          <w:szCs w:val="20"/>
        </w:rPr>
        <w:t xml:space="preserve">Cada questão objetiva é apresentada com </w:t>
      </w:r>
      <w:r>
        <w:rPr>
          <w:b/>
          <w:bCs/>
          <w:szCs w:val="20"/>
        </w:rPr>
        <w:t>5</w:t>
      </w:r>
      <w:r>
        <w:rPr>
          <w:szCs w:val="20"/>
        </w:rPr>
        <w:t xml:space="preserve"> </w:t>
      </w:r>
      <w:r>
        <w:rPr>
          <w:b/>
          <w:szCs w:val="20"/>
        </w:rPr>
        <w:t xml:space="preserve">(cinco) </w:t>
      </w:r>
      <w:r>
        <w:rPr>
          <w:szCs w:val="20"/>
        </w:rPr>
        <w:t xml:space="preserve">alternativas de resposta (de </w:t>
      </w:r>
      <w:r>
        <w:rPr>
          <w:b/>
          <w:szCs w:val="20"/>
        </w:rPr>
        <w:t>“</w:t>
      </w:r>
      <w:r>
        <w:rPr>
          <w:b/>
          <w:bCs/>
          <w:szCs w:val="20"/>
        </w:rPr>
        <w:t xml:space="preserve">A” </w:t>
      </w:r>
      <w:r>
        <w:rPr>
          <w:bCs/>
          <w:szCs w:val="20"/>
        </w:rPr>
        <w:t>a</w:t>
      </w:r>
      <w:r>
        <w:rPr>
          <w:b/>
          <w:bCs/>
          <w:szCs w:val="20"/>
        </w:rPr>
        <w:t xml:space="preserve"> “E”</w:t>
      </w:r>
      <w:r>
        <w:rPr>
          <w:szCs w:val="20"/>
        </w:rPr>
        <w:t xml:space="preserve">), das quais apenas </w:t>
      </w:r>
      <w:r>
        <w:rPr>
          <w:b/>
          <w:szCs w:val="20"/>
        </w:rPr>
        <w:t>1</w:t>
      </w:r>
      <w:r>
        <w:rPr>
          <w:szCs w:val="20"/>
        </w:rPr>
        <w:t xml:space="preserve"> </w:t>
      </w:r>
      <w:r>
        <w:rPr>
          <w:b/>
          <w:szCs w:val="20"/>
        </w:rPr>
        <w:t>(uma)</w:t>
      </w:r>
      <w:r>
        <w:rPr>
          <w:szCs w:val="20"/>
        </w:rPr>
        <w:t xml:space="preserve"> é </w:t>
      </w:r>
      <w:r>
        <w:rPr>
          <w:b/>
          <w:szCs w:val="20"/>
        </w:rPr>
        <w:t>correta</w:t>
      </w:r>
      <w:r>
        <w:rPr>
          <w:szCs w:val="20"/>
        </w:rPr>
        <w:t>.</w:t>
      </w:r>
    </w:p>
    <w:p>
      <w:pPr>
        <w:pStyle w:val="TextBody"/>
        <w:numPr>
          <w:ilvl w:val="0"/>
          <w:numId w:val="27"/>
        </w:numPr>
        <w:spacing w:before="0" w:after="60"/>
        <w:jc w:val="both"/>
        <w:rPr/>
      </w:pPr>
      <w:r>
        <w:rPr>
          <w:szCs w:val="20"/>
        </w:rPr>
        <w:t>A interpretação das questões é parte integrante das provas, não sendo permitidas perguntas sobre as questões aos fiscais.</w:t>
      </w:r>
      <w:r>
        <w:rPr>
          <w:b/>
          <w:szCs w:val="20"/>
        </w:rPr>
        <w:t xml:space="preserve"> </w:t>
      </w:r>
      <w:r>
        <w:rPr>
          <w:szCs w:val="20"/>
        </w:rPr>
        <w:t>Utilize os espaços e/ou páginas em branco para rascunho.</w:t>
      </w:r>
      <w:r>
        <w:rPr>
          <w:b/>
          <w:szCs w:val="20"/>
        </w:rPr>
        <w:t xml:space="preserve"> Não destaque folhas do caderno de provas</w:t>
      </w:r>
      <w:r>
        <w:rPr>
          <w:szCs w:val="20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ranscreva com </w:t>
      </w:r>
      <w:r>
        <w:rPr>
          <w:rFonts w:cs="Arial" w:ascii="Arial" w:hAnsi="Arial"/>
          <w:b/>
          <w:bCs/>
          <w:sz w:val="20"/>
          <w:szCs w:val="20"/>
        </w:rPr>
        <w:t>caneta esferográfica, de tinta preta (preferencialmente)</w:t>
      </w:r>
      <w:r>
        <w:rPr>
          <w:rFonts w:cs="Arial" w:ascii="Arial" w:hAnsi="Arial"/>
          <w:bCs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azu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respostas da prova objetiva (no cartão-resposta) e da prova discursiva (nas folhas oficiais de resposta). Estes serão os únicos documentos válidos para efeito de correção. </w:t>
      </w:r>
      <w:r>
        <w:rPr>
          <w:rFonts w:cs="Arial" w:ascii="Arial" w:hAnsi="Arial"/>
          <w:b/>
          <w:sz w:val="20"/>
          <w:szCs w:val="20"/>
        </w:rPr>
        <w:t>Em hipótese alguma haverá substituição do cartão-resposta ou das folhas oficiais de resposta por erro de preenchimento ou qualquer dano causado pelo candid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assine nem identifique de forma alguma as folhas oficiais de resposta das questões discursivas.</w:t>
      </w:r>
    </w:p>
    <w:p>
      <w:pPr>
        <w:pStyle w:val="TextBody"/>
        <w:numPr>
          <w:ilvl w:val="0"/>
          <w:numId w:val="27"/>
        </w:numPr>
        <w:spacing w:before="0" w:after="60"/>
        <w:jc w:val="both"/>
        <w:rPr/>
      </w:pPr>
      <w:r>
        <w:rPr>
          <w:szCs w:val="20"/>
        </w:rPr>
        <w:t>Não será permitido, durante a realização das provas, a comunicação entre candidatos, o porte e utilização de aparelhos celulares ou similares, de calculadoras ou similares, de relógios, de livros, de anotações, de impressos ou de qualquer outro material de consulta, sendo eliminado do concurso o candidato que descumprir esta determinação.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Ao terminar, entregue ao fiscal o seu caderno de provas, o cartão-resposta e as folhas oficiais de resposta das questões discursivas. Você só poderá entregar este material e se retirar definitivamente do seu grupo, a partir das </w:t>
      </w:r>
      <w:r>
        <w:rPr>
          <w:rFonts w:cs="Arial" w:ascii="Arial" w:hAnsi="Arial"/>
          <w:b/>
          <w:sz w:val="20"/>
          <w:szCs w:val="20"/>
        </w:rPr>
        <w:t>15h 30m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texto2"/>
        <w:numPr>
          <w:ilvl w:val="0"/>
          <w:numId w:val="27"/>
        </w:numPr>
        <w:rPr>
          <w:sz w:val="20"/>
        </w:rPr>
      </w:pPr>
      <w:r>
        <w:rPr>
          <w:bCs/>
          <w:sz w:val="20"/>
        </w:rPr>
        <w:t>Para conferir suas respostas com o gabarito oficial, anote-as no quadro constante da última folha do caderno de provas, o qual poderá ser destacado e levado com você.</w:t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/>
        <w:t>ASSINATURA DO(A) CANDIDATO(A)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2"/>
        <w:gridCol w:w="180"/>
        <w:gridCol w:w="8226"/>
      </w:tblGrid>
      <w:tr>
        <w:trPr>
          <w:trHeight w:val="599" w:hRule="atLeast"/>
          <w:cantSplit w:val="true"/>
        </w:trPr>
        <w:tc>
          <w:tcPr>
            <w:tcW w:w="1542" w:type="dxa"/>
            <w:tcBorders/>
            <w:shd w:fill="D8D8D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6" w:type="dxa"/>
            <w:tcBorders/>
            <w:shd w:fill="D8D8D8" w:val="clear"/>
          </w:tcPr>
          <w:p>
            <w:pPr>
              <w:pStyle w:val="Heading5"/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>NOME DO(A) CANDIDATO(A)</w:t>
            </w:r>
            <w:r>
              <w:rPr>
                <w:rFonts w:cs="Arial"/>
                <w:bCs w:val="false"/>
                <w:sz w:val="20"/>
              </w:rPr>
              <w:t xml:space="preserve"> </w:t>
            </w:r>
          </w:p>
          <w:p>
            <w:pPr>
              <w:pStyle w:val="Footer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91"/>
        <w:gridCol w:w="180"/>
        <w:gridCol w:w="3546"/>
      </w:tblGrid>
      <w:tr>
        <w:trPr>
          <w:trHeight w:val="450" w:hRule="atLeast"/>
          <w:cantSplit w:val="true"/>
        </w:trPr>
        <w:tc>
          <w:tcPr>
            <w:tcW w:w="6191" w:type="dxa"/>
            <w:tcBorders/>
            <w:shd w:fill="D8D8D8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DE CONHECIMENT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6" w:type="dxa"/>
            <w:tcBorders/>
            <w:shd w:fill="D8D8D8" w:val="clear"/>
          </w:tcPr>
          <w:p>
            <w:pPr>
              <w:pStyle w:val="Heading5"/>
              <w:spacing w:before="0" w:after="120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LOCAL / SETOR / GRUPO / ORDEM</w:t>
            </w:r>
          </w:p>
        </w:tc>
      </w:tr>
    </w:tbl>
    <w:p>
      <w:pPr>
        <w:pStyle w:val="NormalWeb"/>
        <w:spacing w:before="0" w:after="60"/>
        <w:rPr/>
      </w:pPr>
      <w:r>
        <w:rPr/>
      </w:r>
      <w:r>
        <w:br w:type="page"/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. FASE – PROVA OBJETIVA</w:t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1)</w:t>
      </w:r>
      <w:r>
        <w:rPr>
          <w:rFonts w:cs="Arial" w:ascii="Arial" w:hAnsi="Arial"/>
        </w:rPr>
        <w:t xml:space="preserve"> A Lei de Diretrizes e Bases da Educação Nacional, Lei nº 9.394/96 (LDB), no que se refere à Educação Básica, prevê, em seu artigo 24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ínima anual será de oitocentas horas, distribuídas por um mínimo de duzentos dias letivos de efetivo trabalho escolar, excluindo o tempo reservado aos exames finais, quando houve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iderado aprovado o aluno que obtiver no mínimo, setenta e cinco por cento de frequência ou a média mínima estipulada no regimento escola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poderá oferecer estudos de recuperação, de preferência paralelos ao período letivo, para os casos de baixo rendimento, a serem disciplinados pelas instituições de ensino em seus regimento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ínima anual será de oitocentas horas, distribuídas por um mínimo de duzentos dias letivos de efetivo trabalho escolar, incluindo o tempo reservado aos exames finais, quando houve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A avaliação do desempenho do aluno será contínua e cumulativa, com prevalência dos aspectos qualitativos sobre os quantitativos e dos resultados ao longo do período sobre os de eventuais provas fi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, III e V estão correta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 e V estão correta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V e 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2)</w:t>
      </w:r>
      <w:r>
        <w:rPr>
          <w:rFonts w:cs="Arial" w:ascii="Arial" w:hAnsi="Arial"/>
        </w:rPr>
        <w:t xml:space="preserve">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baixo em relação à Lei de Diretrizes e Bases da Educação Nacional, Lei nº 9.394/96 (LDB), que, no capítulo V da Educação Especial, afirm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dalidade de educação escolar deverá ser oferecida preferencialmente na rede regular de ensino, para alunos portadores de necessidades especiais.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, quando necessário, serviços de apoio especializado na escola regular, para atender às peculiaridades da clientela de educação especial.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os alunos que não puderem atingir o nível exigido para a conclusão do Ensino Fundamental e Médio, em virtude de suas deficiências, terão garantida a terminalidade específica.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, métodos,  técnicas e recursos educativos deverão ter organização específica para atender às necessidades dos alunos com necessidades especiais.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 professores com especialização adequada em nível médio ou superior, para atendimento especializado, bem como professores do ensino regular capacitados para a integração desses alunos nas classes comun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V – F – V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F – V – F – F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en-US"/>
        </w:rPr>
        <w:t>V – V – F – V – V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F – V – V – F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V – F – F – V</w:t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)</w:t>
      </w:r>
      <w:r>
        <w:rPr>
          <w:rFonts w:cs="Arial" w:ascii="Arial" w:hAnsi="Arial"/>
        </w:rPr>
        <w:t xml:space="preserve"> A avaliação da aprendizagem escolar adquire seu real sentido, à medida que se articula com o projeto pedagógico, com a função que a escola assume na sociedade e, consequentemente, com o projeto de ensino, ou seja, com o perfil do aluno que se pretende formar. Nesse sentido, o que se entende por avaliação do processo de ensino e aprendizagem, numa perspectiva democrática e libertadora, é: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instrumento seletivo, para medir, com vistas a reprovar ou permitir a continuidade dos estudos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reflexão permanente sobre a realidade e acompanhamento, passo a passo, do educando na sua trajetória de construção do conhecimento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cesso contínuo no qual o professor pode acompanhar a construção do conhecimento, verificando os vários estágios do desenvolvimento do aluno e julgando-o em determinado moment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sistemático e intencional de acompanhamento da relação entre o planejamento, o ensino e a aprendizagem, para compreender as necessidades dos alunos com a preocupação de dar ao professor informações para criar e recriar situações didáticas provocadoras de aprendizagen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tica concebida como julgamento de resultados predeterminados, baseando-se na autoridade e respeito do professor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V estão corretas.</w:t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 e V estão corretas.</w:t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V estão corretas.</w:t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I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04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De acordo com Veiga, currículo é um importante elemento constitutivo da organização escolar e implica necessariamente a interação entre sujeitos que têm um mesmo objetivo e a opção por um referencial teórico que o sustente (2002, p.26). Numa perspectiva crítica mais abrangente e visando a transformação social que deve se traduzir em propostas de intervenção na sociedade, entende-se como currículo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todas as disciplinas que integram a grade curricular da escola objetivando a transmissão do conhecimento já elaborado e acumulado pela humanidade. 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 síntese de conhecimentos predeterminados e organizados hierarquicamente, resultantes de um suposto consenso cultural. 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rol das disciplinas com os seus conteúdos organizados sequencialmente em termos lógicos, obedecendo ao estabelecimento de prioridades de acordo com as finalidades da educação escolar e o público a que se destina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documento que expressa e organiza a formação dos conhecimentos, métodos e atividades em disciplinas, matérias ou áreas, competências etc. 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conjunto das atividades da escola que afeta direta e indiretamente o processo de transmissão-assimilação e produção do conhecimento, incluindo o currículo ocult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5)</w:t>
      </w:r>
      <w:r>
        <w:rPr>
          <w:rFonts w:cs="Arial" w:ascii="Arial" w:hAnsi="Arial"/>
        </w:rPr>
        <w:t xml:space="preserve"> A organização do planejamento das disciplinas, numa ação interdisciplinar, implica considerar, inicialmente, as necessidades do aluno, para, posteriormente, elaborar-se a programação da disciplina, sendo que esta não seria de responsabilidade de um determinado professor, mas de todos os envolvidos no processo educativo, inclusive o aluno. Nesse sentido, a interdisciplinaridade pode ser entendida como 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pedagógica que se caracteriza por romper as barreiras entre as disciplinas, respeitando a verdade e a relatividade de cada uma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pedagógica que consiste num trabalho comum tendo em vista a interação das disciplinas científicas, de seus conceitos diretrizes, de sua metodologia, de seus procedimentos, de seus dados e da organização do seu ensino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lutinação dos conteúdos de diversas disciplinas tendo em vista suas eventuais aproximações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de enfatizar a socialização do saber elaborado como pressuposto básico para a democratização do ensino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forma de promover a coparticipação, reciprocidade, mutualidade, diálogo – elementos que caracterizam a integração não apenas das disciplinas, mas de todos os fatores envolvidos no processo educativ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V estão corretas.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II estão corretas.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6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6)</w:t>
      </w:r>
      <w:r>
        <w:rPr>
          <w:rFonts w:cs="Arial" w:ascii="Arial" w:hAnsi="Arial"/>
        </w:rPr>
        <w:t xml:space="preserve"> Fiorentini (1995) identifica e descreve seis tendências sobre os modos historicamente produzidos de ver e conceber o ensino da Matemática no Brasil. São elas: a formalista clássica; a empírico-ativista; a formalista moderna; a tecnicista e suas variações; a construtivista e a socioetnoculturalista. Além dessas, ele ainda nomeia duas outras tendências, atualmente, emergentes: a histórico-crítica e a sociointeracionista-semântica.</w:t>
      </w:r>
    </w:p>
    <w:p>
      <w:pPr>
        <w:pStyle w:val="Normal"/>
        <w:spacing w:lineRule="auto" w:line="240" w:before="0" w:after="6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peito da tendência tecnicista e suas variações no ensino da Matemática no Brasil, analise as afirmativas abaixo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essa tendência, a Matemática é um conjunto de técnicas, regras e algoritmos, que carecem de ser fundamentados ou justificados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prendizagem da Matemática consiste no desenvolvimento de habilidades e atitudes e na fixação de conceitos ou princípios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A finalidade do ensino da Matemática é desenvolver, nos alunos, habilidades e atitudes manipulativas, de forma a capacitá-los para a resolução de exercícios e/ou problemas-padrã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dagogia tecnicista está centrada no professor e no seu papel de transmissor e expositor de conhecim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 e III são corretas.</w:t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II são corretas.</w:t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são corretas.</w:t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II são corretas.</w:t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s afirmativas I, II, III e IV s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7)</w:t>
      </w:r>
      <w:r>
        <w:rPr>
          <w:rFonts w:cs="Arial" w:ascii="Arial" w:hAnsi="Arial"/>
        </w:rPr>
        <w:t xml:space="preserve"> Com relação aos argumentos utilizados para justificar a participação da história da Matemática no processo ensino-aprendizagem da Matemática,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baixo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3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história da Matemática constitui-se em fonte de seleção de métodos pedagogicamente adequados e interessantes para a abordagem de certos tópicos da Matemática escolar.</w:t>
      </w:r>
    </w:p>
    <w:p>
      <w:pPr>
        <w:pStyle w:val="Normal"/>
        <w:numPr>
          <w:ilvl w:val="0"/>
          <w:numId w:val="43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A partir da história da Matemática é possível a identificação de obstáculos epistemológicos, o que tem se mostrado de fundamental importância como elemento capaz de embasar as atividades de ensino-aprendizagem da Matemática escolar, para enfrentar certas dificuldades dos estudantes neste processo.</w:t>
      </w:r>
    </w:p>
    <w:p>
      <w:pPr>
        <w:pStyle w:val="Normal"/>
        <w:numPr>
          <w:ilvl w:val="0"/>
          <w:numId w:val="43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conhecimento histórico da Matemática possibilita a seleção de tópicos, problemas ou episódios que despertam o interesse dos alunos pela aprendizagem da Matemática escolar.</w:t>
      </w:r>
    </w:p>
    <w:p>
      <w:pPr>
        <w:pStyle w:val="Normal"/>
        <w:numPr>
          <w:ilvl w:val="0"/>
          <w:numId w:val="43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história da Matemática possibilita a desdogmatização da Matemática e serve de estímulo à desalienação do seu ensino.</w:t>
      </w:r>
    </w:p>
    <w:p>
      <w:pPr>
        <w:pStyle w:val="Normal"/>
        <w:numPr>
          <w:ilvl w:val="0"/>
          <w:numId w:val="43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história da Matemática desempenha um papel fundamental na promoção da inclusão social, via resgate da identidade cultural de grupos sociais discriminados no contexto escola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V – V – V 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F – F – F 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– V – F – V – F 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V – F – V – F – F  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F – V – V – F – V</w:t>
      </w:r>
    </w:p>
    <w:p>
      <w:pPr>
        <w:pStyle w:val="Normal"/>
        <w:autoSpaceDE w:val="false"/>
        <w:spacing w:lineRule="auto" w:line="240" w:before="0" w:after="60"/>
        <w:ind w:left="397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8)</w:t>
      </w:r>
      <w:r>
        <w:rPr>
          <w:rFonts w:cs="Arial" w:ascii="Arial" w:hAnsi="Arial"/>
        </w:rPr>
        <w:t xml:space="preserve"> Segundo Bassanezi (2002), a modelagem matemática pode ser considerada tanto como um método científico de pesquisa quanto como uma estratégia de ensino-aprendizagem.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com relação aos argumentos utilizados para justificar a inclusão da modelagem matemática como estratégia a ser usada para o ensino e aprendizagem da Matemática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Desenvolve a habilidade para resolver problemas e estimula a criatividade dos alunos.</w:t>
      </w:r>
    </w:p>
    <w:p>
      <w:pPr>
        <w:pStyle w:val="Normal"/>
        <w:numPr>
          <w:ilvl w:val="0"/>
          <w:numId w:val="26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a uma melhor compreensão e apreensão dos conceitos matemáticos.</w:t>
      </w:r>
    </w:p>
    <w:p>
      <w:pPr>
        <w:pStyle w:val="Normal"/>
        <w:numPr>
          <w:ilvl w:val="0"/>
          <w:numId w:val="26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Ressalta a importância da Matemática na formação dos alunos para uma atuação crítica na sociedade, tornando-os capazes de reconhecer e entender situações que envolvam conceitos matemáticos.</w:t>
      </w:r>
    </w:p>
    <w:p>
      <w:pPr>
        <w:pStyle w:val="Normal"/>
        <w:numPr>
          <w:ilvl w:val="0"/>
          <w:numId w:val="26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proxima a Matemática de outras áreas do conhecimento.</w:t>
      </w:r>
    </w:p>
    <w:p>
      <w:pPr>
        <w:pStyle w:val="Normal"/>
        <w:numPr>
          <w:ilvl w:val="0"/>
          <w:numId w:val="26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É uma estratégia de aprendizagem, na qual o mais importante é chegar imediatamente a um modelo bem sucedido.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F – V – F 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– V – F – F – F 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V – V – F 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V – F – V – V – V  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– V – V – F – V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20"/>
        <w:jc w:val="both"/>
        <w:rPr/>
      </w:pPr>
      <w:r>
        <w:rPr>
          <w:rFonts w:cs="Arial" w:ascii="Arial" w:hAnsi="Arial"/>
          <w:b/>
        </w:rPr>
        <w:t>09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2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úmero de divisores inteiros, positivos e pares do número 2160 é: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0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40</w:t>
      </w:r>
    </w:p>
    <w:p>
      <w:pPr>
        <w:pStyle w:val="Normal"/>
        <w:numPr>
          <w:ilvl w:val="0"/>
          <w:numId w:val="30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32</w:t>
      </w:r>
    </w:p>
    <w:p>
      <w:pPr>
        <w:pStyle w:val="Normal"/>
        <w:numPr>
          <w:ilvl w:val="0"/>
          <w:numId w:val="30"/>
        </w:numPr>
        <w:spacing w:lineRule="auto" w:line="240" w:before="0" w:after="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30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numPr>
          <w:ilvl w:val="0"/>
          <w:numId w:val="30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O gráfico da figura abaixo é de uma funçã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 w:ascii="Arial" w:hAnsi="Arial"/>
        </w:rPr>
        <w:t xml:space="preserve">, em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é um polinômio de terceiro grau. Analise as afirmativas abaixo.</w:t>
      </w:r>
    </w:p>
    <w:p>
      <w:pPr>
        <w:pStyle w:val="Normal"/>
        <w:spacing w:lineRule="auto" w:line="240" w:before="0" w:after="20"/>
        <w:ind w:firstLine="708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343400</wp:posOffset>
            </wp:positionH>
            <wp:positionV relativeFrom="paragraph">
              <wp:posOffset>50165</wp:posOffset>
            </wp:positionV>
            <wp:extent cx="1301750" cy="1949450"/>
            <wp:effectExtent l="0" t="0" r="0" b="0"/>
            <wp:wrapTight wrapText="bothSides">
              <wp:wrapPolygon edited="0">
                <wp:start x="-82" y="0"/>
                <wp:lineTo x="-82" y="21463"/>
                <wp:lineTo x="21600" y="21463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20"/>
        <w:ind w:left="360" w:hanging="360"/>
        <w:jc w:val="both"/>
        <w:rPr/>
      </w:pPr>
      <w:r>
        <w:rPr>
          <w:rFonts w:cs="Arial" w:ascii="Arial" w:hAnsi="Arial"/>
        </w:rPr>
        <w:t>O termo independente do polinômio é 2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20"/>
        <w:ind w:left="360" w:hanging="360"/>
        <w:jc w:val="both"/>
        <w:rPr/>
      </w:pPr>
      <w:r>
        <w:rPr>
          <w:rFonts w:cs="Arial" w:ascii="Arial" w:hAnsi="Arial"/>
        </w:rPr>
        <w:t>As raízes do polinômio são -2, -2 e 1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20"/>
        <w:ind w:left="360" w:hanging="360"/>
        <w:jc w:val="both"/>
        <w:rPr/>
      </w:pPr>
      <w:r>
        <w:rPr>
          <w:rFonts w:cs="Arial" w:ascii="Arial" w:hAnsi="Arial"/>
        </w:rPr>
        <w:t xml:space="preserve">O resto da divisão do polinômi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por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 xml:space="preserve"> é -16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20"/>
        <w:ind w:left="360" w:hanging="360"/>
        <w:jc w:val="both"/>
        <w:rPr/>
      </w:pPr>
      <w:r>
        <w:rPr>
          <w:rFonts w:cs="Arial" w:ascii="Arial" w:hAnsi="Arial"/>
        </w:rPr>
        <w:t>As raízes do polinômio são -2, 1 e 1.</w:t>
      </w:r>
    </w:p>
    <w:p>
      <w:pPr>
        <w:pStyle w:val="Normal"/>
        <w:spacing w:lineRule="auto" w:line="240" w:before="0" w:after="2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2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I e III são corretas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 e II são corretas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 e IV são corretas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II e IV são corretas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nte a afirmativa I é correta.     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20"/>
        <w:ind w:left="397" w:hanging="0"/>
        <w:jc w:val="both"/>
        <w:rPr/>
      </w:pPr>
      <w:r>
        <w:rPr>
          <w:rFonts w:cs="Arial" w:ascii="Arial" w:hAnsi="Arial"/>
        </w:rPr>
        <w:t xml:space="preserve">Send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</w:rPr>
        <w:t xml:space="preserve">, então o valor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Arial" w:ascii="Arial" w:hAnsi="Arial"/>
        </w:rPr>
        <w:t xml:space="preserve"> é: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</w:t>
      </w:r>
    </w:p>
    <w:p>
      <w:pPr>
        <w:pStyle w:val="Normal"/>
        <w:numPr>
          <w:ilvl w:val="0"/>
          <w:numId w:val="21"/>
        </w:numPr>
        <w:spacing w:lineRule="auto" w:line="240" w:before="0" w:after="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</w:t>
      </w:r>
    </w:p>
    <w:p>
      <w:pPr>
        <w:pStyle w:val="Normal"/>
        <w:numPr>
          <w:ilvl w:val="0"/>
          <w:numId w:val="21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1"/>
        </w:numPr>
        <w:spacing w:lineRule="auto" w:line="240" w:before="0" w:after="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Sejam as funçõe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 w:ascii="Arial" w:hAnsi="Arial"/>
        </w:rPr>
        <w:t xml:space="preserve">dadas po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 xml:space="preserve">. O domínio da função compost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</w:rPr>
        <w:t>é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"/>
                  <m:endChr m:val="}"/>
                </m:dPr>
              </m:d>
            </m:e>
          </m:d>
        </m:oMath>
      </m:oMathPara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"/>
                  <m:endChr m:val="}"/>
                </m:dPr>
              </m:d>
            </m:e>
          </m:d>
        </m:oMath>
      </m:oMathPara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"/>
                  <m:endChr m:val="}"/>
                </m:dPr>
              </m:d>
            </m:e>
          </m:d>
        </m:oMath>
      </m:oMathPara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"/>
                  <m:endChr m:val="}"/>
                </m:dPr>
              </m:d>
            </m:e>
          </m:d>
        </m:oMath>
      </m:oMathPara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uma esfera cujo raio é de 4 cm está inscrita num cone circular reto com altura de 10 cm, então o volume do cone, em centímetros cúbicos, é: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0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nt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da circunferência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que fica mais próximo da origem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é: 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,0</m:t>
              </m:r>
            </m:e>
          </m:d>
        </m:oMath>
      </m:oMathPara>
    </w:p>
    <w:p>
      <w:pPr>
        <w:pStyle w:val="Normal"/>
        <w:numPr>
          <w:ilvl w:val="0"/>
          <w:numId w:val="2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3</m:t>
              </m:r>
            </m:e>
          </m:d>
        </m:oMath>
      </m:oMathPara>
    </w:p>
    <w:p>
      <w:pPr>
        <w:pStyle w:val="Normal"/>
        <w:numPr>
          <w:ilvl w:val="0"/>
          <w:numId w:val="2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O conjunto de todos os valore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 w:ascii="Arial" w:hAnsi="Arial"/>
        </w:rPr>
        <w:t xml:space="preserve"> que satisfazem, simultaneamente, as inequações seguintes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,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e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 é: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2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e>
          </m:d>
        </m:oMath>
      </m:oMathPara>
    </w:p>
    <w:p>
      <w:pPr>
        <w:pStyle w:val="Normal"/>
        <w:numPr>
          <w:ilvl w:val="0"/>
          <w:numId w:val="32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32"/>
        </w:numPr>
        <w:spacing w:lineRule="auto" w:line="240" w:before="0" w:after="60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vide-se um capital em três partes que são aplicadas, a juros simples, durante 3 anos, às taxas respectivas de 3%, 4% e 5% ao ano. Estas partes são tais que os juros da primeira e da segunda  valem  juntos  R$ 2.790,00;   os   juros  da  primeira  e  da  terceira  valem  juntos  R$ 3.300,00; enfim a soma dos juros da segunda e da terceira parte é R$ 3.390,00. Portanto, o capital que foi dividido em três é de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$ 42.790,00</w:t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$ 43.300,00</w:t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$ 43.390,00</w:t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$ 40.000,00</w:t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$ 44.740,00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17)</w:t>
      </w:r>
      <w:r>
        <w:rPr>
          <w:rFonts w:cs="Arial" w:ascii="Arial" w:hAnsi="Arial"/>
        </w:rPr>
        <w:t xml:space="preserve"> Assinale a alternativa que responde </w:t>
      </w:r>
      <w:r>
        <w:rPr>
          <w:rFonts w:cs="Arial" w:ascii="Arial" w:hAnsi="Arial"/>
          <w:b/>
        </w:rPr>
        <w:t xml:space="preserve">CORRETAMENTE </w:t>
      </w:r>
      <w:r>
        <w:rPr>
          <w:rFonts w:cs="Arial" w:ascii="Arial" w:hAnsi="Arial"/>
        </w:rPr>
        <w:t>à pergunta abaixo.</w:t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</w:rPr>
        <w:tab/>
        <w:t xml:space="preserve">Dois lingotes cilíndricos de mesmas dimensões são colocados lado a lado de modo a se encostarem ao longo de sua extensão. Um terceiro lingote igual aos anteriores é colocado sobre os dois, como mostra a figura. Qual é a altur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da pilha de lingotes, em centímetros, se o diâmetro de cada lingote med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60325" distR="60325" simplePos="0" locked="0" layoutInCell="0" allowOverlap="1" relativeHeight="147">
                <wp:simplePos x="0" y="0"/>
                <wp:positionH relativeFrom="column">
                  <wp:posOffset>2167890</wp:posOffset>
                </wp:positionH>
                <wp:positionV relativeFrom="paragraph">
                  <wp:posOffset>12700</wp:posOffset>
                </wp:positionV>
                <wp:extent cx="1134110" cy="1256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256760"/>
                          <a:chOff x="0" y="0"/>
                          <a:chExt cx="1134000" cy="1256760"/>
                        </a:xfrm>
                      </wpg:grpSpPr>
                      <wps:wsp>
                        <wps:cNvSpPr/>
                        <wps:spPr>
                          <a:xfrm rot="12863400">
                            <a:off x="231840" y="229320"/>
                            <a:ext cx="342360" cy="927720"/>
                          </a:xfrm>
                          <a:prstGeom prst="flowChartMagneticDisk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63400">
                            <a:off x="559440" y="313200"/>
                            <a:ext cx="342360" cy="927720"/>
                          </a:xfrm>
                          <a:prstGeom prst="flowChartMagneticDisk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63400">
                            <a:off x="435600" y="15480"/>
                            <a:ext cx="342360" cy="927720"/>
                          </a:xfrm>
                          <a:prstGeom prst="flowChartMagneticDisk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2.15pt;width:52.75pt;height:96.45pt" coordorigin="3779,43" coordsize="1055,1929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#eaeaea" stroked="t" o:allowincell="f" style="position:absolute;left:3779;top:381;width:538;height:1460;mso-wrap-style:none;v-text-anchor:middle;rotation:214" type="_x0000_t132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295;top:513;width:538;height:1460;mso-wrap-style:none;v-text-anchor:middle;rotation:214" type="_x0000_t132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100;top:44;width:538;height:1460;mso-wrap-style:none;v-text-anchor:middle;rotation:214" type="_x0000_t132"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Um subconjunto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de números naturais contém 13 múltiplos de 4, 9 múltiplos de 6, 5 múltiplos de 12 e 10 números ímpares. O número de elementos d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é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37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3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7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2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Se o conjunto solução da equação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" w:ascii="Arial" w:hAnsi="Arial"/>
        </w:rPr>
        <w:t xml:space="preserve">, então o númer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, em função de </w:t>
      </w:r>
      <w:r>
        <w:rPr>
          <w:rFonts w:cs="Arial" w:ascii="Arial" w:hAnsi="Arial"/>
          <w:i/>
        </w:rPr>
        <w:t>A, B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 xml:space="preserve">C </w:t>
      </w:r>
      <w:r>
        <w:rPr>
          <w:rFonts w:cs="Arial" w:ascii="Arial" w:hAnsi="Arial"/>
        </w:rPr>
        <w:t>é: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37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7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7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3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20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Secciona-se um prisma hexagonal regular reto por um plano perpendicular à base, passando pelo ponto médio da aresta dessa base. A secção obtida é um quadrado de diagonal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</w:rPr>
        <w:t>cm. A área total do prisma, em centímetros quadrados, é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6650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21)</w:t>
      </w:r>
      <w:r>
        <w:rPr>
          <w:rFonts w:cs="Arial" w:ascii="Arial" w:hAnsi="Arial"/>
        </w:rPr>
        <w:t xml:space="preserve"> Numere a coluna 2 de acordo com a coluna 1, de modo que as sentenças formadas sejam verdadeiras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5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una 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40" w:before="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=                            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511" w:hanging="5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40" w:before="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=           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511" w:hanging="5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40" w:before="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</w:rPr>
              <w:t xml:space="preserve">=                        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511" w:hanging="51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40" w:before="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Arial" w:ascii="Arial" w:hAnsi="Arial"/>
              </w:rPr>
              <w:t xml:space="preserve">=                      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511" w:hanging="5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oMath>
            </m:oMathPara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40" w:before="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</w:rPr>
              <w:t>=</w:t>
            </w:r>
          </w:p>
        </w:tc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60"/>
              <w:ind w:left="511" w:hanging="5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</w:t>
        <w:tab/>
        <w:t xml:space="preserve"> 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it-IT"/>
        </w:rPr>
        <w:t>I – II – IV – V – III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I – III – I – V – IV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II – I – II – IV – V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V – III – V – II – I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 – III – I – II – IV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22)</w:t>
      </w:r>
      <w:r>
        <w:rPr>
          <w:rFonts w:cs="Arial" w:ascii="Arial" w:hAnsi="Arial"/>
        </w:rPr>
        <w:t xml:space="preserve"> 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baixo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ado maior de um retângulo é  um  número (x + 2) e o outro lado é 4 unidades menor.  Se x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</m:oMath>
      <w:r>
        <w:rPr>
          <w:rFonts w:cs="Arial" w:ascii="Arial" w:hAnsi="Arial"/>
        </w:rPr>
        <w:t>, a área desse retângulo pode ser expressa pelo polinômio (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 4).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Se a sucessão (2x, 3x – 5, 2 + 10x) é uma progressão aritmética, então a sucessão (2x + 1, 3x +2, 4x + 3) é uma progressão aritmética decrescente.                                      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 número de termos do desenvolvimento de um binômio de Newton é (k + 2), então o expoente do binômio é (k + 1).                                   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A área da base de um prisma reto é a terça parte da área da base de uma pirâmide. Para que esses dois sólidos tenham o mesmo volume, a altura da pirâmide deverá ser a terça parte da altura do prisma.       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Sabendo-se que x = i é uma raiz da equação 2x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+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x + 1 = 0, pode-se afirmar que a equação não possui raízes reais.            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que re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F – V – F 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– V – F – V – F 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V – F – F 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F – F – V – F – V  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V – V – V – V – V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23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Sejam </w:t>
      </w:r>
      <w:r>
        <w:rPr>
          <w:rFonts w:cs="Times New Roman" w:ascii="Times New Roman" w:hAnsi="Times New Roman"/>
          <w:i/>
        </w:rPr>
        <w:t>x, y</w:t>
      </w:r>
      <w:r>
        <w:rPr>
          <w:rFonts w:cs="Arial" w:ascii="Arial" w:hAnsi="Arial"/>
        </w:rPr>
        <w:t xml:space="preserve"> e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 xml:space="preserve">números reais. Sabe-se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 Então: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24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rPr/>
      </w:pPr>
      <w:r>
        <w:rPr>
          <w:rFonts w:cs="Arial" w:ascii="Arial" w:hAnsi="Arial"/>
        </w:rPr>
        <w:t xml:space="preserve">A ret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de equaçã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 intercepta a circunferência de equação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nos ponto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. A equação da mediatriz da corda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</w:rPr>
        <w:t xml:space="preserve"> é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25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uma progressão geométrica de razã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</w:rPr>
        <w:t xml:space="preserve"> com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 Se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 xml:space="preserve">) formam nessa ordem uma progressão aritmética, então o valor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</w:rPr>
        <w:t xml:space="preserve"> é: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1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60"/>
        <w:rPr/>
      </w:pPr>
      <w:r>
        <w:rPr>
          <w:rFonts w:cs="Arial" w:ascii="Arial" w:hAnsi="Arial"/>
          <w:b/>
        </w:rPr>
        <w:t>26)</w:t>
      </w:r>
      <w:r>
        <w:rPr>
          <w:rFonts w:cs="Arial" w:ascii="Arial" w:hAnsi="Arial"/>
        </w:rPr>
        <w:t xml:space="preserve">  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60"/>
        <w:ind w:left="397" w:hanging="0"/>
        <w:rPr/>
      </w:pPr>
      <w:r>
        <w:rPr>
          <w:rFonts w:cs="Arial" w:ascii="Arial" w:hAnsi="Arial"/>
        </w:rPr>
        <w:t>A probabilidade de um casal ter três filhos do mesmo sexo é: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655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34"/>
        </w:numPr>
        <w:tabs>
          <w:tab w:val="clear" w:pos="708"/>
          <w:tab w:val="left" w:pos="2655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34"/>
        </w:numPr>
        <w:tabs>
          <w:tab w:val="clear" w:pos="708"/>
          <w:tab w:val="left" w:pos="2655" w:leader="none"/>
        </w:tabs>
        <w:spacing w:lineRule="auto" w:line="240" w:before="0" w:after="60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655" w:leader="none"/>
        </w:tabs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75%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655" w:leader="none"/>
        </w:tabs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40%  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27)</w:t>
      </w:r>
      <w:r>
        <w:rPr>
          <w:rFonts w:cs="Arial" w:ascii="Arial" w:hAnsi="Arial"/>
        </w:rPr>
        <w:t xml:space="preserve"> 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ito comum em nossos dias tem sido o fato de, ao irmos ao supermercado, nos depararmos com produtos que tiveram uma quantidade reduzida nas embalagens, ficando, no entanto, seus preços mantidos. Um exemplo é o rolo de papel higiênico, que teve seu comprimento reduzido de 40 para 30 metros, sem alteração do preço. Como o preço foi mantido e a quantidade de papel foi reduzida, isto é equivalente a afirmar que o produto teve um aumento de preço de aproximad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0%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5%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33%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67%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75%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28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chegar a uma hospedaria, um vendedor de joias prometeu pagar 20 moedas pela hospedagem de três dias se vendesse todas as joias por 100 moedas, e pagaria 35 moedas se vendesse as joias por 200 moedas. Após os três dias, ele vendeu todas as joias por 140 moedas. Nesse caso, a quantidade de moedas que deve ser paga pela hospedagem, de acordo com o combinado, é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28</w:t>
        <w:tab/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21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30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26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27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9)</w:t>
      </w:r>
      <w:r>
        <w:rPr>
          <w:rFonts w:cs="Arial" w:ascii="Arial" w:hAnsi="Arial"/>
        </w:rPr>
        <w:t xml:space="preserve"> A respeito de matrizes e determinantes,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Se o determinante de uma matriz quadrada A é 12 e se a segunda linha for multiplicada por 5 e a quinta linha por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, então o determinante da matriz resultante é 24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Se uma matriz quadrada A de ordem n tem determinante satisfazendo a equação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 xml:space="preserve">, então o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é igual a 1 ou -3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são as raízes da equação a seguir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então </w:t>
      </w:r>
      <w:r>
        <w:rPr>
          <w:rFonts w:cs="Arial" w:ascii="Arial" w:hAnsi="Arial"/>
          <w:i/>
        </w:rPr>
        <w:t xml:space="preserve">a + b </w:t>
      </w:r>
      <w:r>
        <w:rPr>
          <w:rFonts w:cs="Arial" w:ascii="Arial" w:hAnsi="Arial"/>
        </w:rPr>
        <w:t xml:space="preserve">é igual a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Uma matriz quadrada A de ordem 3, tal que seus elementos satisfazem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 para todo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>e todo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</w:rPr>
        <w:t xml:space="preserve">. Então,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Sej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e a matriz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Entã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V – F – F – F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– V – F – V – F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V – V – F – V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F – F – V – F – V 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F – V – F – V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  <w:b/>
        </w:rPr>
        <w:t>30)</w:t>
      </w:r>
      <w:r>
        <w:rPr>
          <w:rFonts w:cs="Arial" w:ascii="Arial" w:hAnsi="Arial"/>
        </w:rPr>
        <w:t xml:space="preserve"> Seja a função real definida po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Então, a melhor representação gráfica da funçã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é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0"/>
        </w:numPr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9595</wp:posOffset>
                </wp:positionH>
                <wp:positionV relativeFrom="paragraph">
                  <wp:posOffset>200025</wp:posOffset>
                </wp:positionV>
                <wp:extent cx="2705100" cy="7058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058520"/>
                          <a:chOff x="0" y="0"/>
                          <a:chExt cx="2705040" cy="7058520"/>
                        </a:xfrm>
                      </wpg:grpSpPr>
                      <wpg:grpSp>
                        <wpg:cNvGrpSpPr/>
                        <wpg:grpSpPr>
                          <a:xfrm>
                            <a:off x="1597680" y="1306800"/>
                            <a:ext cx="1107360" cy="9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8120" y="0"/>
                              <a:ext cx="0" cy="9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629280"/>
                              <a:ext cx="10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8611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949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83628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6972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080" y="565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5803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0600"/>
                              <a:ext cx="431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-1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288360"/>
                              <a:ext cx="411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9400" y="0"/>
                            <a:ext cx="1087200" cy="9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0" cy="97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7600" y="0"/>
                                <a:ext cx="0" cy="9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9280"/>
                                <a:ext cx="10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240" y="63000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3992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39492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8596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800" y="37008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82116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19760"/>
                              <a:ext cx="27828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6840"/>
                              <a:ext cx="27828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" y="577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2750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747360"/>
                              <a:ext cx="317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920" y="5720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450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5240" y="2734200"/>
                            <a:ext cx="1087200" cy="103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7600" y="0"/>
                              <a:ext cx="0" cy="9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10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98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9456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8600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6320" y="368280"/>
                              <a:ext cx="26280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2484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8480" y="83124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583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00" y="809280"/>
                              <a:ext cx="431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-1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82600"/>
                              <a:ext cx="411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470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960" y="57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7840" y="4147920"/>
                            <a:ext cx="1087200" cy="148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7960" y="0"/>
                              <a:ext cx="0" cy="13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880"/>
                              <a:ext cx="10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8362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84708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26216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81540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76200"/>
                              <a:ext cx="10728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23372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120" y="1008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160" y="10800"/>
                              <a:ext cx="354240" cy="80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186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1148040"/>
                              <a:ext cx="317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80" y="732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989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10018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5280" y="6079320"/>
                            <a:ext cx="1096560" cy="9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4040" y="0"/>
                              <a:ext cx="0" cy="9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83560"/>
                              <a:ext cx="10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2920" y="520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713880"/>
                              <a:ext cx="317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5385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424440"/>
                              <a:ext cx="317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537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8800" y="384480"/>
                              <a:ext cx="442080" cy="4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760"/>
                              <a:ext cx="442080" cy="4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0240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78192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524520"/>
                            <a:ext cx="2234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A(  )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2880"/>
                            <a:ext cx="22737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B(  )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233520"/>
                            <a:ext cx="4557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5068080"/>
                            <a:ext cx="455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6534720"/>
                            <a:ext cx="4482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15.75pt;width:212.9pt;height:555.75pt" coordorigin="897,315" coordsize="4258,11115">
                <v:group id="shape_0" style="position:absolute;left:3413;top:2373;width:1742;height:1542">
                  <v:line id="shape_0" from="3961,2373" to="3961,39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45,3364" to="5156,33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7,3729" to="4396,3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2995" to="3921,2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910;top:3690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0;top:2955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61;top:326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328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3;top:3555;width:6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-1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1;top:2827;width:6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0;top:315;width:1711;height:1541">
                  <v:group id="shape_0" style="position:absolute;left:3400;top:315;width:1711;height:1541">
                    <v:line id="shape_0" from="3916,315" to="3916,185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00,1306" to="5111,13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38,1307" to="4638,1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85,944" to="4285,16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22,937" to="4284,9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16,1669" to="4635,1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225;top:898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0;top:1608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87,976" to="4724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0,751" to="4257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45;top:122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5;top:74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7;top:1492;width:4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5;top:121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7;top:102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5;top:4621;width:1711;height:1635">
                  <v:line id="shape_0" from="3941,4621" to="3941,61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5,5612" to="5136,56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0,5249" to="4310,59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47,5242" to="4309,5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81,5975" to="4300,5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54;top:5201;width:413;height:85">
                    <v:line id="shape_0" from="4305,5240" to="4667,5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254;top:5201;width:84;height:84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257;top:5930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65;top:553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3;top:5895;width:6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-1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5066;width:6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536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552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45;top:6847;width:1711;height:2329">
                  <v:line id="shape_0" from="3961,6847" to="3961,90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45,8510" to="5156,85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0,8164" to="4330,88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7,8181" to="4329,8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59,8835" to="4321,8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84;top:8131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45,8857" to="4513,9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84;top:8790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81;top:843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46,6864" to="4303,8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57;top:714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3;top:8655;width:4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800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3;top:84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9;top:842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62;top:9889;width:1725;height:1541">
                  <v:line id="shape_0" from="4093,9889" to="4093,114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77,10808" to="5088,108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21;top:1070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3;top:11013;width:4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5;top:107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9;top:10557;width:4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9;top:102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3;top:1073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16,10494" to="4811,1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2,10422" to="4057,110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48;top:10365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9;top:11120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955;top:1141;width:351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A(  )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7;top:3154;width:3580;height:5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B(  )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8;top:5407;width:717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(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1;top:8296;width:717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(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1;top:10606;width:705;height:4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(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Web"/>
        <w:numPr>
          <w:ilvl w:val="0"/>
          <w:numId w:val="0"/>
        </w:numPr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2ª. FASE – PROVA DISCURSIVA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 xml:space="preserve">Questão 1 </w:t>
      </w:r>
      <w:r>
        <w:rPr>
          <w:rFonts w:cs="Arial" w:ascii="Arial" w:hAnsi="Arial"/>
        </w:rPr>
        <w:t xml:space="preserve">- Imagine que, em sua turma de 6ª série (7º ano) do Ensino Fundamental, um aluno ficou doente e perdeu as aulas sobre </w:t>
      </w:r>
      <w:r>
        <w:rPr>
          <w:rFonts w:cs="Arial" w:ascii="Arial" w:hAnsi="Arial"/>
          <w:bCs/>
        </w:rPr>
        <w:t>Equações do 1º grau com uma incógnita e sua aplicação na resolução de problemas</w:t>
      </w:r>
      <w:r>
        <w:rPr>
          <w:rFonts w:cs="Arial" w:ascii="Arial" w:hAnsi="Arial"/>
        </w:rPr>
        <w:t>. Para ajudá-lo, você irá escrever uma carta para ele, explicitando o que é uma equação, explicando como se faz para resolvê-la e como ela pode ser aplicada para resolver uma situação-problema. As explicações deverão ser acompanhadas de exemplos que você mesmo deve elaborar (pelo menos uma equação e uma situação-problema de aplicação). Você terá que detalhar a sua explicação para que esse aluno, mesmo sem ter vindo à aula, seja capaz de dizer o que é uma equação, de resolvê-la e utilizá-la para resolver situações-problema. A carta será avaliada segundo seu nível de informação e argumentação quanto às ideias matemáticas, organização do texto, desenvolvimento lógico das ideias, clareza, coerência, coesão e domínio da norma culta da língu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</w:rPr>
        <w:t xml:space="preserve">Questão 2 </w:t>
      </w:r>
      <w:r>
        <w:rPr>
          <w:rFonts w:cs="Arial" w:ascii="Arial" w:hAnsi="Arial"/>
        </w:rPr>
        <w:t xml:space="preserve">- Considere o seguinte problema: “Eugênia tem 10 blusas: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e quantas maneiras ela pode escolher 7 blusas para usar durante a semana?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) De quantas maneiras ela pode separar essas 7 blusas para cada dia da semana?”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 problema apresentado, explicite o conceito matemático que deverá ser aplicado para a solução de cada item do problema proposto e, em seguida, descreva a forma como você explicaria para seus alunos a diferença entre tais conceitos. Sua resposta será avaliada segundo seu nível de informação e argumentação quanto às ideias matemáticas, organização do texto, desenvolvimento lógico das ideias, clareza, coerência, coesão e domínio da norma culta da língu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 xml:space="preserve">GRADE DE RESPOSTAS </w:t>
      </w:r>
      <w:r>
        <w:rPr>
          <w:rFonts w:cs="Arial" w:ascii="Arial" w:hAnsi="Arial"/>
          <w:color w:val="000000"/>
        </w:rPr>
        <w:t>(Somente esta parte poderá ser destacada)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TEMÁTICA</w: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1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3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2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6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3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9z0">
    <w:name w:val="WW8Num3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4z0">
    <w:name w:val="WW8Num4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5z0">
    <w:name w:val="WW8Num4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6z0">
    <w:name w:val="WW8Num4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7z0">
    <w:name w:val="WW8Num47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;Times New Roman"/>
      <w:kern w:val="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eleft">
    <w:name w:val="fonteleft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666666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Style46">
    <w:name w:val="style46"/>
    <w:basedOn w:val="Normal"/>
    <w:qFormat/>
    <w:pPr>
      <w:spacing w:lineRule="auto" w:line="240" w:before="280" w:after="280"/>
    </w:pPr>
    <w:rPr>
      <w:rFonts w:ascii="Arial" w:hAnsi="Arial" w:cs="Arial"/>
      <w:color w:val="FFFFFF"/>
      <w:sz w:val="27"/>
      <w:szCs w:val="27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6:00Z</dcterms:created>
  <dc:creator>User6</dc:creator>
  <dc:description/>
  <cp:keywords/>
  <dc:language>en-US</dc:language>
  <cp:lastModifiedBy>UFSC</cp:lastModifiedBy>
  <cp:lastPrinted>2010-05-07T15:37:00Z</cp:lastPrinted>
  <dcterms:modified xsi:type="dcterms:W3CDTF">2010-05-20T13:25:00Z</dcterms:modified>
  <cp:revision>3</cp:revision>
  <dc:subject/>
  <dc:title>16)  Assinale a alternativa CORRETA</dc:title>
</cp:coreProperties>
</file>