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28900</wp:posOffset>
                </wp:positionH>
                <wp:positionV relativeFrom="paragraph">
                  <wp:posOffset>-228600</wp:posOffset>
                </wp:positionV>
                <wp:extent cx="607695" cy="7340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734040"/>
                          <a:chOff x="0" y="0"/>
                          <a:chExt cx="607680" cy="73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64080" y="82440"/>
                            <a:ext cx="509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360" y="0"/>
                            <a:ext cx="673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6076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47.85pt;height:57.8pt" coordorigin="4140,-360" coordsize="957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1;top:-230;width:801;height:92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991;top:-360;width:105;height:1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0;top:651;width:956;height: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SANTA CATARINA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DESENVOLVIMENTO HUMANO E SOCIAL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DESENVOLVIMENTO DE POTENCIALIZAÇÃO DE PESSOAS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CONCURSO PÚBLICO – EDITAL Nº 022/DDPP/2010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1ª FASE: Prova Objetiva – 2ª FASE: Prova Discursiva)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Times-Roman" w:hAnsi="Times-Roman" w:cs="Times-Roman"/>
          <w:b/>
          <w:b/>
          <w:sz w:val="16"/>
          <w:szCs w:val="16"/>
          <w:lang w:eastAsia="pt-BR"/>
        </w:rPr>
      </w:pPr>
      <w:r>
        <w:rPr>
          <w:rFonts w:cs="Times-Roman" w:ascii="Times-Roman" w:hAnsi="Times-Roman"/>
          <w:b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MPO DE CONHECIMENTO: </w:t>
      </w:r>
      <w:r>
        <w:rPr>
          <w:rFonts w:cs="Arial" w:ascii="Arial" w:hAnsi="Arial"/>
          <w:b/>
          <w:i/>
          <w:sz w:val="28"/>
          <w:szCs w:val="28"/>
        </w:rPr>
        <w:t>GEOGRAFIA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4"/>
        <w:spacing w:before="0" w:after="60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>INSTRUÇÕES AOS CANDIDATOS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60"/>
        <w:jc w:val="center"/>
        <w:rPr/>
      </w:pPr>
      <w:r>
        <w:rPr>
          <w:rFonts w:cs="Arial" w:ascii="Arial" w:hAnsi="Arial"/>
          <w:b/>
          <w:bCs/>
        </w:rPr>
        <w:t>Atenção: NÃO ABRA este caderno antes de autorizado pelo fiscal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6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Corpodetexto2"/>
        <w:numPr>
          <w:ilvl w:val="0"/>
          <w:numId w:val="41"/>
        </w:numPr>
        <w:spacing w:before="0" w:after="60"/>
        <w:rPr/>
      </w:pPr>
      <w:r>
        <w:rPr>
          <w:sz w:val="20"/>
        </w:rPr>
        <w:t xml:space="preserve">O tempo total para a resolução destas provas é de </w:t>
      </w: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b/>
          <w:sz w:val="20"/>
        </w:rPr>
        <w:t>(quatro)</w:t>
      </w:r>
      <w:r>
        <w:rPr>
          <w:sz w:val="20"/>
        </w:rPr>
        <w:t xml:space="preserve"> </w:t>
      </w:r>
      <w:r>
        <w:rPr>
          <w:b/>
          <w:sz w:val="20"/>
        </w:rPr>
        <w:t>horas</w:t>
      </w:r>
      <w:r>
        <w:rPr>
          <w:sz w:val="20"/>
        </w:rPr>
        <w:t xml:space="preserve">, incluindo o tempo destinado ao preenchimento do cartão-resposta das questões objetivas e à transcrição para as folhas oficiais de resposta das questões discursivas.  </w:t>
      </w:r>
    </w:p>
    <w:p>
      <w:pPr>
        <w:pStyle w:val="TextBody"/>
        <w:numPr>
          <w:ilvl w:val="0"/>
          <w:numId w:val="41"/>
        </w:numPr>
        <w:spacing w:before="0" w:after="60"/>
        <w:jc w:val="both"/>
        <w:rPr/>
      </w:pPr>
      <w:r>
        <w:rPr>
          <w:szCs w:val="20"/>
        </w:rPr>
        <w:t xml:space="preserve">Confira, no cartão-resposta, seu nome, seu número de inscrição, o </w:t>
      </w:r>
      <w:r>
        <w:rPr>
          <w:b/>
          <w:szCs w:val="20"/>
        </w:rPr>
        <w:t>CAMPO DE</w:t>
      </w:r>
      <w:r>
        <w:rPr>
          <w:szCs w:val="20"/>
        </w:rPr>
        <w:t xml:space="preserve"> </w:t>
      </w:r>
      <w:r>
        <w:rPr>
          <w:b/>
          <w:szCs w:val="20"/>
        </w:rPr>
        <w:t>CONHECIMENTO</w:t>
      </w:r>
      <w:r>
        <w:rPr>
          <w:szCs w:val="20"/>
        </w:rPr>
        <w:t xml:space="preserve"> para o qual se inscreveu e demais dados, e transcreva-os nos quadros abaixo. Assine no local indicado. Confira também seu número de inscrição nas folhas oficiais de resposta das questões discursivas. Verifique no cartão-resposta se há marcações indevidas nos campos destinados às respostas. Se houver, reclame imediatamente ao fiscal.</w:t>
      </w:r>
    </w:p>
    <w:p>
      <w:pPr>
        <w:pStyle w:val="TextBody"/>
        <w:numPr>
          <w:ilvl w:val="0"/>
          <w:numId w:val="41"/>
        </w:numPr>
        <w:spacing w:before="0" w:after="60"/>
        <w:jc w:val="both"/>
        <w:rPr/>
      </w:pPr>
      <w:r>
        <w:rPr>
          <w:szCs w:val="20"/>
        </w:rPr>
        <w:t xml:space="preserve">Após autorizado pelo fiscal, verifique no caderno de provas se faltam folhas, se a sequência de questões está correta e se há imperfeições gráficas que possam causar dúvidas. Comunique imediatamente ao fiscal qualquer irregularidade.  </w:t>
      </w:r>
    </w:p>
    <w:p>
      <w:pPr>
        <w:pStyle w:val="TextBody"/>
        <w:numPr>
          <w:ilvl w:val="0"/>
          <w:numId w:val="41"/>
        </w:numPr>
        <w:spacing w:before="0" w:after="60"/>
        <w:jc w:val="both"/>
        <w:rPr/>
      </w:pPr>
      <w:r>
        <w:rPr>
          <w:szCs w:val="20"/>
        </w:rPr>
        <w:t xml:space="preserve">Cada questão objetiva é apresentada com </w:t>
      </w:r>
      <w:r>
        <w:rPr>
          <w:b/>
          <w:bCs/>
          <w:szCs w:val="20"/>
        </w:rPr>
        <w:t>5</w:t>
      </w:r>
      <w:r>
        <w:rPr>
          <w:szCs w:val="20"/>
        </w:rPr>
        <w:t xml:space="preserve"> </w:t>
      </w:r>
      <w:r>
        <w:rPr>
          <w:b/>
          <w:szCs w:val="20"/>
        </w:rPr>
        <w:t xml:space="preserve">(cinco) </w:t>
      </w:r>
      <w:r>
        <w:rPr>
          <w:szCs w:val="20"/>
        </w:rPr>
        <w:t xml:space="preserve">alternativas de resposta (de </w:t>
      </w:r>
      <w:r>
        <w:rPr>
          <w:b/>
          <w:szCs w:val="20"/>
        </w:rPr>
        <w:t>“</w:t>
      </w:r>
      <w:r>
        <w:rPr>
          <w:b/>
          <w:bCs/>
          <w:szCs w:val="20"/>
        </w:rPr>
        <w:t xml:space="preserve">A” </w:t>
      </w:r>
      <w:r>
        <w:rPr>
          <w:bCs/>
          <w:szCs w:val="20"/>
        </w:rPr>
        <w:t>a</w:t>
      </w:r>
      <w:r>
        <w:rPr>
          <w:b/>
          <w:bCs/>
          <w:szCs w:val="20"/>
        </w:rPr>
        <w:t xml:space="preserve"> “E”</w:t>
      </w:r>
      <w:r>
        <w:rPr>
          <w:szCs w:val="20"/>
        </w:rPr>
        <w:t xml:space="preserve">), das quais apenas </w:t>
      </w:r>
      <w:r>
        <w:rPr>
          <w:b/>
          <w:szCs w:val="20"/>
        </w:rPr>
        <w:t>1</w:t>
      </w:r>
      <w:r>
        <w:rPr>
          <w:szCs w:val="20"/>
        </w:rPr>
        <w:t xml:space="preserve"> </w:t>
      </w:r>
      <w:r>
        <w:rPr>
          <w:b/>
          <w:szCs w:val="20"/>
        </w:rPr>
        <w:t>(uma)</w:t>
      </w:r>
      <w:r>
        <w:rPr>
          <w:szCs w:val="20"/>
        </w:rPr>
        <w:t xml:space="preserve"> é </w:t>
      </w:r>
      <w:r>
        <w:rPr>
          <w:b/>
          <w:szCs w:val="20"/>
        </w:rPr>
        <w:t>correta</w:t>
      </w:r>
      <w:r>
        <w:rPr>
          <w:szCs w:val="20"/>
        </w:rPr>
        <w:t>.</w:t>
      </w:r>
    </w:p>
    <w:p>
      <w:pPr>
        <w:pStyle w:val="TextBody"/>
        <w:numPr>
          <w:ilvl w:val="0"/>
          <w:numId w:val="41"/>
        </w:numPr>
        <w:spacing w:before="0" w:after="60"/>
        <w:jc w:val="both"/>
        <w:rPr/>
      </w:pPr>
      <w:r>
        <w:rPr>
          <w:szCs w:val="20"/>
        </w:rPr>
        <w:t>A interpretação das questões é parte integrante das provas, não sendo permitidas perguntas sobre as questões aos fiscais.</w:t>
      </w:r>
      <w:r>
        <w:rPr>
          <w:b/>
          <w:szCs w:val="20"/>
        </w:rPr>
        <w:t xml:space="preserve"> </w:t>
      </w:r>
      <w:r>
        <w:rPr>
          <w:szCs w:val="20"/>
        </w:rPr>
        <w:t>Utilize os espaços e/ou páginas em branco para rascunho.</w:t>
      </w:r>
      <w:r>
        <w:rPr>
          <w:b/>
          <w:szCs w:val="20"/>
        </w:rPr>
        <w:t xml:space="preserve"> Não destaque folhas do caderno de provas</w:t>
      </w:r>
      <w:r>
        <w:rPr>
          <w:szCs w:val="20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ranscreva com </w:t>
      </w:r>
      <w:r>
        <w:rPr>
          <w:rFonts w:cs="Arial" w:ascii="Arial" w:hAnsi="Arial"/>
          <w:b/>
          <w:bCs/>
          <w:sz w:val="20"/>
          <w:szCs w:val="20"/>
        </w:rPr>
        <w:t>caneta esferográfica, de tinta preta (preferencialmente)</w:t>
      </w:r>
      <w:r>
        <w:rPr>
          <w:rFonts w:cs="Arial" w:ascii="Arial" w:hAnsi="Arial"/>
          <w:bCs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azu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respostas da prova objetiva (no cartão-resposta) e da prova discursiva (nas folhas oficiais de resposta). Estes serão os únicos documentos válidos para efeito de correção. </w:t>
      </w:r>
      <w:r>
        <w:rPr>
          <w:rFonts w:cs="Arial" w:ascii="Arial" w:hAnsi="Arial"/>
          <w:b/>
          <w:sz w:val="20"/>
          <w:szCs w:val="20"/>
        </w:rPr>
        <w:t>Em hipótese alguma haverá substituição do cartão-resposta ou das folhas oficiais de resposta por erro de preenchimento ou qualquer dano causado pelo candid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assine nem identifique de forma alguma as folhas oficiais de resposta das questões discursivas.</w:t>
      </w:r>
    </w:p>
    <w:p>
      <w:pPr>
        <w:pStyle w:val="TextBody"/>
        <w:numPr>
          <w:ilvl w:val="0"/>
          <w:numId w:val="41"/>
        </w:numPr>
        <w:spacing w:before="0" w:after="60"/>
        <w:jc w:val="both"/>
        <w:rPr/>
      </w:pPr>
      <w:r>
        <w:rPr>
          <w:szCs w:val="20"/>
        </w:rPr>
        <w:t>Não será permitido, durante a realização das provas, a comunicação entre candidatos, o porte e utilização de aparelhos celulares ou similares, de calculadoras ou similares, de relógios, de livros, de anotações, de impressos ou de qualquer outro material de consulta, sendo eliminado do concurso o candidato que descumprir esta determinação.</w:t>
      </w:r>
    </w:p>
    <w:p>
      <w:pPr>
        <w:pStyle w:val="Normal"/>
        <w:numPr>
          <w:ilvl w:val="0"/>
          <w:numId w:val="41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Ao terminar, entregue ao fiscal o seu caderno de provas, o cartão-resposta e as folhas oficiais de resposta das questões discursivas. Você só poderá entregar este material e se retirar definitivamente do seu grupo, a partir das </w:t>
      </w:r>
      <w:r>
        <w:rPr>
          <w:rFonts w:cs="Arial" w:ascii="Arial" w:hAnsi="Arial"/>
          <w:b/>
          <w:sz w:val="20"/>
          <w:szCs w:val="20"/>
        </w:rPr>
        <w:t>15h 30m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texto2"/>
        <w:numPr>
          <w:ilvl w:val="0"/>
          <w:numId w:val="41"/>
        </w:numPr>
        <w:rPr>
          <w:sz w:val="20"/>
        </w:rPr>
      </w:pPr>
      <w:r>
        <w:rPr>
          <w:bCs/>
          <w:sz w:val="20"/>
        </w:rPr>
        <w:t>Para conferir suas respostas com o gabarito oficial, anote-as no quadro constante da última folha do caderno de provas, o qual poderá ser destacado e levado com você.</w:t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/>
        <w:t>ASSINATURA DO(A) CANDIDATO(A)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2"/>
        <w:gridCol w:w="180"/>
        <w:gridCol w:w="8226"/>
      </w:tblGrid>
      <w:tr>
        <w:trPr>
          <w:trHeight w:val="599" w:hRule="atLeast"/>
          <w:cantSplit w:val="true"/>
        </w:trPr>
        <w:tc>
          <w:tcPr>
            <w:tcW w:w="1542" w:type="dxa"/>
            <w:tcBorders/>
            <w:shd w:fill="D8D8D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6" w:type="dxa"/>
            <w:tcBorders/>
            <w:shd w:fill="D8D8D8" w:val="clear"/>
          </w:tcPr>
          <w:p>
            <w:pPr>
              <w:pStyle w:val="Heading5"/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>NOME DO(A) CANDIDATO(A)</w:t>
            </w:r>
            <w:r>
              <w:rPr>
                <w:rFonts w:cs="Arial"/>
                <w:bCs w:val="false"/>
                <w:sz w:val="20"/>
              </w:rPr>
              <w:t xml:space="preserve"> </w:t>
            </w:r>
          </w:p>
          <w:p>
            <w:pPr>
              <w:pStyle w:val="Footer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91"/>
        <w:gridCol w:w="180"/>
        <w:gridCol w:w="3546"/>
      </w:tblGrid>
      <w:tr>
        <w:trPr>
          <w:trHeight w:val="450" w:hRule="atLeast"/>
          <w:cantSplit w:val="true"/>
        </w:trPr>
        <w:tc>
          <w:tcPr>
            <w:tcW w:w="6191" w:type="dxa"/>
            <w:tcBorders/>
            <w:shd w:fill="D8D8D8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DE CONHECIMENT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6" w:type="dxa"/>
            <w:tcBorders/>
            <w:shd w:fill="D8D8D8" w:val="clear"/>
          </w:tcPr>
          <w:p>
            <w:pPr>
              <w:pStyle w:val="Heading5"/>
              <w:spacing w:before="0" w:after="120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LOCAL / SETOR / GRUPO / ORDEM</w:t>
            </w:r>
          </w:p>
        </w:tc>
      </w:tr>
    </w:tbl>
    <w:p>
      <w:pPr>
        <w:pStyle w:val="NormalWeb"/>
        <w:spacing w:before="0" w:after="60"/>
        <w:rPr/>
      </w:pPr>
      <w:r>
        <w:rPr/>
      </w:r>
      <w:r>
        <w:br w:type="page"/>
      </w:r>
    </w:p>
    <w:p>
      <w:pPr>
        <w:pStyle w:val="NormalWeb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ª. FASE – PROVA OBJETIVA</w:t>
      </w:r>
    </w:p>
    <w:p>
      <w:pPr>
        <w:pStyle w:val="NormalWeb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1)</w:t>
      </w:r>
      <w:r>
        <w:rPr>
          <w:rFonts w:cs="Arial" w:ascii="Arial" w:hAnsi="Arial"/>
        </w:rPr>
        <w:t xml:space="preserve"> A Lei de Diretrizes e Bases da Educação Nacional, Lei nº 9.394/96 (LDB), no que se refere à Educação Básica, prevê, em seu artigo 24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ínima anual será de oitocentas horas, distribuídas por um mínimo de duzentos dias letivos de efetivo trabalho escolar, excluindo o tempo reservado aos exames finais, quando houver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siderado aprovado o aluno que obtiver no mínimo, setenta e cinco por cento de frequência ou a média mínima estipulada no regimento escolar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poderá oferecer estudos de recuperação, de preferência paralelos ao período letivo, para os casos de baixo rendimento, a serem disciplinados pelas instituições de ensino em seus regimentos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ínima anual será de oitocentas horas, distribuídas por um mínimo de duzentos dias letivos de efetivo trabalho escolar, incluindo o tempo reservado aos exames finais, quando houver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A avaliação do desempenho do aluno será contínua e cumulativa, com prevalência dos aspectos qualitativos sobre os quantitativos e dos resultados ao longo do período sobre os de eventuais provas fin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estão corretas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, III e V estão corretas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 e V estão corretas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V e 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2)</w:t>
      </w:r>
      <w:r>
        <w:rPr>
          <w:rFonts w:cs="Arial" w:ascii="Arial" w:hAnsi="Arial"/>
        </w:rPr>
        <w:t xml:space="preserve">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baixo em relação à Lei de Diretrizes e Bases da Educação Nacional, Lei nº 9.394/96 (LDB), que, no capítulo V da Educação Especial, afirm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ta modalidade de educação escolar deverá ser oferecida preferencialmente na rede regular de ensino, para alunos portadores de necessidades especiais.</w:t>
      </w:r>
    </w:p>
    <w:p>
      <w:pPr>
        <w:pStyle w:val="Normal"/>
        <w:numPr>
          <w:ilvl w:val="0"/>
          <w:numId w:val="31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verá, quando necessário, serviços de apoio especializado na escola regular, para atender às peculiaridades da clientela de educação especial.</w:t>
      </w:r>
    </w:p>
    <w:p>
      <w:pPr>
        <w:pStyle w:val="Normal"/>
        <w:numPr>
          <w:ilvl w:val="0"/>
          <w:numId w:val="31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os alunos que não puderem atingir o nível exigido para a conclusão do Ensino Fundamental e Médio, em virtude de suas deficiências, terão garantida a terminalidade específica.</w:t>
      </w:r>
    </w:p>
    <w:p>
      <w:pPr>
        <w:pStyle w:val="Normal"/>
        <w:numPr>
          <w:ilvl w:val="0"/>
          <w:numId w:val="31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, métodos,  técnicas e recursos educativos deverão ter organização específica para atender às necessidades dos alunos com necessidades especiais.</w:t>
      </w:r>
    </w:p>
    <w:p>
      <w:pPr>
        <w:pStyle w:val="Normal"/>
        <w:numPr>
          <w:ilvl w:val="0"/>
          <w:numId w:val="31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verá professores com especialização adequada em nível médio ou superior, para atendimento especializado, bem como professores do ensino regular capacitados para a integração desses alunos nas classes comun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V – V – F – V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F – V – F – F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en-US"/>
        </w:rPr>
        <w:t>V – V – F – V – V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F – V – V – F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V – F – F – V</w:t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)</w:t>
      </w:r>
      <w:r>
        <w:rPr>
          <w:rFonts w:cs="Arial" w:ascii="Arial" w:hAnsi="Arial"/>
        </w:rPr>
        <w:t xml:space="preserve"> A avaliação da aprendizagem escolar adquire seu real sentido, à medida que se articula com o projeto pedagógico, com a função que a escola assume na sociedade e, consequentemente, com o projeto de ensino, ou seja, com o perfil do aluno que se pretende formar. Nesse sentido, o que se entende por avaliação do processo de ensino e aprendizagem, numa perspectiva democrática e libertadora, é: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instrumento seletivo, para medir, com vistas a reprovar ou permitir a continuidade dos estudos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reflexão permanente sobre a realidade e acompanhamento, passo a passo, do educando na sua trajetória de construção do conhecimento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cesso contínuo no qual o professor pode acompanhar a construção do conhecimento, verificando os vários estágios do desenvolvimento do aluno e julgando-o em determinado moment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sistemático e intencional de acompanhamento da relação entre o planejamento, o ensino e a aprendizagem, para compreender as necessidades dos alunos com a preocupação de dar ao professor informações para criar e recriar situações didáticas provocadoras de aprendizagens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tica concebida como julgamento de resultados predeterminados, baseando-se na autoridade e respeito do professor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V estão corretas.</w:t>
      </w:r>
    </w:p>
    <w:p>
      <w:pPr>
        <w:pStyle w:val="Normal"/>
        <w:numPr>
          <w:ilvl w:val="0"/>
          <w:numId w:val="5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5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 e V estão corretas.</w:t>
      </w:r>
    </w:p>
    <w:p>
      <w:pPr>
        <w:pStyle w:val="Normal"/>
        <w:numPr>
          <w:ilvl w:val="0"/>
          <w:numId w:val="5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V estão corretas.</w:t>
      </w:r>
    </w:p>
    <w:p>
      <w:pPr>
        <w:pStyle w:val="Normal"/>
        <w:numPr>
          <w:ilvl w:val="0"/>
          <w:numId w:val="5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, III e I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04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>De acordo com Veiga, currículo é um importante elemento constitutivo da organização escolar e implica necessariamente a interação entre sujeitos que têm um mesmo objetivo e a opção por um referencial teórico que o sustente (2002, p.26). Numa perspectiva crítica mais abrangente e visando a transformação social que deve se traduzir em propostas de intervenção na sociedade, entende-se como currículo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todas as disciplinas que integram a grade curricular da escola objetivando a transmissão do conhecimento já elaborado e acumulado pela humanidade. </w:t>
      </w:r>
    </w:p>
    <w:p>
      <w:pPr>
        <w:pStyle w:val="Normal"/>
        <w:numPr>
          <w:ilvl w:val="0"/>
          <w:numId w:val="5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 síntese de conhecimentos predeterminados e organizados hierarquicamente, resultantes de um suposto consenso cultural. </w:t>
      </w:r>
    </w:p>
    <w:p>
      <w:pPr>
        <w:pStyle w:val="Normal"/>
        <w:numPr>
          <w:ilvl w:val="0"/>
          <w:numId w:val="5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rol das disciplinas com os seus conteúdos organizados sequencialmente em termos lógicos, obedecendo ao estabelecimento de prioridades de acordo com as finalidades da educação escolar e o público a que se destina.</w:t>
      </w:r>
    </w:p>
    <w:p>
      <w:pPr>
        <w:pStyle w:val="Normal"/>
        <w:numPr>
          <w:ilvl w:val="0"/>
          <w:numId w:val="5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o documento que expressa e organiza a formação dos conhecimentos, métodos e atividades em disciplinas, matérias ou áreas, competências etc. </w:t>
      </w:r>
    </w:p>
    <w:p>
      <w:pPr>
        <w:pStyle w:val="Normal"/>
        <w:numPr>
          <w:ilvl w:val="0"/>
          <w:numId w:val="5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conjunto das atividades da escola que afeta direta e indiretamente o processo de transmissão-assimilação e produção do conhecimento, incluindo o currículo ocult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5)</w:t>
      </w:r>
      <w:r>
        <w:rPr>
          <w:rFonts w:cs="Arial" w:ascii="Arial" w:hAnsi="Arial"/>
        </w:rPr>
        <w:t xml:space="preserve"> A organização do planejamento das disciplinas, numa ação interdisciplinar, implica considerar, inicialmente, as necessidades do aluno, para, posteriormente, elaborar-se a programação da disciplina, sendo que esta não seria de responsabilidade de um determinado professor, mas de todos os envolvidos no processo educativo, inclusive o aluno. Nesse sentido, a interdisciplinaridade pode ser entendida como 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a pedagógica que se caracteriza por romper as barreiras entre as disciplinas, respeitando a verdade e a relatividade de cada uma.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a pedagógica que consiste num trabalho comum tendo em vista a interação das disciplinas científicas, de seus conceitos diretrizes, de sua metodologia, de seus procedimentos, de seus dados e da organização do seu ensino.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lutinação dos conteúdos de diversas disciplinas tendo em vista suas eventuais aproximações.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de enfatizar a socialização do saber elaborado como pressuposto básico para a democratização do ensino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forma de promover a coparticipação, reciprocidade, mutualidade, diálogo – elementos que caracterizam a integração não apenas das disciplinas, mas de todos os fatores envolvidos no processo educativo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estão corretas.</w:t>
      </w:r>
    </w:p>
    <w:p>
      <w:pPr>
        <w:pStyle w:val="Normal"/>
        <w:numPr>
          <w:ilvl w:val="0"/>
          <w:numId w:val="4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, III e V estão corretas.</w:t>
      </w:r>
    </w:p>
    <w:p>
      <w:pPr>
        <w:pStyle w:val="Normal"/>
        <w:numPr>
          <w:ilvl w:val="0"/>
          <w:numId w:val="4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4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II estão corretas.</w:t>
      </w:r>
    </w:p>
    <w:p>
      <w:pPr>
        <w:pStyle w:val="Normal"/>
        <w:numPr>
          <w:ilvl w:val="0"/>
          <w:numId w:val="4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06)</w:t>
      </w:r>
      <w:r>
        <w:rPr>
          <w:rFonts w:cs="Arial" w:ascii="Arial" w:hAnsi="Arial"/>
        </w:rPr>
        <w:t xml:space="preserve"> Observe o map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7"/>
      </w:tblGrid>
      <w:tr>
        <w:trPr>
          <w:trHeight w:val="4715" w:hRule="atLeast"/>
        </w:trPr>
        <w:tc>
          <w:tcPr>
            <w:tcW w:w="578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 – DOMÍNIOS MORFOCLIMÁTICOS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91440</wp:posOffset>
                      </wp:positionV>
                      <wp:extent cx="2851150" cy="277749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0" cy="2777400"/>
                                <a:chOff x="0" y="0"/>
                                <a:chExt cx="2851200" cy="27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720" y="2101680"/>
                                  <a:ext cx="367200" cy="3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8520" y="148680"/>
                                    <a:ext cx="14868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520" y="183600"/>
                                    <a:ext cx="14868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217800"/>
                                    <a:ext cx="3492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7960" y="217440"/>
                                    <a:ext cx="3492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3600"/>
                                    <a:ext cx="14868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7960"/>
                                    <a:ext cx="14868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20" y="0"/>
                                    <a:ext cx="3492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40" y="0"/>
                                    <a:ext cx="3492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520" y="81360"/>
                                    <a:ext cx="6732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560" y="81360"/>
                                    <a:ext cx="7056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680" y="81360"/>
                                    <a:ext cx="5580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217800"/>
                                    <a:ext cx="6732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9680" y="214920"/>
                                    <a:ext cx="5580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4560" y="230040"/>
                                    <a:ext cx="7056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17800"/>
                                    <a:ext cx="6732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230040"/>
                                    <a:ext cx="7056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214920"/>
                                    <a:ext cx="5580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1360" y="81360"/>
                                    <a:ext cx="6732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81360"/>
                                    <a:ext cx="5580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81360"/>
                                    <a:ext cx="7056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40" y="0"/>
                                    <a:ext cx="720" cy="36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0"/>
                                    <a:ext cx="367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150120"/>
                                    <a:ext cx="349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40" y="183600"/>
                                    <a:ext cx="349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14868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60" y="183600"/>
                                    <a:ext cx="349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7720" y="1943280"/>
                                  <a:ext cx="302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pt-B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0" y="2419200"/>
                                  <a:ext cx="302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pt-B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320" y="2171880"/>
                                  <a:ext cx="302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pt-B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71880"/>
                                  <a:ext cx="302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pt-B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3840" y="2374200"/>
                                  <a:ext cx="21600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85">
                                      <a:moveTo>
                                        <a:pt x="0" y="0"/>
                                      </a:moveTo>
                                      <a:lnTo>
                                        <a:pt x="85" y="60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340" y="190"/>
                                      </a:lnTo>
                                      <a:lnTo>
                                        <a:pt x="325" y="215"/>
                                      </a:lnTo>
                                      <a:lnTo>
                                        <a:pt x="295" y="235"/>
                                      </a:lnTo>
                                      <a:lnTo>
                                        <a:pt x="250" y="230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155" y="290"/>
                                      </a:lnTo>
                                      <a:lnTo>
                                        <a:pt x="95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0" y="1996920"/>
                                  <a:ext cx="358920" cy="43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709">
                                      <a:moveTo>
                                        <a:pt x="291" y="6"/>
                                      </a:moveTo>
                                      <a:lnTo>
                                        <a:pt x="339" y="42"/>
                                      </a:lnTo>
                                      <a:lnTo>
                                        <a:pt x="360" y="49"/>
                                      </a:lnTo>
                                      <a:lnTo>
                                        <a:pt x="375" y="44"/>
                                      </a:lnTo>
                                      <a:lnTo>
                                        <a:pt x="405" y="74"/>
                                      </a:lnTo>
                                      <a:lnTo>
                                        <a:pt x="430" y="99"/>
                                      </a:lnTo>
                                      <a:lnTo>
                                        <a:pt x="470" y="109"/>
                                      </a:lnTo>
                                      <a:lnTo>
                                        <a:pt x="498" y="153"/>
                                      </a:lnTo>
                                      <a:lnTo>
                                        <a:pt x="565" y="174"/>
                                      </a:lnTo>
                                      <a:lnTo>
                                        <a:pt x="495" y="294"/>
                                      </a:lnTo>
                                      <a:lnTo>
                                        <a:pt x="440" y="369"/>
                                      </a:lnTo>
                                      <a:lnTo>
                                        <a:pt x="430" y="409"/>
                                      </a:lnTo>
                                      <a:lnTo>
                                        <a:pt x="430" y="439"/>
                                      </a:lnTo>
                                      <a:lnTo>
                                        <a:pt x="480" y="509"/>
                                      </a:lnTo>
                                      <a:lnTo>
                                        <a:pt x="470" y="594"/>
                                      </a:lnTo>
                                      <a:lnTo>
                                        <a:pt x="415" y="634"/>
                                      </a:lnTo>
                                      <a:lnTo>
                                        <a:pt x="345" y="684"/>
                                      </a:lnTo>
                                      <a:lnTo>
                                        <a:pt x="295" y="694"/>
                                      </a:lnTo>
                                      <a:lnTo>
                                        <a:pt x="264" y="675"/>
                                      </a:lnTo>
                                      <a:lnTo>
                                        <a:pt x="237" y="666"/>
                                      </a:lnTo>
                                      <a:lnTo>
                                        <a:pt x="210" y="669"/>
                                      </a:lnTo>
                                      <a:lnTo>
                                        <a:pt x="180" y="694"/>
                                      </a:lnTo>
                                      <a:lnTo>
                                        <a:pt x="125" y="709"/>
                                      </a:lnTo>
                                      <a:lnTo>
                                        <a:pt x="90" y="684"/>
                                      </a:lnTo>
                                      <a:lnTo>
                                        <a:pt x="15" y="678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15" y="633"/>
                                      </a:lnTo>
                                      <a:lnTo>
                                        <a:pt x="65" y="604"/>
                                      </a:lnTo>
                                      <a:lnTo>
                                        <a:pt x="70" y="564"/>
                                      </a:lnTo>
                                      <a:lnTo>
                                        <a:pt x="90" y="514"/>
                                      </a:lnTo>
                                      <a:lnTo>
                                        <a:pt x="125" y="479"/>
                                      </a:lnTo>
                                      <a:lnTo>
                                        <a:pt x="170" y="449"/>
                                      </a:lnTo>
                                      <a:lnTo>
                                        <a:pt x="228" y="435"/>
                                      </a:lnTo>
                                      <a:lnTo>
                                        <a:pt x="210" y="409"/>
                                      </a:lnTo>
                                      <a:lnTo>
                                        <a:pt x="175" y="389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84" y="384"/>
                                      </a:lnTo>
                                      <a:lnTo>
                                        <a:pt x="81" y="348"/>
                                      </a:lnTo>
                                      <a:lnTo>
                                        <a:pt x="75" y="339"/>
                                      </a:lnTo>
                                      <a:lnTo>
                                        <a:pt x="75" y="318"/>
                                      </a:lnTo>
                                      <a:lnTo>
                                        <a:pt x="72" y="294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130" y="269"/>
                                      </a:lnTo>
                                      <a:lnTo>
                                        <a:pt x="170" y="279"/>
                                      </a:lnTo>
                                      <a:lnTo>
                                        <a:pt x="201" y="264"/>
                                      </a:lnTo>
                                      <a:lnTo>
                                        <a:pt x="215" y="239"/>
                                      </a:lnTo>
                                      <a:lnTo>
                                        <a:pt x="189" y="228"/>
                                      </a:lnTo>
                                      <a:lnTo>
                                        <a:pt x="156" y="210"/>
                                      </a:lnTo>
                                      <a:lnTo>
                                        <a:pt x="123" y="195"/>
                                      </a:lnTo>
                                      <a:lnTo>
                                        <a:pt x="80" y="194"/>
                                      </a:lnTo>
                                      <a:lnTo>
                                        <a:pt x="35" y="194"/>
                                      </a:lnTo>
                                      <a:lnTo>
                                        <a:pt x="27" y="177"/>
                                      </a:lnTo>
                                      <a:lnTo>
                                        <a:pt x="30" y="159"/>
                                      </a:lnTo>
                                      <a:lnTo>
                                        <a:pt x="85" y="139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200" y="124"/>
                                      </a:lnTo>
                                      <a:lnTo>
                                        <a:pt x="255" y="141"/>
                                      </a:lnTo>
                                      <a:lnTo>
                                        <a:pt x="291" y="102"/>
                                      </a:lnTo>
                                      <a:lnTo>
                                        <a:pt x="285" y="39"/>
                                      </a:lnTo>
                                      <a:lnTo>
                                        <a:pt x="2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820440"/>
                                  <a:ext cx="1280160" cy="12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6" h="1999">
                                      <a:moveTo>
                                        <a:pt x="0" y="1999"/>
                                      </a:moveTo>
                                      <a:lnTo>
                                        <a:pt x="24" y="1944"/>
                                      </a:lnTo>
                                      <a:lnTo>
                                        <a:pt x="12" y="1908"/>
                                      </a:lnTo>
                                      <a:lnTo>
                                        <a:pt x="15" y="1869"/>
                                      </a:lnTo>
                                      <a:lnTo>
                                        <a:pt x="33" y="1845"/>
                                      </a:lnTo>
                                      <a:lnTo>
                                        <a:pt x="60" y="1833"/>
                                      </a:lnTo>
                                      <a:lnTo>
                                        <a:pt x="78" y="1794"/>
                                      </a:lnTo>
                                      <a:lnTo>
                                        <a:pt x="81" y="1770"/>
                                      </a:lnTo>
                                      <a:lnTo>
                                        <a:pt x="108" y="1746"/>
                                      </a:lnTo>
                                      <a:lnTo>
                                        <a:pt x="204" y="1641"/>
                                      </a:lnTo>
                                      <a:lnTo>
                                        <a:pt x="255" y="1599"/>
                                      </a:lnTo>
                                      <a:lnTo>
                                        <a:pt x="261" y="1545"/>
                                      </a:lnTo>
                                      <a:lnTo>
                                        <a:pt x="288" y="1539"/>
                                      </a:lnTo>
                                      <a:lnTo>
                                        <a:pt x="306" y="1554"/>
                                      </a:lnTo>
                                      <a:lnTo>
                                        <a:pt x="330" y="1584"/>
                                      </a:lnTo>
                                      <a:lnTo>
                                        <a:pt x="351" y="1602"/>
                                      </a:lnTo>
                                      <a:lnTo>
                                        <a:pt x="381" y="1611"/>
                                      </a:lnTo>
                                      <a:lnTo>
                                        <a:pt x="453" y="1548"/>
                                      </a:lnTo>
                                      <a:lnTo>
                                        <a:pt x="495" y="1545"/>
                                      </a:lnTo>
                                      <a:lnTo>
                                        <a:pt x="525" y="1563"/>
                                      </a:lnTo>
                                      <a:lnTo>
                                        <a:pt x="528" y="1596"/>
                                      </a:lnTo>
                                      <a:lnTo>
                                        <a:pt x="534" y="1689"/>
                                      </a:lnTo>
                                      <a:lnTo>
                                        <a:pt x="513" y="1770"/>
                                      </a:lnTo>
                                      <a:lnTo>
                                        <a:pt x="519" y="1803"/>
                                      </a:lnTo>
                                      <a:lnTo>
                                        <a:pt x="549" y="1830"/>
                                      </a:lnTo>
                                      <a:lnTo>
                                        <a:pt x="588" y="1836"/>
                                      </a:lnTo>
                                      <a:lnTo>
                                        <a:pt x="654" y="1761"/>
                                      </a:lnTo>
                                      <a:lnTo>
                                        <a:pt x="693" y="1755"/>
                                      </a:lnTo>
                                      <a:lnTo>
                                        <a:pt x="747" y="1758"/>
                                      </a:lnTo>
                                      <a:lnTo>
                                        <a:pt x="783" y="1731"/>
                                      </a:lnTo>
                                      <a:lnTo>
                                        <a:pt x="801" y="1680"/>
                                      </a:lnTo>
                                      <a:lnTo>
                                        <a:pt x="822" y="1656"/>
                                      </a:lnTo>
                                      <a:lnTo>
                                        <a:pt x="828" y="1629"/>
                                      </a:lnTo>
                                      <a:lnTo>
                                        <a:pt x="858" y="1617"/>
                                      </a:lnTo>
                                      <a:lnTo>
                                        <a:pt x="879" y="1629"/>
                                      </a:lnTo>
                                      <a:lnTo>
                                        <a:pt x="942" y="1641"/>
                                      </a:lnTo>
                                      <a:lnTo>
                                        <a:pt x="975" y="1587"/>
                                      </a:lnTo>
                                      <a:lnTo>
                                        <a:pt x="1023" y="1608"/>
                                      </a:lnTo>
                                      <a:lnTo>
                                        <a:pt x="1065" y="1569"/>
                                      </a:lnTo>
                                      <a:lnTo>
                                        <a:pt x="1056" y="1539"/>
                                      </a:lnTo>
                                      <a:lnTo>
                                        <a:pt x="1023" y="1506"/>
                                      </a:lnTo>
                                      <a:lnTo>
                                        <a:pt x="1041" y="1467"/>
                                      </a:lnTo>
                                      <a:lnTo>
                                        <a:pt x="1074" y="1449"/>
                                      </a:lnTo>
                                      <a:lnTo>
                                        <a:pt x="1119" y="1425"/>
                                      </a:lnTo>
                                      <a:lnTo>
                                        <a:pt x="1179" y="1434"/>
                                      </a:lnTo>
                                      <a:lnTo>
                                        <a:pt x="1206" y="1407"/>
                                      </a:lnTo>
                                      <a:lnTo>
                                        <a:pt x="1215" y="1368"/>
                                      </a:lnTo>
                                      <a:lnTo>
                                        <a:pt x="1218" y="1314"/>
                                      </a:lnTo>
                                      <a:lnTo>
                                        <a:pt x="1236" y="1290"/>
                                      </a:lnTo>
                                      <a:lnTo>
                                        <a:pt x="1269" y="1290"/>
                                      </a:lnTo>
                                      <a:lnTo>
                                        <a:pt x="1326" y="1260"/>
                                      </a:lnTo>
                                      <a:lnTo>
                                        <a:pt x="1386" y="1203"/>
                                      </a:lnTo>
                                      <a:lnTo>
                                        <a:pt x="1434" y="1119"/>
                                      </a:lnTo>
                                      <a:lnTo>
                                        <a:pt x="1395" y="1065"/>
                                      </a:lnTo>
                                      <a:lnTo>
                                        <a:pt x="1416" y="996"/>
                                      </a:lnTo>
                                      <a:lnTo>
                                        <a:pt x="1467" y="885"/>
                                      </a:lnTo>
                                      <a:lnTo>
                                        <a:pt x="1500" y="798"/>
                                      </a:lnTo>
                                      <a:lnTo>
                                        <a:pt x="1518" y="756"/>
                                      </a:lnTo>
                                      <a:lnTo>
                                        <a:pt x="1554" y="723"/>
                                      </a:lnTo>
                                      <a:lnTo>
                                        <a:pt x="1611" y="702"/>
                                      </a:lnTo>
                                      <a:lnTo>
                                        <a:pt x="1656" y="630"/>
                                      </a:lnTo>
                                      <a:lnTo>
                                        <a:pt x="1689" y="558"/>
                                      </a:lnTo>
                                      <a:lnTo>
                                        <a:pt x="1737" y="471"/>
                                      </a:lnTo>
                                      <a:lnTo>
                                        <a:pt x="1782" y="444"/>
                                      </a:lnTo>
                                      <a:lnTo>
                                        <a:pt x="1818" y="402"/>
                                      </a:lnTo>
                                      <a:lnTo>
                                        <a:pt x="1845" y="381"/>
                                      </a:lnTo>
                                      <a:lnTo>
                                        <a:pt x="1910" y="263"/>
                                      </a:lnTo>
                                      <a:lnTo>
                                        <a:pt x="1960" y="153"/>
                                      </a:lnTo>
                                      <a:lnTo>
                                        <a:pt x="1995" y="42"/>
                                      </a:lnTo>
                                      <a:lnTo>
                                        <a:pt x="20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040" y="2424960"/>
                                  <a:ext cx="10728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423">
                                      <a:moveTo>
                                        <a:pt x="169" y="0"/>
                                      </a:moveTo>
                                      <a:lnTo>
                                        <a:pt x="142" y="29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65" y="163"/>
                                      </a:lnTo>
                                      <a:lnTo>
                                        <a:pt x="55" y="203"/>
                                      </a:lnTo>
                                      <a:lnTo>
                                        <a:pt x="50" y="218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25" y="333"/>
                                      </a:lnTo>
                                      <a:lnTo>
                                        <a:pt x="40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560" y="578520"/>
                                  <a:ext cx="731520" cy="84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1358">
                                      <a:moveTo>
                                        <a:pt x="486" y="0"/>
                                      </a:moveTo>
                                      <a:lnTo>
                                        <a:pt x="474" y="53"/>
                                      </a:lnTo>
                                      <a:lnTo>
                                        <a:pt x="480" y="98"/>
                                      </a:lnTo>
                                      <a:lnTo>
                                        <a:pt x="495" y="140"/>
                                      </a:lnTo>
                                      <a:lnTo>
                                        <a:pt x="507" y="188"/>
                                      </a:lnTo>
                                      <a:lnTo>
                                        <a:pt x="519" y="230"/>
                                      </a:lnTo>
                                      <a:lnTo>
                                        <a:pt x="528" y="269"/>
                                      </a:lnTo>
                                      <a:lnTo>
                                        <a:pt x="540" y="332"/>
                                      </a:lnTo>
                                      <a:lnTo>
                                        <a:pt x="543" y="395"/>
                                      </a:lnTo>
                                      <a:lnTo>
                                        <a:pt x="540" y="455"/>
                                      </a:lnTo>
                                      <a:lnTo>
                                        <a:pt x="525" y="497"/>
                                      </a:lnTo>
                                      <a:lnTo>
                                        <a:pt x="513" y="527"/>
                                      </a:lnTo>
                                      <a:lnTo>
                                        <a:pt x="480" y="545"/>
                                      </a:lnTo>
                                      <a:lnTo>
                                        <a:pt x="438" y="557"/>
                                      </a:lnTo>
                                      <a:lnTo>
                                        <a:pt x="348" y="551"/>
                                      </a:lnTo>
                                      <a:lnTo>
                                        <a:pt x="204" y="518"/>
                                      </a:lnTo>
                                      <a:lnTo>
                                        <a:pt x="165" y="533"/>
                                      </a:lnTo>
                                      <a:lnTo>
                                        <a:pt x="141" y="563"/>
                                      </a:lnTo>
                                      <a:lnTo>
                                        <a:pt x="117" y="590"/>
                                      </a:lnTo>
                                      <a:lnTo>
                                        <a:pt x="90" y="611"/>
                                      </a:lnTo>
                                      <a:lnTo>
                                        <a:pt x="78" y="641"/>
                                      </a:lnTo>
                                      <a:lnTo>
                                        <a:pt x="54" y="671"/>
                                      </a:lnTo>
                                      <a:lnTo>
                                        <a:pt x="30" y="710"/>
                                      </a:lnTo>
                                      <a:lnTo>
                                        <a:pt x="15" y="728"/>
                                      </a:lnTo>
                                      <a:lnTo>
                                        <a:pt x="9" y="761"/>
                                      </a:lnTo>
                                      <a:lnTo>
                                        <a:pt x="6" y="803"/>
                                      </a:lnTo>
                                      <a:lnTo>
                                        <a:pt x="0" y="836"/>
                                      </a:lnTo>
                                      <a:lnTo>
                                        <a:pt x="15" y="881"/>
                                      </a:lnTo>
                                      <a:lnTo>
                                        <a:pt x="42" y="920"/>
                                      </a:lnTo>
                                      <a:lnTo>
                                        <a:pt x="84" y="953"/>
                                      </a:lnTo>
                                      <a:lnTo>
                                        <a:pt x="120" y="1001"/>
                                      </a:lnTo>
                                      <a:lnTo>
                                        <a:pt x="135" y="1052"/>
                                      </a:lnTo>
                                      <a:lnTo>
                                        <a:pt x="144" y="1091"/>
                                      </a:lnTo>
                                      <a:lnTo>
                                        <a:pt x="135" y="1112"/>
                                      </a:lnTo>
                                      <a:lnTo>
                                        <a:pt x="126" y="1175"/>
                                      </a:lnTo>
                                      <a:lnTo>
                                        <a:pt x="105" y="1244"/>
                                      </a:lnTo>
                                      <a:lnTo>
                                        <a:pt x="96" y="1283"/>
                                      </a:lnTo>
                                      <a:lnTo>
                                        <a:pt x="93" y="1322"/>
                                      </a:lnTo>
                                      <a:lnTo>
                                        <a:pt x="108" y="1343"/>
                                      </a:lnTo>
                                      <a:lnTo>
                                        <a:pt x="141" y="1337"/>
                                      </a:lnTo>
                                      <a:lnTo>
                                        <a:pt x="183" y="1325"/>
                                      </a:lnTo>
                                      <a:lnTo>
                                        <a:pt x="246" y="1280"/>
                                      </a:lnTo>
                                      <a:lnTo>
                                        <a:pt x="270" y="1244"/>
                                      </a:lnTo>
                                      <a:lnTo>
                                        <a:pt x="303" y="1217"/>
                                      </a:lnTo>
                                      <a:lnTo>
                                        <a:pt x="321" y="1184"/>
                                      </a:lnTo>
                                      <a:lnTo>
                                        <a:pt x="342" y="1151"/>
                                      </a:lnTo>
                                      <a:lnTo>
                                        <a:pt x="369" y="1097"/>
                                      </a:lnTo>
                                      <a:lnTo>
                                        <a:pt x="417" y="1025"/>
                                      </a:lnTo>
                                      <a:lnTo>
                                        <a:pt x="447" y="980"/>
                                      </a:lnTo>
                                      <a:lnTo>
                                        <a:pt x="471" y="938"/>
                                      </a:lnTo>
                                      <a:lnTo>
                                        <a:pt x="498" y="899"/>
                                      </a:lnTo>
                                      <a:lnTo>
                                        <a:pt x="555" y="854"/>
                                      </a:lnTo>
                                      <a:lnTo>
                                        <a:pt x="612" y="839"/>
                                      </a:lnTo>
                                      <a:lnTo>
                                        <a:pt x="627" y="851"/>
                                      </a:lnTo>
                                      <a:lnTo>
                                        <a:pt x="615" y="884"/>
                                      </a:lnTo>
                                      <a:lnTo>
                                        <a:pt x="579" y="920"/>
                                      </a:lnTo>
                                      <a:lnTo>
                                        <a:pt x="579" y="962"/>
                                      </a:lnTo>
                                      <a:lnTo>
                                        <a:pt x="573" y="995"/>
                                      </a:lnTo>
                                      <a:lnTo>
                                        <a:pt x="579" y="1040"/>
                                      </a:lnTo>
                                      <a:lnTo>
                                        <a:pt x="576" y="1082"/>
                                      </a:lnTo>
                                      <a:lnTo>
                                        <a:pt x="534" y="1130"/>
                                      </a:lnTo>
                                      <a:lnTo>
                                        <a:pt x="504" y="1178"/>
                                      </a:lnTo>
                                      <a:lnTo>
                                        <a:pt x="468" y="1217"/>
                                      </a:lnTo>
                                      <a:lnTo>
                                        <a:pt x="414" y="1274"/>
                                      </a:lnTo>
                                      <a:lnTo>
                                        <a:pt x="405" y="1307"/>
                                      </a:lnTo>
                                      <a:lnTo>
                                        <a:pt x="375" y="1331"/>
                                      </a:lnTo>
                                      <a:lnTo>
                                        <a:pt x="378" y="1352"/>
                                      </a:lnTo>
                                      <a:lnTo>
                                        <a:pt x="411" y="1358"/>
                                      </a:lnTo>
                                      <a:lnTo>
                                        <a:pt x="450" y="1352"/>
                                      </a:lnTo>
                                      <a:lnTo>
                                        <a:pt x="501" y="1325"/>
                                      </a:lnTo>
                                      <a:lnTo>
                                        <a:pt x="549" y="1280"/>
                                      </a:lnTo>
                                      <a:lnTo>
                                        <a:pt x="570" y="1256"/>
                                      </a:lnTo>
                                      <a:lnTo>
                                        <a:pt x="582" y="1223"/>
                                      </a:lnTo>
                                      <a:lnTo>
                                        <a:pt x="591" y="1178"/>
                                      </a:lnTo>
                                      <a:lnTo>
                                        <a:pt x="603" y="1139"/>
                                      </a:lnTo>
                                      <a:lnTo>
                                        <a:pt x="627" y="1100"/>
                                      </a:lnTo>
                                      <a:lnTo>
                                        <a:pt x="660" y="1085"/>
                                      </a:lnTo>
                                      <a:lnTo>
                                        <a:pt x="678" y="1064"/>
                                      </a:lnTo>
                                      <a:lnTo>
                                        <a:pt x="693" y="1034"/>
                                      </a:lnTo>
                                      <a:lnTo>
                                        <a:pt x="708" y="1010"/>
                                      </a:lnTo>
                                      <a:lnTo>
                                        <a:pt x="711" y="986"/>
                                      </a:lnTo>
                                      <a:lnTo>
                                        <a:pt x="723" y="968"/>
                                      </a:lnTo>
                                      <a:lnTo>
                                        <a:pt x="735" y="950"/>
                                      </a:lnTo>
                                      <a:lnTo>
                                        <a:pt x="747" y="944"/>
                                      </a:lnTo>
                                      <a:lnTo>
                                        <a:pt x="768" y="941"/>
                                      </a:lnTo>
                                      <a:lnTo>
                                        <a:pt x="792" y="929"/>
                                      </a:lnTo>
                                      <a:lnTo>
                                        <a:pt x="795" y="902"/>
                                      </a:lnTo>
                                      <a:lnTo>
                                        <a:pt x="828" y="884"/>
                                      </a:lnTo>
                                      <a:lnTo>
                                        <a:pt x="825" y="851"/>
                                      </a:lnTo>
                                      <a:lnTo>
                                        <a:pt x="828" y="815"/>
                                      </a:lnTo>
                                      <a:lnTo>
                                        <a:pt x="867" y="785"/>
                                      </a:lnTo>
                                      <a:lnTo>
                                        <a:pt x="879" y="749"/>
                                      </a:lnTo>
                                      <a:lnTo>
                                        <a:pt x="900" y="704"/>
                                      </a:lnTo>
                                      <a:lnTo>
                                        <a:pt x="921" y="659"/>
                                      </a:lnTo>
                                      <a:lnTo>
                                        <a:pt x="939" y="632"/>
                                      </a:lnTo>
                                      <a:lnTo>
                                        <a:pt x="978" y="611"/>
                                      </a:lnTo>
                                      <a:lnTo>
                                        <a:pt x="1008" y="599"/>
                                      </a:lnTo>
                                      <a:lnTo>
                                        <a:pt x="1044" y="581"/>
                                      </a:lnTo>
                                      <a:lnTo>
                                        <a:pt x="1089" y="560"/>
                                      </a:lnTo>
                                      <a:lnTo>
                                        <a:pt x="1101" y="530"/>
                                      </a:lnTo>
                                      <a:lnTo>
                                        <a:pt x="1080" y="515"/>
                                      </a:lnTo>
                                      <a:lnTo>
                                        <a:pt x="1059" y="500"/>
                                      </a:lnTo>
                                      <a:lnTo>
                                        <a:pt x="1017" y="491"/>
                                      </a:lnTo>
                                      <a:lnTo>
                                        <a:pt x="975" y="476"/>
                                      </a:lnTo>
                                      <a:lnTo>
                                        <a:pt x="990" y="452"/>
                                      </a:lnTo>
                                      <a:lnTo>
                                        <a:pt x="1011" y="428"/>
                                      </a:lnTo>
                                      <a:lnTo>
                                        <a:pt x="1035" y="407"/>
                                      </a:lnTo>
                                      <a:lnTo>
                                        <a:pt x="1053" y="407"/>
                                      </a:lnTo>
                                      <a:lnTo>
                                        <a:pt x="1074" y="383"/>
                                      </a:lnTo>
                                      <a:lnTo>
                                        <a:pt x="1113" y="347"/>
                                      </a:lnTo>
                                      <a:lnTo>
                                        <a:pt x="1134" y="314"/>
                                      </a:lnTo>
                                      <a:lnTo>
                                        <a:pt x="1143" y="302"/>
                                      </a:lnTo>
                                      <a:lnTo>
                                        <a:pt x="1152" y="293"/>
                                      </a:lnTo>
                                      <a:lnTo>
                                        <a:pt x="1152" y="28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103680"/>
                                  <a:ext cx="45144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447">
                                      <a:moveTo>
                                        <a:pt x="0" y="0"/>
                                      </a:moveTo>
                                      <a:lnTo>
                                        <a:pt x="9" y="36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54" y="192"/>
                                      </a:lnTo>
                                      <a:lnTo>
                                        <a:pt x="81" y="273"/>
                                      </a:lnTo>
                                      <a:lnTo>
                                        <a:pt x="105" y="342"/>
                                      </a:lnTo>
                                      <a:lnTo>
                                        <a:pt x="114" y="384"/>
                                      </a:lnTo>
                                      <a:lnTo>
                                        <a:pt x="132" y="423"/>
                                      </a:lnTo>
                                      <a:lnTo>
                                        <a:pt x="153" y="441"/>
                                      </a:lnTo>
                                      <a:lnTo>
                                        <a:pt x="189" y="447"/>
                                      </a:lnTo>
                                      <a:lnTo>
                                        <a:pt x="222" y="435"/>
                                      </a:lnTo>
                                      <a:lnTo>
                                        <a:pt x="273" y="402"/>
                                      </a:lnTo>
                                      <a:lnTo>
                                        <a:pt x="309" y="360"/>
                                      </a:lnTo>
                                      <a:lnTo>
                                        <a:pt x="339" y="339"/>
                                      </a:lnTo>
                                      <a:lnTo>
                                        <a:pt x="366" y="345"/>
                                      </a:lnTo>
                                      <a:lnTo>
                                        <a:pt x="432" y="333"/>
                                      </a:lnTo>
                                      <a:lnTo>
                                        <a:pt x="471" y="330"/>
                                      </a:lnTo>
                                      <a:lnTo>
                                        <a:pt x="510" y="306"/>
                                      </a:lnTo>
                                      <a:lnTo>
                                        <a:pt x="558" y="309"/>
                                      </a:lnTo>
                                      <a:lnTo>
                                        <a:pt x="615" y="312"/>
                                      </a:lnTo>
                                      <a:lnTo>
                                        <a:pt x="669" y="261"/>
                                      </a:lnTo>
                                      <a:lnTo>
                                        <a:pt x="702" y="237"/>
                                      </a:lnTo>
                                      <a:lnTo>
                                        <a:pt x="711" y="2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74840"/>
                                  <a:ext cx="1434600" cy="77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9" h="1257">
                                      <a:moveTo>
                                        <a:pt x="2241" y="0"/>
                                      </a:moveTo>
                                      <a:lnTo>
                                        <a:pt x="2226" y="33"/>
                                      </a:lnTo>
                                      <a:lnTo>
                                        <a:pt x="2235" y="69"/>
                                      </a:lnTo>
                                      <a:lnTo>
                                        <a:pt x="2241" y="96"/>
                                      </a:lnTo>
                                      <a:lnTo>
                                        <a:pt x="2232" y="141"/>
                                      </a:lnTo>
                                      <a:lnTo>
                                        <a:pt x="2220" y="174"/>
                                      </a:lnTo>
                                      <a:lnTo>
                                        <a:pt x="2223" y="198"/>
                                      </a:lnTo>
                                      <a:lnTo>
                                        <a:pt x="2247" y="234"/>
                                      </a:lnTo>
                                      <a:lnTo>
                                        <a:pt x="2256" y="273"/>
                                      </a:lnTo>
                                      <a:lnTo>
                                        <a:pt x="2259" y="303"/>
                                      </a:lnTo>
                                      <a:lnTo>
                                        <a:pt x="2229" y="348"/>
                                      </a:lnTo>
                                      <a:lnTo>
                                        <a:pt x="2181" y="393"/>
                                      </a:lnTo>
                                      <a:lnTo>
                                        <a:pt x="2124" y="420"/>
                                      </a:lnTo>
                                      <a:lnTo>
                                        <a:pt x="2061" y="450"/>
                                      </a:lnTo>
                                      <a:lnTo>
                                        <a:pt x="2028" y="462"/>
                                      </a:lnTo>
                                      <a:lnTo>
                                        <a:pt x="1998" y="477"/>
                                      </a:lnTo>
                                      <a:lnTo>
                                        <a:pt x="1965" y="480"/>
                                      </a:lnTo>
                                      <a:lnTo>
                                        <a:pt x="1935" y="507"/>
                                      </a:lnTo>
                                      <a:lnTo>
                                        <a:pt x="1887" y="525"/>
                                      </a:lnTo>
                                      <a:lnTo>
                                        <a:pt x="1854" y="555"/>
                                      </a:lnTo>
                                      <a:lnTo>
                                        <a:pt x="1812" y="582"/>
                                      </a:lnTo>
                                      <a:lnTo>
                                        <a:pt x="1776" y="621"/>
                                      </a:lnTo>
                                      <a:lnTo>
                                        <a:pt x="1746" y="666"/>
                                      </a:lnTo>
                                      <a:lnTo>
                                        <a:pt x="1737" y="702"/>
                                      </a:lnTo>
                                      <a:lnTo>
                                        <a:pt x="1719" y="732"/>
                                      </a:lnTo>
                                      <a:lnTo>
                                        <a:pt x="1686" y="762"/>
                                      </a:lnTo>
                                      <a:lnTo>
                                        <a:pt x="1650" y="777"/>
                                      </a:lnTo>
                                      <a:lnTo>
                                        <a:pt x="1599" y="795"/>
                                      </a:lnTo>
                                      <a:lnTo>
                                        <a:pt x="1554" y="795"/>
                                      </a:lnTo>
                                      <a:lnTo>
                                        <a:pt x="1479" y="798"/>
                                      </a:lnTo>
                                      <a:lnTo>
                                        <a:pt x="1425" y="822"/>
                                      </a:lnTo>
                                      <a:lnTo>
                                        <a:pt x="1365" y="843"/>
                                      </a:lnTo>
                                      <a:lnTo>
                                        <a:pt x="1329" y="882"/>
                                      </a:lnTo>
                                      <a:lnTo>
                                        <a:pt x="1281" y="918"/>
                                      </a:lnTo>
                                      <a:lnTo>
                                        <a:pt x="1248" y="1002"/>
                                      </a:lnTo>
                                      <a:lnTo>
                                        <a:pt x="1227" y="1044"/>
                                      </a:lnTo>
                                      <a:lnTo>
                                        <a:pt x="1176" y="1068"/>
                                      </a:lnTo>
                                      <a:lnTo>
                                        <a:pt x="1122" y="1092"/>
                                      </a:lnTo>
                                      <a:lnTo>
                                        <a:pt x="1050" y="1089"/>
                                      </a:lnTo>
                                      <a:lnTo>
                                        <a:pt x="1005" y="1062"/>
                                      </a:lnTo>
                                      <a:lnTo>
                                        <a:pt x="978" y="1044"/>
                                      </a:lnTo>
                                      <a:lnTo>
                                        <a:pt x="954" y="1038"/>
                                      </a:lnTo>
                                      <a:lnTo>
                                        <a:pt x="906" y="1008"/>
                                      </a:lnTo>
                                      <a:lnTo>
                                        <a:pt x="873" y="987"/>
                                      </a:lnTo>
                                      <a:lnTo>
                                        <a:pt x="852" y="990"/>
                                      </a:lnTo>
                                      <a:lnTo>
                                        <a:pt x="819" y="984"/>
                                      </a:lnTo>
                                      <a:lnTo>
                                        <a:pt x="795" y="993"/>
                                      </a:lnTo>
                                      <a:lnTo>
                                        <a:pt x="732" y="996"/>
                                      </a:lnTo>
                                      <a:lnTo>
                                        <a:pt x="693" y="975"/>
                                      </a:lnTo>
                                      <a:lnTo>
                                        <a:pt x="672" y="954"/>
                                      </a:lnTo>
                                      <a:lnTo>
                                        <a:pt x="627" y="945"/>
                                      </a:lnTo>
                                      <a:lnTo>
                                        <a:pt x="618" y="963"/>
                                      </a:lnTo>
                                      <a:lnTo>
                                        <a:pt x="591" y="981"/>
                                      </a:lnTo>
                                      <a:lnTo>
                                        <a:pt x="570" y="996"/>
                                      </a:lnTo>
                                      <a:lnTo>
                                        <a:pt x="546" y="966"/>
                                      </a:lnTo>
                                      <a:lnTo>
                                        <a:pt x="522" y="969"/>
                                      </a:lnTo>
                                      <a:lnTo>
                                        <a:pt x="510" y="981"/>
                                      </a:lnTo>
                                      <a:lnTo>
                                        <a:pt x="495" y="999"/>
                                      </a:lnTo>
                                      <a:lnTo>
                                        <a:pt x="453" y="1014"/>
                                      </a:lnTo>
                                      <a:lnTo>
                                        <a:pt x="408" y="1020"/>
                                      </a:lnTo>
                                      <a:lnTo>
                                        <a:pt x="363" y="990"/>
                                      </a:lnTo>
                                      <a:lnTo>
                                        <a:pt x="324" y="1005"/>
                                      </a:lnTo>
                                      <a:lnTo>
                                        <a:pt x="291" y="1023"/>
                                      </a:lnTo>
                                      <a:lnTo>
                                        <a:pt x="252" y="1020"/>
                                      </a:lnTo>
                                      <a:lnTo>
                                        <a:pt x="210" y="993"/>
                                      </a:lnTo>
                                      <a:lnTo>
                                        <a:pt x="198" y="975"/>
                                      </a:lnTo>
                                      <a:lnTo>
                                        <a:pt x="168" y="963"/>
                                      </a:lnTo>
                                      <a:lnTo>
                                        <a:pt x="96" y="942"/>
                                      </a:lnTo>
                                      <a:lnTo>
                                        <a:pt x="57" y="945"/>
                                      </a:lnTo>
                                      <a:lnTo>
                                        <a:pt x="27" y="954"/>
                                      </a:lnTo>
                                      <a:lnTo>
                                        <a:pt x="0" y="978"/>
                                      </a:lnTo>
                                      <a:lnTo>
                                        <a:pt x="15" y="1008"/>
                                      </a:lnTo>
                                      <a:lnTo>
                                        <a:pt x="6" y="1038"/>
                                      </a:lnTo>
                                      <a:lnTo>
                                        <a:pt x="15" y="1083"/>
                                      </a:lnTo>
                                      <a:lnTo>
                                        <a:pt x="21" y="1125"/>
                                      </a:lnTo>
                                      <a:lnTo>
                                        <a:pt x="33" y="12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784080"/>
                                  <a:ext cx="1468800" cy="11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3" h="1857">
                                      <a:moveTo>
                                        <a:pt x="36" y="578"/>
                                      </a:moveTo>
                                      <a:lnTo>
                                        <a:pt x="90" y="590"/>
                                      </a:lnTo>
                                      <a:lnTo>
                                        <a:pt x="141" y="590"/>
                                      </a:lnTo>
                                      <a:lnTo>
                                        <a:pt x="198" y="608"/>
                                      </a:lnTo>
                                      <a:lnTo>
                                        <a:pt x="246" y="631"/>
                                      </a:lnTo>
                                      <a:lnTo>
                                        <a:pt x="336" y="657"/>
                                      </a:lnTo>
                                      <a:lnTo>
                                        <a:pt x="375" y="66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44" y="622"/>
                                      </a:lnTo>
                                      <a:lnTo>
                                        <a:pt x="657" y="672"/>
                                      </a:lnTo>
                                      <a:lnTo>
                                        <a:pt x="750" y="692"/>
                                      </a:lnTo>
                                      <a:lnTo>
                                        <a:pt x="828" y="733"/>
                                      </a:lnTo>
                                      <a:lnTo>
                                        <a:pt x="891" y="763"/>
                                      </a:lnTo>
                                      <a:lnTo>
                                        <a:pt x="975" y="789"/>
                                      </a:lnTo>
                                      <a:lnTo>
                                        <a:pt x="1032" y="786"/>
                                      </a:lnTo>
                                      <a:lnTo>
                                        <a:pt x="1077" y="792"/>
                                      </a:lnTo>
                                      <a:lnTo>
                                        <a:pt x="1131" y="783"/>
                                      </a:lnTo>
                                      <a:lnTo>
                                        <a:pt x="1173" y="771"/>
                                      </a:lnTo>
                                      <a:lnTo>
                                        <a:pt x="1218" y="760"/>
                                      </a:lnTo>
                                      <a:lnTo>
                                        <a:pt x="1257" y="733"/>
                                      </a:lnTo>
                                      <a:lnTo>
                                        <a:pt x="1281" y="716"/>
                                      </a:lnTo>
                                      <a:lnTo>
                                        <a:pt x="1299" y="704"/>
                                      </a:lnTo>
                                      <a:lnTo>
                                        <a:pt x="1314" y="687"/>
                                      </a:lnTo>
                                      <a:lnTo>
                                        <a:pt x="1329" y="637"/>
                                      </a:lnTo>
                                      <a:lnTo>
                                        <a:pt x="1332" y="590"/>
                                      </a:lnTo>
                                      <a:lnTo>
                                        <a:pt x="1323" y="526"/>
                                      </a:lnTo>
                                      <a:lnTo>
                                        <a:pt x="1320" y="496"/>
                                      </a:lnTo>
                                      <a:lnTo>
                                        <a:pt x="1338" y="473"/>
                                      </a:lnTo>
                                      <a:lnTo>
                                        <a:pt x="1347" y="455"/>
                                      </a:lnTo>
                                      <a:lnTo>
                                        <a:pt x="1374" y="426"/>
                                      </a:lnTo>
                                      <a:lnTo>
                                        <a:pt x="1419" y="403"/>
                                      </a:lnTo>
                                      <a:lnTo>
                                        <a:pt x="1455" y="400"/>
                                      </a:lnTo>
                                      <a:lnTo>
                                        <a:pt x="1494" y="391"/>
                                      </a:lnTo>
                                      <a:lnTo>
                                        <a:pt x="1536" y="368"/>
                                      </a:lnTo>
                                      <a:lnTo>
                                        <a:pt x="1557" y="353"/>
                                      </a:lnTo>
                                      <a:lnTo>
                                        <a:pt x="1596" y="300"/>
                                      </a:lnTo>
                                      <a:lnTo>
                                        <a:pt x="1623" y="262"/>
                                      </a:lnTo>
                                      <a:lnTo>
                                        <a:pt x="1656" y="221"/>
                                      </a:lnTo>
                                      <a:lnTo>
                                        <a:pt x="1692" y="183"/>
                                      </a:lnTo>
                                      <a:lnTo>
                                        <a:pt x="1728" y="160"/>
                                      </a:lnTo>
                                      <a:lnTo>
                                        <a:pt x="1812" y="157"/>
                                      </a:lnTo>
                                      <a:lnTo>
                                        <a:pt x="1884" y="133"/>
                                      </a:lnTo>
                                      <a:lnTo>
                                        <a:pt x="1942" y="81"/>
                                      </a:lnTo>
                                      <a:lnTo>
                                        <a:pt x="1963" y="63"/>
                                      </a:lnTo>
                                      <a:lnTo>
                                        <a:pt x="1990" y="60"/>
                                      </a:lnTo>
                                      <a:lnTo>
                                        <a:pt x="2027" y="67"/>
                                      </a:lnTo>
                                      <a:lnTo>
                                        <a:pt x="2077" y="52"/>
                                      </a:lnTo>
                                      <a:lnTo>
                                        <a:pt x="2117" y="27"/>
                                      </a:lnTo>
                                      <a:lnTo>
                                        <a:pt x="2152" y="17"/>
                                      </a:lnTo>
                                      <a:lnTo>
                                        <a:pt x="2290" y="0"/>
                                      </a:lnTo>
                                      <a:lnTo>
                                        <a:pt x="2287" y="3"/>
                                      </a:lnTo>
                                      <a:lnTo>
                                        <a:pt x="2248" y="3"/>
                                      </a:lnTo>
                                      <a:lnTo>
                                        <a:pt x="2227" y="3"/>
                                      </a:lnTo>
                                      <a:lnTo>
                                        <a:pt x="2299" y="6"/>
                                      </a:lnTo>
                                      <a:lnTo>
                                        <a:pt x="2311" y="24"/>
                                      </a:lnTo>
                                      <a:lnTo>
                                        <a:pt x="2311" y="45"/>
                                      </a:lnTo>
                                      <a:lnTo>
                                        <a:pt x="2313" y="54"/>
                                      </a:lnTo>
                                      <a:lnTo>
                                        <a:pt x="2247" y="97"/>
                                      </a:lnTo>
                                      <a:lnTo>
                                        <a:pt x="2207" y="112"/>
                                      </a:lnTo>
                                      <a:lnTo>
                                        <a:pt x="2137" y="162"/>
                                      </a:lnTo>
                                      <a:lnTo>
                                        <a:pt x="2034" y="248"/>
                                      </a:lnTo>
                                      <a:lnTo>
                                        <a:pt x="1950" y="312"/>
                                      </a:lnTo>
                                      <a:lnTo>
                                        <a:pt x="1944" y="350"/>
                                      </a:lnTo>
                                      <a:lnTo>
                                        <a:pt x="1941" y="388"/>
                                      </a:lnTo>
                                      <a:lnTo>
                                        <a:pt x="1926" y="429"/>
                                      </a:lnTo>
                                      <a:lnTo>
                                        <a:pt x="1923" y="491"/>
                                      </a:lnTo>
                                      <a:lnTo>
                                        <a:pt x="1911" y="526"/>
                                      </a:lnTo>
                                      <a:lnTo>
                                        <a:pt x="1896" y="552"/>
                                      </a:lnTo>
                                      <a:lnTo>
                                        <a:pt x="1908" y="593"/>
                                      </a:lnTo>
                                      <a:lnTo>
                                        <a:pt x="1920" y="611"/>
                                      </a:lnTo>
                                      <a:lnTo>
                                        <a:pt x="1962" y="643"/>
                                      </a:lnTo>
                                      <a:lnTo>
                                        <a:pt x="2007" y="657"/>
                                      </a:lnTo>
                                      <a:lnTo>
                                        <a:pt x="2043" y="698"/>
                                      </a:lnTo>
                                      <a:lnTo>
                                        <a:pt x="2064" y="736"/>
                                      </a:lnTo>
                                      <a:lnTo>
                                        <a:pt x="2055" y="783"/>
                                      </a:lnTo>
                                      <a:lnTo>
                                        <a:pt x="2043" y="824"/>
                                      </a:lnTo>
                                      <a:lnTo>
                                        <a:pt x="2031" y="848"/>
                                      </a:lnTo>
                                      <a:lnTo>
                                        <a:pt x="2028" y="871"/>
                                      </a:lnTo>
                                      <a:lnTo>
                                        <a:pt x="2037" y="894"/>
                                      </a:lnTo>
                                      <a:lnTo>
                                        <a:pt x="2061" y="938"/>
                                      </a:lnTo>
                                      <a:lnTo>
                                        <a:pt x="2058" y="982"/>
                                      </a:lnTo>
                                      <a:lnTo>
                                        <a:pt x="2037" y="1050"/>
                                      </a:lnTo>
                                      <a:lnTo>
                                        <a:pt x="2031" y="1111"/>
                                      </a:lnTo>
                                      <a:lnTo>
                                        <a:pt x="2046" y="1199"/>
                                      </a:lnTo>
                                      <a:lnTo>
                                        <a:pt x="2070" y="1284"/>
                                      </a:lnTo>
                                      <a:lnTo>
                                        <a:pt x="2082" y="1366"/>
                                      </a:lnTo>
                                      <a:lnTo>
                                        <a:pt x="2076" y="1421"/>
                                      </a:lnTo>
                                      <a:lnTo>
                                        <a:pt x="2046" y="1450"/>
                                      </a:lnTo>
                                      <a:lnTo>
                                        <a:pt x="2001" y="1462"/>
                                      </a:lnTo>
                                      <a:lnTo>
                                        <a:pt x="1950" y="1450"/>
                                      </a:lnTo>
                                      <a:lnTo>
                                        <a:pt x="1920" y="1421"/>
                                      </a:lnTo>
                                      <a:lnTo>
                                        <a:pt x="1908" y="1386"/>
                                      </a:lnTo>
                                      <a:lnTo>
                                        <a:pt x="1887" y="1354"/>
                                      </a:lnTo>
                                      <a:lnTo>
                                        <a:pt x="1857" y="1336"/>
                                      </a:lnTo>
                                      <a:lnTo>
                                        <a:pt x="1788" y="1336"/>
                                      </a:lnTo>
                                      <a:lnTo>
                                        <a:pt x="1731" y="1345"/>
                                      </a:lnTo>
                                      <a:lnTo>
                                        <a:pt x="1698" y="1360"/>
                                      </a:lnTo>
                                      <a:lnTo>
                                        <a:pt x="1662" y="1354"/>
                                      </a:lnTo>
                                      <a:lnTo>
                                        <a:pt x="1617" y="1357"/>
                                      </a:lnTo>
                                      <a:lnTo>
                                        <a:pt x="1566" y="1369"/>
                                      </a:lnTo>
                                      <a:lnTo>
                                        <a:pt x="1506" y="1401"/>
                                      </a:lnTo>
                                      <a:lnTo>
                                        <a:pt x="1461" y="1436"/>
                                      </a:lnTo>
                                      <a:lnTo>
                                        <a:pt x="1419" y="1491"/>
                                      </a:lnTo>
                                      <a:lnTo>
                                        <a:pt x="1365" y="1541"/>
                                      </a:lnTo>
                                      <a:lnTo>
                                        <a:pt x="1317" y="1585"/>
                                      </a:lnTo>
                                      <a:lnTo>
                                        <a:pt x="1287" y="1635"/>
                                      </a:lnTo>
                                      <a:lnTo>
                                        <a:pt x="1290" y="1682"/>
                                      </a:lnTo>
                                      <a:lnTo>
                                        <a:pt x="1254" y="1734"/>
                                      </a:lnTo>
                                      <a:lnTo>
                                        <a:pt x="1221" y="1764"/>
                                      </a:lnTo>
                                      <a:lnTo>
                                        <a:pt x="1167" y="1784"/>
                                      </a:lnTo>
                                      <a:lnTo>
                                        <a:pt x="1107" y="1772"/>
                                      </a:lnTo>
                                      <a:lnTo>
                                        <a:pt x="1082" y="1787"/>
                                      </a:lnTo>
                                      <a:lnTo>
                                        <a:pt x="1042" y="1857"/>
                                      </a:lnTo>
                                      <a:lnTo>
                                        <a:pt x="982" y="1857"/>
                                      </a:lnTo>
                                      <a:lnTo>
                                        <a:pt x="963" y="1819"/>
                                      </a:lnTo>
                                      <a:lnTo>
                                        <a:pt x="921" y="1778"/>
                                      </a:lnTo>
                                      <a:lnTo>
                                        <a:pt x="888" y="1749"/>
                                      </a:lnTo>
                                      <a:lnTo>
                                        <a:pt x="825" y="1714"/>
                                      </a:lnTo>
                                      <a:lnTo>
                                        <a:pt x="795" y="1714"/>
                                      </a:lnTo>
                                      <a:lnTo>
                                        <a:pt x="771" y="1711"/>
                                      </a:lnTo>
                                      <a:lnTo>
                                        <a:pt x="753" y="1676"/>
                                      </a:lnTo>
                                      <a:lnTo>
                                        <a:pt x="737" y="1637"/>
                                      </a:lnTo>
                                      <a:lnTo>
                                        <a:pt x="747" y="1597"/>
                                      </a:lnTo>
                                      <a:lnTo>
                                        <a:pt x="757" y="1552"/>
                                      </a:lnTo>
                                      <a:lnTo>
                                        <a:pt x="772" y="1527"/>
                                      </a:lnTo>
                                      <a:lnTo>
                                        <a:pt x="804" y="1515"/>
                                      </a:lnTo>
                                      <a:lnTo>
                                        <a:pt x="846" y="1535"/>
                                      </a:lnTo>
                                      <a:lnTo>
                                        <a:pt x="852" y="1565"/>
                                      </a:lnTo>
                                      <a:lnTo>
                                        <a:pt x="879" y="1594"/>
                                      </a:lnTo>
                                      <a:lnTo>
                                        <a:pt x="903" y="1582"/>
                                      </a:lnTo>
                                      <a:lnTo>
                                        <a:pt x="939" y="1562"/>
                                      </a:lnTo>
                                      <a:lnTo>
                                        <a:pt x="972" y="1532"/>
                                      </a:lnTo>
                                      <a:lnTo>
                                        <a:pt x="999" y="1497"/>
                                      </a:lnTo>
                                      <a:lnTo>
                                        <a:pt x="1008" y="1468"/>
                                      </a:lnTo>
                                      <a:lnTo>
                                        <a:pt x="993" y="1409"/>
                                      </a:lnTo>
                                      <a:lnTo>
                                        <a:pt x="975" y="1398"/>
                                      </a:lnTo>
                                      <a:lnTo>
                                        <a:pt x="963" y="1380"/>
                                      </a:lnTo>
                                      <a:lnTo>
                                        <a:pt x="951" y="1351"/>
                                      </a:lnTo>
                                      <a:lnTo>
                                        <a:pt x="939" y="1330"/>
                                      </a:lnTo>
                                      <a:lnTo>
                                        <a:pt x="951" y="1313"/>
                                      </a:lnTo>
                                      <a:lnTo>
                                        <a:pt x="936" y="1272"/>
                                      </a:lnTo>
                                      <a:lnTo>
                                        <a:pt x="903" y="1231"/>
                                      </a:lnTo>
                                      <a:lnTo>
                                        <a:pt x="879" y="1199"/>
                                      </a:lnTo>
                                      <a:lnTo>
                                        <a:pt x="870" y="1152"/>
                                      </a:lnTo>
                                      <a:lnTo>
                                        <a:pt x="840" y="1090"/>
                                      </a:lnTo>
                                      <a:lnTo>
                                        <a:pt x="822" y="1044"/>
                                      </a:lnTo>
                                      <a:lnTo>
                                        <a:pt x="783" y="979"/>
                                      </a:lnTo>
                                      <a:lnTo>
                                        <a:pt x="729" y="965"/>
                                      </a:lnTo>
                                      <a:lnTo>
                                        <a:pt x="696" y="938"/>
                                      </a:lnTo>
                                      <a:lnTo>
                                        <a:pt x="672" y="938"/>
                                      </a:lnTo>
                                      <a:lnTo>
                                        <a:pt x="639" y="947"/>
                                      </a:lnTo>
                                      <a:lnTo>
                                        <a:pt x="594" y="956"/>
                                      </a:lnTo>
                                      <a:lnTo>
                                        <a:pt x="552" y="953"/>
                                      </a:lnTo>
                                      <a:lnTo>
                                        <a:pt x="525" y="956"/>
                                      </a:lnTo>
                                      <a:lnTo>
                                        <a:pt x="492" y="950"/>
                                      </a:lnTo>
                                      <a:lnTo>
                                        <a:pt x="462" y="938"/>
                                      </a:lnTo>
                                      <a:lnTo>
                                        <a:pt x="471" y="906"/>
                                      </a:lnTo>
                                      <a:lnTo>
                                        <a:pt x="450" y="883"/>
                                      </a:lnTo>
                                      <a:lnTo>
                                        <a:pt x="423" y="853"/>
                                      </a:lnTo>
                                      <a:lnTo>
                                        <a:pt x="402" y="836"/>
                                      </a:lnTo>
                                      <a:lnTo>
                                        <a:pt x="375" y="836"/>
                                      </a:lnTo>
                                      <a:lnTo>
                                        <a:pt x="345" y="833"/>
                                      </a:lnTo>
                                      <a:lnTo>
                                        <a:pt x="327" y="824"/>
                                      </a:lnTo>
                                      <a:lnTo>
                                        <a:pt x="303" y="804"/>
                                      </a:lnTo>
                                      <a:lnTo>
                                        <a:pt x="279" y="766"/>
                                      </a:lnTo>
                                      <a:lnTo>
                                        <a:pt x="210" y="728"/>
                                      </a:lnTo>
                                      <a:lnTo>
                                        <a:pt x="105" y="681"/>
                                      </a:lnTo>
                                      <a:lnTo>
                                        <a:pt x="66" y="678"/>
                                      </a:lnTo>
                                      <a:lnTo>
                                        <a:pt x="15" y="651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3" y="596"/>
                                      </a:lnTo>
                                      <a:lnTo>
                                        <a:pt x="27" y="58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50400" cy="269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4" h="4348">
                                      <a:moveTo>
                                        <a:pt x="2394" y="4348"/>
                                      </a:moveTo>
                                      <a:lnTo>
                                        <a:pt x="2373" y="4323"/>
                                      </a:lnTo>
                                      <a:lnTo>
                                        <a:pt x="2354" y="4284"/>
                                      </a:lnTo>
                                      <a:lnTo>
                                        <a:pt x="2340" y="4265"/>
                                      </a:lnTo>
                                      <a:lnTo>
                                        <a:pt x="2317" y="4260"/>
                                      </a:lnTo>
                                      <a:lnTo>
                                        <a:pt x="2286" y="4233"/>
                                      </a:lnTo>
                                      <a:lnTo>
                                        <a:pt x="2279" y="4214"/>
                                      </a:lnTo>
                                      <a:lnTo>
                                        <a:pt x="2251" y="4207"/>
                                      </a:lnTo>
                                      <a:lnTo>
                                        <a:pt x="2199" y="4182"/>
                                      </a:lnTo>
                                      <a:lnTo>
                                        <a:pt x="2178" y="4149"/>
                                      </a:lnTo>
                                      <a:lnTo>
                                        <a:pt x="2138" y="4170"/>
                                      </a:lnTo>
                                      <a:lnTo>
                                        <a:pt x="2136" y="4144"/>
                                      </a:lnTo>
                                      <a:lnTo>
                                        <a:pt x="2098" y="4105"/>
                                      </a:lnTo>
                                      <a:lnTo>
                                        <a:pt x="2046" y="4054"/>
                                      </a:lnTo>
                                      <a:lnTo>
                                        <a:pt x="2023" y="4063"/>
                                      </a:lnTo>
                                      <a:lnTo>
                                        <a:pt x="2018" y="4079"/>
                                      </a:lnTo>
                                      <a:lnTo>
                                        <a:pt x="1980" y="4082"/>
                                      </a:lnTo>
                                      <a:lnTo>
                                        <a:pt x="1973" y="4072"/>
                                      </a:lnTo>
                                      <a:lnTo>
                                        <a:pt x="2037" y="4000"/>
                                      </a:lnTo>
                                      <a:lnTo>
                                        <a:pt x="2058" y="3979"/>
                                      </a:lnTo>
                                      <a:lnTo>
                                        <a:pt x="2067" y="3954"/>
                                      </a:lnTo>
                                      <a:lnTo>
                                        <a:pt x="2138" y="3863"/>
                                      </a:lnTo>
                                      <a:lnTo>
                                        <a:pt x="2145" y="3863"/>
                                      </a:lnTo>
                                      <a:lnTo>
                                        <a:pt x="2154" y="3852"/>
                                      </a:lnTo>
                                      <a:lnTo>
                                        <a:pt x="2152" y="3838"/>
                                      </a:lnTo>
                                      <a:lnTo>
                                        <a:pt x="2232" y="3777"/>
                                      </a:lnTo>
                                      <a:lnTo>
                                        <a:pt x="2241" y="3763"/>
                                      </a:lnTo>
                                      <a:lnTo>
                                        <a:pt x="2354" y="3696"/>
                                      </a:lnTo>
                                      <a:lnTo>
                                        <a:pt x="2361" y="3594"/>
                                      </a:lnTo>
                                      <a:lnTo>
                                        <a:pt x="2342" y="3584"/>
                                      </a:lnTo>
                                      <a:lnTo>
                                        <a:pt x="2342" y="3554"/>
                                      </a:lnTo>
                                      <a:lnTo>
                                        <a:pt x="2324" y="3531"/>
                                      </a:lnTo>
                                      <a:lnTo>
                                        <a:pt x="2263" y="3531"/>
                                      </a:lnTo>
                                      <a:lnTo>
                                        <a:pt x="2270" y="3494"/>
                                      </a:lnTo>
                                      <a:lnTo>
                                        <a:pt x="2279" y="3475"/>
                                      </a:lnTo>
                                      <a:lnTo>
                                        <a:pt x="2281" y="3436"/>
                                      </a:lnTo>
                                      <a:lnTo>
                                        <a:pt x="2291" y="3401"/>
                                      </a:lnTo>
                                      <a:lnTo>
                                        <a:pt x="2291" y="3375"/>
                                      </a:lnTo>
                                      <a:lnTo>
                                        <a:pt x="2279" y="3348"/>
                                      </a:lnTo>
                                      <a:lnTo>
                                        <a:pt x="2263" y="3336"/>
                                      </a:lnTo>
                                      <a:lnTo>
                                        <a:pt x="2232" y="3341"/>
                                      </a:lnTo>
                                      <a:lnTo>
                                        <a:pt x="2220" y="3355"/>
                                      </a:lnTo>
                                      <a:lnTo>
                                        <a:pt x="2183" y="3355"/>
                                      </a:lnTo>
                                      <a:lnTo>
                                        <a:pt x="2161" y="3322"/>
                                      </a:lnTo>
                                      <a:lnTo>
                                        <a:pt x="2157" y="3278"/>
                                      </a:lnTo>
                                      <a:lnTo>
                                        <a:pt x="2145" y="3201"/>
                                      </a:lnTo>
                                      <a:lnTo>
                                        <a:pt x="2131" y="3166"/>
                                      </a:lnTo>
                                      <a:lnTo>
                                        <a:pt x="2107" y="3152"/>
                                      </a:lnTo>
                                      <a:lnTo>
                                        <a:pt x="2063" y="3141"/>
                                      </a:lnTo>
                                      <a:lnTo>
                                        <a:pt x="2020" y="3159"/>
                                      </a:lnTo>
                                      <a:lnTo>
                                        <a:pt x="1896" y="3134"/>
                                      </a:lnTo>
                                      <a:lnTo>
                                        <a:pt x="1896" y="2987"/>
                                      </a:lnTo>
                                      <a:lnTo>
                                        <a:pt x="1863" y="2920"/>
                                      </a:lnTo>
                                      <a:lnTo>
                                        <a:pt x="1893" y="2890"/>
                                      </a:lnTo>
                                      <a:lnTo>
                                        <a:pt x="1865" y="2864"/>
                                      </a:lnTo>
                                      <a:lnTo>
                                        <a:pt x="1912" y="2762"/>
                                      </a:lnTo>
                                      <a:lnTo>
                                        <a:pt x="1917" y="2706"/>
                                      </a:lnTo>
                                      <a:lnTo>
                                        <a:pt x="1929" y="2688"/>
                                      </a:lnTo>
                                      <a:lnTo>
                                        <a:pt x="1905" y="2653"/>
                                      </a:lnTo>
                                      <a:lnTo>
                                        <a:pt x="1900" y="2620"/>
                                      </a:lnTo>
                                      <a:lnTo>
                                        <a:pt x="1886" y="2609"/>
                                      </a:lnTo>
                                      <a:lnTo>
                                        <a:pt x="1867" y="2606"/>
                                      </a:lnTo>
                                      <a:lnTo>
                                        <a:pt x="1837" y="2590"/>
                                      </a:lnTo>
                                      <a:lnTo>
                                        <a:pt x="1820" y="2567"/>
                                      </a:lnTo>
                                      <a:lnTo>
                                        <a:pt x="1816" y="2523"/>
                                      </a:lnTo>
                                      <a:lnTo>
                                        <a:pt x="1832" y="2472"/>
                                      </a:lnTo>
                                      <a:lnTo>
                                        <a:pt x="1630" y="2469"/>
                                      </a:lnTo>
                                      <a:lnTo>
                                        <a:pt x="1620" y="2442"/>
                                      </a:lnTo>
                                      <a:lnTo>
                                        <a:pt x="1616" y="2395"/>
                                      </a:lnTo>
                                      <a:lnTo>
                                        <a:pt x="1580" y="2349"/>
                                      </a:lnTo>
                                      <a:lnTo>
                                        <a:pt x="1613" y="2339"/>
                                      </a:lnTo>
                                      <a:lnTo>
                                        <a:pt x="1606" y="2286"/>
                                      </a:lnTo>
                                      <a:lnTo>
                                        <a:pt x="1588" y="2263"/>
                                      </a:lnTo>
                                      <a:lnTo>
                                        <a:pt x="1585" y="2214"/>
                                      </a:lnTo>
                                      <a:lnTo>
                                        <a:pt x="1573" y="2191"/>
                                      </a:lnTo>
                                      <a:lnTo>
                                        <a:pt x="1531" y="2165"/>
                                      </a:lnTo>
                                      <a:lnTo>
                                        <a:pt x="1439" y="2165"/>
                                      </a:lnTo>
                                      <a:lnTo>
                                        <a:pt x="1413" y="2151"/>
                                      </a:lnTo>
                                      <a:lnTo>
                                        <a:pt x="1397" y="2137"/>
                                      </a:lnTo>
                                      <a:lnTo>
                                        <a:pt x="1390" y="2123"/>
                                      </a:lnTo>
                                      <a:lnTo>
                                        <a:pt x="1362" y="2123"/>
                                      </a:lnTo>
                                      <a:lnTo>
                                        <a:pt x="1331" y="2109"/>
                                      </a:lnTo>
                                      <a:lnTo>
                                        <a:pt x="1284" y="2081"/>
                                      </a:lnTo>
                                      <a:lnTo>
                                        <a:pt x="1268" y="2079"/>
                                      </a:lnTo>
                                      <a:lnTo>
                                        <a:pt x="1232" y="2058"/>
                                      </a:lnTo>
                                      <a:lnTo>
                                        <a:pt x="1138" y="2061"/>
                                      </a:lnTo>
                                      <a:lnTo>
                                        <a:pt x="1105" y="2021"/>
                                      </a:lnTo>
                                      <a:lnTo>
                                        <a:pt x="1077" y="2014"/>
                                      </a:lnTo>
                                      <a:lnTo>
                                        <a:pt x="1049" y="1982"/>
                                      </a:lnTo>
                                      <a:lnTo>
                                        <a:pt x="1028" y="1949"/>
                                      </a:lnTo>
                                      <a:lnTo>
                                        <a:pt x="1021" y="1865"/>
                                      </a:lnTo>
                                      <a:lnTo>
                                        <a:pt x="1009" y="1842"/>
                                      </a:lnTo>
                                      <a:lnTo>
                                        <a:pt x="1009" y="1810"/>
                                      </a:lnTo>
                                      <a:lnTo>
                                        <a:pt x="1016" y="1789"/>
                                      </a:lnTo>
                                      <a:lnTo>
                                        <a:pt x="1016" y="1754"/>
                                      </a:lnTo>
                                      <a:lnTo>
                                        <a:pt x="1002" y="1740"/>
                                      </a:lnTo>
                                      <a:lnTo>
                                        <a:pt x="976" y="1752"/>
                                      </a:lnTo>
                                      <a:lnTo>
                                        <a:pt x="931" y="1752"/>
                                      </a:lnTo>
                                      <a:lnTo>
                                        <a:pt x="901" y="1766"/>
                                      </a:lnTo>
                                      <a:lnTo>
                                        <a:pt x="858" y="1763"/>
                                      </a:lnTo>
                                      <a:lnTo>
                                        <a:pt x="826" y="1805"/>
                                      </a:lnTo>
                                      <a:lnTo>
                                        <a:pt x="811" y="1817"/>
                                      </a:lnTo>
                                      <a:lnTo>
                                        <a:pt x="783" y="1819"/>
                                      </a:lnTo>
                                      <a:lnTo>
                                        <a:pt x="750" y="1851"/>
                                      </a:lnTo>
                                      <a:lnTo>
                                        <a:pt x="743" y="1868"/>
                                      </a:lnTo>
                                      <a:lnTo>
                                        <a:pt x="694" y="1863"/>
                                      </a:lnTo>
                                      <a:lnTo>
                                        <a:pt x="691" y="1891"/>
                                      </a:lnTo>
                                      <a:lnTo>
                                        <a:pt x="640" y="1933"/>
                                      </a:lnTo>
                                      <a:lnTo>
                                        <a:pt x="621" y="1917"/>
                                      </a:lnTo>
                                      <a:lnTo>
                                        <a:pt x="562" y="1907"/>
                                      </a:lnTo>
                                      <a:lnTo>
                                        <a:pt x="482" y="1907"/>
                                      </a:lnTo>
                                      <a:lnTo>
                                        <a:pt x="461" y="1921"/>
                                      </a:lnTo>
                                      <a:lnTo>
                                        <a:pt x="428" y="1921"/>
                                      </a:lnTo>
                                      <a:lnTo>
                                        <a:pt x="407" y="1910"/>
                                      </a:lnTo>
                                      <a:lnTo>
                                        <a:pt x="400" y="1891"/>
                                      </a:lnTo>
                                      <a:lnTo>
                                        <a:pt x="393" y="1796"/>
                                      </a:lnTo>
                                      <a:lnTo>
                                        <a:pt x="405" y="1777"/>
                                      </a:lnTo>
                                      <a:lnTo>
                                        <a:pt x="395" y="1747"/>
                                      </a:lnTo>
                                      <a:lnTo>
                                        <a:pt x="367" y="1770"/>
                                      </a:lnTo>
                                      <a:lnTo>
                                        <a:pt x="336" y="1793"/>
                                      </a:lnTo>
                                      <a:lnTo>
                                        <a:pt x="322" y="1805"/>
                                      </a:lnTo>
                                      <a:lnTo>
                                        <a:pt x="294" y="1805"/>
                                      </a:lnTo>
                                      <a:lnTo>
                                        <a:pt x="273" y="1814"/>
                                      </a:lnTo>
                                      <a:lnTo>
                                        <a:pt x="230" y="1807"/>
                                      </a:lnTo>
                                      <a:lnTo>
                                        <a:pt x="205" y="1752"/>
                                      </a:lnTo>
                                      <a:lnTo>
                                        <a:pt x="176" y="1747"/>
                                      </a:lnTo>
                                      <a:lnTo>
                                        <a:pt x="158" y="1738"/>
                                      </a:lnTo>
                                      <a:lnTo>
                                        <a:pt x="108" y="1733"/>
                                      </a:lnTo>
                                      <a:lnTo>
                                        <a:pt x="118" y="1717"/>
                                      </a:lnTo>
                                      <a:lnTo>
                                        <a:pt x="127" y="1700"/>
                                      </a:lnTo>
                                      <a:lnTo>
                                        <a:pt x="85" y="1652"/>
                                      </a:lnTo>
                                      <a:lnTo>
                                        <a:pt x="49" y="1601"/>
                                      </a:lnTo>
                                      <a:lnTo>
                                        <a:pt x="16" y="1554"/>
                                      </a:lnTo>
                                      <a:lnTo>
                                        <a:pt x="0" y="1531"/>
                                      </a:lnTo>
                                      <a:lnTo>
                                        <a:pt x="0" y="1508"/>
                                      </a:lnTo>
                                      <a:lnTo>
                                        <a:pt x="14" y="1498"/>
                                      </a:lnTo>
                                      <a:lnTo>
                                        <a:pt x="26" y="1482"/>
                                      </a:lnTo>
                                      <a:lnTo>
                                        <a:pt x="16" y="1470"/>
                                      </a:lnTo>
                                      <a:lnTo>
                                        <a:pt x="19" y="1445"/>
                                      </a:lnTo>
                                      <a:lnTo>
                                        <a:pt x="38" y="1419"/>
                                      </a:lnTo>
                                      <a:lnTo>
                                        <a:pt x="54" y="1410"/>
                                      </a:lnTo>
                                      <a:lnTo>
                                        <a:pt x="82" y="1398"/>
                                      </a:lnTo>
                                      <a:lnTo>
                                        <a:pt x="89" y="1382"/>
                                      </a:lnTo>
                                      <a:lnTo>
                                        <a:pt x="80" y="1359"/>
                                      </a:lnTo>
                                      <a:lnTo>
                                        <a:pt x="71" y="1347"/>
                                      </a:lnTo>
                                      <a:lnTo>
                                        <a:pt x="73" y="1329"/>
                                      </a:lnTo>
                                      <a:lnTo>
                                        <a:pt x="89" y="1306"/>
                                      </a:lnTo>
                                      <a:lnTo>
                                        <a:pt x="108" y="1282"/>
                                      </a:lnTo>
                                      <a:lnTo>
                                        <a:pt x="111" y="1238"/>
                                      </a:lnTo>
                                      <a:lnTo>
                                        <a:pt x="127" y="1222"/>
                                      </a:lnTo>
                                      <a:lnTo>
                                        <a:pt x="153" y="1206"/>
                                      </a:lnTo>
                                      <a:lnTo>
                                        <a:pt x="183" y="1178"/>
                                      </a:lnTo>
                                      <a:lnTo>
                                        <a:pt x="207" y="1173"/>
                                      </a:lnTo>
                                      <a:lnTo>
                                        <a:pt x="216" y="1155"/>
                                      </a:lnTo>
                                      <a:lnTo>
                                        <a:pt x="223" y="1148"/>
                                      </a:lnTo>
                                      <a:lnTo>
                                        <a:pt x="266" y="1148"/>
                                      </a:lnTo>
                                      <a:lnTo>
                                        <a:pt x="285" y="1143"/>
                                      </a:lnTo>
                                      <a:lnTo>
                                        <a:pt x="292" y="1136"/>
                                      </a:lnTo>
                                      <a:lnTo>
                                        <a:pt x="327" y="1136"/>
                                      </a:lnTo>
                                      <a:lnTo>
                                        <a:pt x="353" y="1113"/>
                                      </a:lnTo>
                                      <a:lnTo>
                                        <a:pt x="395" y="1113"/>
                                      </a:lnTo>
                                      <a:lnTo>
                                        <a:pt x="412" y="1124"/>
                                      </a:lnTo>
                                      <a:lnTo>
                                        <a:pt x="435" y="1122"/>
                                      </a:lnTo>
                                      <a:lnTo>
                                        <a:pt x="445" y="1099"/>
                                      </a:lnTo>
                                      <a:lnTo>
                                        <a:pt x="449" y="1041"/>
                                      </a:lnTo>
                                      <a:lnTo>
                                        <a:pt x="480" y="869"/>
                                      </a:lnTo>
                                      <a:lnTo>
                                        <a:pt x="487" y="841"/>
                                      </a:lnTo>
                                      <a:lnTo>
                                        <a:pt x="492" y="743"/>
                                      </a:lnTo>
                                      <a:lnTo>
                                        <a:pt x="475" y="725"/>
                                      </a:lnTo>
                                      <a:lnTo>
                                        <a:pt x="473" y="683"/>
                                      </a:lnTo>
                                      <a:lnTo>
                                        <a:pt x="423" y="643"/>
                                      </a:lnTo>
                                      <a:lnTo>
                                        <a:pt x="421" y="553"/>
                                      </a:lnTo>
                                      <a:lnTo>
                                        <a:pt x="454" y="537"/>
                                      </a:lnTo>
                                      <a:lnTo>
                                        <a:pt x="510" y="537"/>
                                      </a:lnTo>
                                      <a:lnTo>
                                        <a:pt x="513" y="499"/>
                                      </a:lnTo>
                                      <a:lnTo>
                                        <a:pt x="501" y="492"/>
                                      </a:lnTo>
                                      <a:lnTo>
                                        <a:pt x="442" y="488"/>
                                      </a:lnTo>
                                      <a:lnTo>
                                        <a:pt x="442" y="407"/>
                                      </a:lnTo>
                                      <a:lnTo>
                                        <a:pt x="628" y="407"/>
                                      </a:lnTo>
                                      <a:lnTo>
                                        <a:pt x="630" y="379"/>
                                      </a:lnTo>
                                      <a:lnTo>
                                        <a:pt x="644" y="376"/>
                                      </a:lnTo>
                                      <a:lnTo>
                                        <a:pt x="666" y="395"/>
                                      </a:lnTo>
                                      <a:lnTo>
                                        <a:pt x="722" y="351"/>
                                      </a:lnTo>
                                      <a:lnTo>
                                        <a:pt x="762" y="409"/>
                                      </a:lnTo>
                                      <a:lnTo>
                                        <a:pt x="776" y="469"/>
                                      </a:lnTo>
                                      <a:lnTo>
                                        <a:pt x="797" y="469"/>
                                      </a:lnTo>
                                      <a:lnTo>
                                        <a:pt x="842" y="513"/>
                                      </a:lnTo>
                                      <a:lnTo>
                                        <a:pt x="854" y="523"/>
                                      </a:lnTo>
                                      <a:lnTo>
                                        <a:pt x="875" y="525"/>
                                      </a:lnTo>
                                      <a:lnTo>
                                        <a:pt x="920" y="499"/>
                                      </a:lnTo>
                                      <a:lnTo>
                                        <a:pt x="948" y="499"/>
                                      </a:lnTo>
                                      <a:lnTo>
                                        <a:pt x="941" y="532"/>
                                      </a:lnTo>
                                      <a:lnTo>
                                        <a:pt x="950" y="532"/>
                                      </a:lnTo>
                                      <a:lnTo>
                                        <a:pt x="962" y="504"/>
                                      </a:lnTo>
                                      <a:lnTo>
                                        <a:pt x="981" y="497"/>
                                      </a:lnTo>
                                      <a:lnTo>
                                        <a:pt x="1004" y="474"/>
                                      </a:lnTo>
                                      <a:lnTo>
                                        <a:pt x="1023" y="462"/>
                                      </a:lnTo>
                                      <a:lnTo>
                                        <a:pt x="1040" y="462"/>
                                      </a:lnTo>
                                      <a:lnTo>
                                        <a:pt x="1075" y="439"/>
                                      </a:lnTo>
                                      <a:lnTo>
                                        <a:pt x="1105" y="427"/>
                                      </a:lnTo>
                                      <a:lnTo>
                                        <a:pt x="1108" y="383"/>
                                      </a:lnTo>
                                      <a:lnTo>
                                        <a:pt x="1183" y="360"/>
                                      </a:lnTo>
                                      <a:lnTo>
                                        <a:pt x="1183" y="330"/>
                                      </a:lnTo>
                                      <a:lnTo>
                                        <a:pt x="1136" y="332"/>
                                      </a:lnTo>
                                      <a:lnTo>
                                        <a:pt x="1120" y="316"/>
                                      </a:lnTo>
                                      <a:lnTo>
                                        <a:pt x="1117" y="286"/>
                                      </a:lnTo>
                                      <a:lnTo>
                                        <a:pt x="1098" y="253"/>
                                      </a:lnTo>
                                      <a:lnTo>
                                        <a:pt x="1098" y="195"/>
                                      </a:lnTo>
                                      <a:lnTo>
                                        <a:pt x="1087" y="179"/>
                                      </a:lnTo>
                                      <a:lnTo>
                                        <a:pt x="1070" y="172"/>
                                      </a:lnTo>
                                      <a:lnTo>
                                        <a:pt x="1058" y="158"/>
                                      </a:lnTo>
                                      <a:lnTo>
                                        <a:pt x="1030" y="118"/>
                                      </a:lnTo>
                                      <a:lnTo>
                                        <a:pt x="1070" y="132"/>
                                      </a:lnTo>
                                      <a:lnTo>
                                        <a:pt x="1098" y="128"/>
                                      </a:lnTo>
                                      <a:lnTo>
                                        <a:pt x="1127" y="151"/>
                                      </a:lnTo>
                                      <a:lnTo>
                                        <a:pt x="1209" y="153"/>
                                      </a:lnTo>
                                      <a:lnTo>
                                        <a:pt x="1230" y="181"/>
                                      </a:lnTo>
                                      <a:lnTo>
                                        <a:pt x="1261" y="174"/>
                                      </a:lnTo>
                                      <a:lnTo>
                                        <a:pt x="1263" y="144"/>
                                      </a:lnTo>
                                      <a:lnTo>
                                        <a:pt x="1284" y="130"/>
                                      </a:lnTo>
                                      <a:lnTo>
                                        <a:pt x="1301" y="121"/>
                                      </a:lnTo>
                                      <a:lnTo>
                                        <a:pt x="1348" y="125"/>
                                      </a:lnTo>
                                      <a:lnTo>
                                        <a:pt x="1390" y="112"/>
                                      </a:lnTo>
                                      <a:lnTo>
                                        <a:pt x="1428" y="84"/>
                                      </a:lnTo>
                                      <a:lnTo>
                                        <a:pt x="1456" y="84"/>
                                      </a:lnTo>
                                      <a:lnTo>
                                        <a:pt x="1512" y="37"/>
                                      </a:lnTo>
                                      <a:lnTo>
                                        <a:pt x="1515" y="9"/>
                                      </a:lnTo>
                                      <a:lnTo>
                                        <a:pt x="1548" y="7"/>
                                      </a:lnTo>
                                      <a:lnTo>
                                        <a:pt x="1564" y="2"/>
                                      </a:lnTo>
                                      <a:lnTo>
                                        <a:pt x="1573" y="0"/>
                                      </a:lnTo>
                                      <a:lnTo>
                                        <a:pt x="1576" y="56"/>
                                      </a:lnTo>
                                      <a:lnTo>
                                        <a:pt x="1566" y="74"/>
                                      </a:lnTo>
                                      <a:lnTo>
                                        <a:pt x="1573" y="86"/>
                                      </a:lnTo>
                                      <a:lnTo>
                                        <a:pt x="1592" y="88"/>
                                      </a:lnTo>
                                      <a:lnTo>
                                        <a:pt x="1611" y="95"/>
                                      </a:lnTo>
                                      <a:lnTo>
                                        <a:pt x="1618" y="125"/>
                                      </a:lnTo>
                                      <a:lnTo>
                                        <a:pt x="1630" y="139"/>
                                      </a:lnTo>
                                      <a:lnTo>
                                        <a:pt x="1632" y="163"/>
                                      </a:lnTo>
                                      <a:lnTo>
                                        <a:pt x="1609" y="186"/>
                                      </a:lnTo>
                                      <a:lnTo>
                                        <a:pt x="1604" y="228"/>
                                      </a:lnTo>
                                      <a:lnTo>
                                        <a:pt x="1592" y="235"/>
                                      </a:lnTo>
                                      <a:lnTo>
                                        <a:pt x="1590" y="323"/>
                                      </a:lnTo>
                                      <a:lnTo>
                                        <a:pt x="1618" y="344"/>
                                      </a:lnTo>
                                      <a:lnTo>
                                        <a:pt x="1616" y="388"/>
                                      </a:lnTo>
                                      <a:lnTo>
                                        <a:pt x="1651" y="423"/>
                                      </a:lnTo>
                                      <a:lnTo>
                                        <a:pt x="1675" y="441"/>
                                      </a:lnTo>
                                      <a:lnTo>
                                        <a:pt x="1724" y="460"/>
                                      </a:lnTo>
                                      <a:lnTo>
                                        <a:pt x="1747" y="451"/>
                                      </a:lnTo>
                                      <a:lnTo>
                                        <a:pt x="1759" y="427"/>
                                      </a:lnTo>
                                      <a:lnTo>
                                        <a:pt x="1806" y="425"/>
                                      </a:lnTo>
                                      <a:lnTo>
                                        <a:pt x="1820" y="409"/>
                                      </a:lnTo>
                                      <a:lnTo>
                                        <a:pt x="1865" y="404"/>
                                      </a:lnTo>
                                      <a:lnTo>
                                        <a:pt x="1886" y="374"/>
                                      </a:lnTo>
                                      <a:lnTo>
                                        <a:pt x="1912" y="372"/>
                                      </a:lnTo>
                                      <a:lnTo>
                                        <a:pt x="1933" y="381"/>
                                      </a:lnTo>
                                      <a:lnTo>
                                        <a:pt x="1966" y="379"/>
                                      </a:lnTo>
                                      <a:lnTo>
                                        <a:pt x="2006" y="376"/>
                                      </a:lnTo>
                                      <a:lnTo>
                                        <a:pt x="2046" y="388"/>
                                      </a:lnTo>
                                      <a:lnTo>
                                        <a:pt x="2049" y="372"/>
                                      </a:lnTo>
                                      <a:lnTo>
                                        <a:pt x="2046" y="353"/>
                                      </a:lnTo>
                                      <a:lnTo>
                                        <a:pt x="2032" y="337"/>
                                      </a:lnTo>
                                      <a:lnTo>
                                        <a:pt x="2044" y="316"/>
                                      </a:lnTo>
                                      <a:lnTo>
                                        <a:pt x="2105" y="318"/>
                                      </a:lnTo>
                                      <a:lnTo>
                                        <a:pt x="2119" y="307"/>
                                      </a:lnTo>
                                      <a:lnTo>
                                        <a:pt x="2157" y="300"/>
                                      </a:lnTo>
                                      <a:lnTo>
                                        <a:pt x="2213" y="339"/>
                                      </a:lnTo>
                                      <a:lnTo>
                                        <a:pt x="2241" y="346"/>
                                      </a:lnTo>
                                      <a:lnTo>
                                        <a:pt x="2270" y="346"/>
                                      </a:lnTo>
                                      <a:lnTo>
                                        <a:pt x="2288" y="330"/>
                                      </a:lnTo>
                                      <a:lnTo>
                                        <a:pt x="2312" y="328"/>
                                      </a:lnTo>
                                      <a:lnTo>
                                        <a:pt x="2352" y="330"/>
                                      </a:lnTo>
                                      <a:lnTo>
                                        <a:pt x="2357" y="344"/>
                                      </a:lnTo>
                                      <a:lnTo>
                                        <a:pt x="2401" y="341"/>
                                      </a:lnTo>
                                      <a:lnTo>
                                        <a:pt x="2418" y="325"/>
                                      </a:lnTo>
                                      <a:lnTo>
                                        <a:pt x="2437" y="304"/>
                                      </a:lnTo>
                                      <a:lnTo>
                                        <a:pt x="2441" y="281"/>
                                      </a:lnTo>
                                      <a:lnTo>
                                        <a:pt x="2460" y="232"/>
                                      </a:lnTo>
                                      <a:lnTo>
                                        <a:pt x="2500" y="167"/>
                                      </a:lnTo>
                                      <a:lnTo>
                                        <a:pt x="2549" y="107"/>
                                      </a:lnTo>
                                      <a:lnTo>
                                        <a:pt x="2559" y="77"/>
                                      </a:lnTo>
                                      <a:lnTo>
                                        <a:pt x="2575" y="88"/>
                                      </a:lnTo>
                                      <a:lnTo>
                                        <a:pt x="2594" y="109"/>
                                      </a:lnTo>
                                      <a:lnTo>
                                        <a:pt x="2606" y="125"/>
                                      </a:lnTo>
                                      <a:lnTo>
                                        <a:pt x="2606" y="167"/>
                                      </a:lnTo>
                                      <a:lnTo>
                                        <a:pt x="2618" y="225"/>
                                      </a:lnTo>
                                      <a:lnTo>
                                        <a:pt x="2634" y="283"/>
                                      </a:lnTo>
                                      <a:lnTo>
                                        <a:pt x="2658" y="325"/>
                                      </a:lnTo>
                                      <a:lnTo>
                                        <a:pt x="2676" y="355"/>
                                      </a:lnTo>
                                      <a:lnTo>
                                        <a:pt x="2693" y="376"/>
                                      </a:lnTo>
                                      <a:lnTo>
                                        <a:pt x="2714" y="381"/>
                                      </a:lnTo>
                                      <a:lnTo>
                                        <a:pt x="2731" y="376"/>
                                      </a:lnTo>
                                      <a:lnTo>
                                        <a:pt x="2742" y="393"/>
                                      </a:lnTo>
                                      <a:lnTo>
                                        <a:pt x="2747" y="411"/>
                                      </a:lnTo>
                                      <a:lnTo>
                                        <a:pt x="2749" y="432"/>
                                      </a:lnTo>
                                      <a:lnTo>
                                        <a:pt x="2747" y="453"/>
                                      </a:lnTo>
                                      <a:lnTo>
                                        <a:pt x="2691" y="530"/>
                                      </a:lnTo>
                                      <a:lnTo>
                                        <a:pt x="2655" y="583"/>
                                      </a:lnTo>
                                      <a:lnTo>
                                        <a:pt x="2587" y="578"/>
                                      </a:lnTo>
                                      <a:lnTo>
                                        <a:pt x="2568" y="643"/>
                                      </a:lnTo>
                                      <a:lnTo>
                                        <a:pt x="2545" y="664"/>
                                      </a:lnTo>
                                      <a:lnTo>
                                        <a:pt x="2533" y="681"/>
                                      </a:lnTo>
                                      <a:lnTo>
                                        <a:pt x="2528" y="711"/>
                                      </a:lnTo>
                                      <a:lnTo>
                                        <a:pt x="2544" y="738"/>
                                      </a:lnTo>
                                      <a:lnTo>
                                        <a:pt x="2514" y="733"/>
                                      </a:lnTo>
                                      <a:lnTo>
                                        <a:pt x="2439" y="762"/>
                                      </a:lnTo>
                                      <a:lnTo>
                                        <a:pt x="2544" y="713"/>
                                      </a:lnTo>
                                      <a:lnTo>
                                        <a:pt x="2547" y="739"/>
                                      </a:lnTo>
                                      <a:lnTo>
                                        <a:pt x="2594" y="699"/>
                                      </a:lnTo>
                                      <a:lnTo>
                                        <a:pt x="2589" y="653"/>
                                      </a:lnTo>
                                      <a:lnTo>
                                        <a:pt x="2660" y="604"/>
                                      </a:lnTo>
                                      <a:lnTo>
                                        <a:pt x="2697" y="584"/>
                                      </a:lnTo>
                                      <a:lnTo>
                                        <a:pt x="2693" y="597"/>
                                      </a:lnTo>
                                      <a:lnTo>
                                        <a:pt x="2754" y="599"/>
                                      </a:lnTo>
                                      <a:lnTo>
                                        <a:pt x="2836" y="609"/>
                                      </a:lnTo>
                                      <a:lnTo>
                                        <a:pt x="2912" y="623"/>
                                      </a:lnTo>
                                      <a:lnTo>
                                        <a:pt x="2914" y="674"/>
                                      </a:lnTo>
                                      <a:lnTo>
                                        <a:pt x="2886" y="743"/>
                                      </a:lnTo>
                                      <a:lnTo>
                                        <a:pt x="2818" y="790"/>
                                      </a:lnTo>
                                      <a:lnTo>
                                        <a:pt x="2792" y="788"/>
                                      </a:lnTo>
                                      <a:lnTo>
                                        <a:pt x="2778" y="799"/>
                                      </a:lnTo>
                                      <a:lnTo>
                                        <a:pt x="2742" y="797"/>
                                      </a:lnTo>
                                      <a:lnTo>
                                        <a:pt x="2695" y="806"/>
                                      </a:lnTo>
                                      <a:lnTo>
                                        <a:pt x="2662" y="804"/>
                                      </a:lnTo>
                                      <a:lnTo>
                                        <a:pt x="2625" y="813"/>
                                      </a:lnTo>
                                      <a:lnTo>
                                        <a:pt x="2608" y="797"/>
                                      </a:lnTo>
                                      <a:lnTo>
                                        <a:pt x="2580" y="792"/>
                                      </a:lnTo>
                                      <a:lnTo>
                                        <a:pt x="2580" y="791"/>
                                      </a:lnTo>
                                      <a:lnTo>
                                        <a:pt x="2568" y="767"/>
                                      </a:lnTo>
                                      <a:lnTo>
                                        <a:pt x="2629" y="716"/>
                                      </a:lnTo>
                                      <a:lnTo>
                                        <a:pt x="2637" y="719"/>
                                      </a:lnTo>
                                      <a:lnTo>
                                        <a:pt x="2628" y="713"/>
                                      </a:lnTo>
                                      <a:lnTo>
                                        <a:pt x="2592" y="704"/>
                                      </a:lnTo>
                                      <a:lnTo>
                                        <a:pt x="2631" y="71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407160"/>
                                  <a:ext cx="1347480" cy="237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2" h="3827">
                                      <a:moveTo>
                                        <a:pt x="96" y="126"/>
                                      </a:moveTo>
                                      <a:lnTo>
                                        <a:pt x="136" y="161"/>
                                      </a:lnTo>
                                      <a:lnTo>
                                        <a:pt x="201" y="176"/>
                                      </a:lnTo>
                                      <a:lnTo>
                                        <a:pt x="291" y="221"/>
                                      </a:lnTo>
                                      <a:lnTo>
                                        <a:pt x="361" y="216"/>
                                      </a:lnTo>
                                      <a:lnTo>
                                        <a:pt x="366" y="226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556" y="91"/>
                                      </a:lnTo>
                                      <a:lnTo>
                                        <a:pt x="565" y="58"/>
                                      </a:lnTo>
                                      <a:lnTo>
                                        <a:pt x="576" y="28"/>
                                      </a:lnTo>
                                      <a:lnTo>
                                        <a:pt x="609" y="0"/>
                                      </a:lnTo>
                                      <a:lnTo>
                                        <a:pt x="682" y="9"/>
                                      </a:lnTo>
                                      <a:lnTo>
                                        <a:pt x="842" y="63"/>
                                      </a:lnTo>
                                      <a:lnTo>
                                        <a:pt x="906" y="93"/>
                                      </a:lnTo>
                                      <a:lnTo>
                                        <a:pt x="915" y="107"/>
                                      </a:lnTo>
                                      <a:lnTo>
                                        <a:pt x="960" y="107"/>
                                      </a:lnTo>
                                      <a:lnTo>
                                        <a:pt x="974" y="121"/>
                                      </a:lnTo>
                                      <a:lnTo>
                                        <a:pt x="990" y="135"/>
                                      </a:lnTo>
                                      <a:lnTo>
                                        <a:pt x="1002" y="149"/>
                                      </a:lnTo>
                                      <a:lnTo>
                                        <a:pt x="1005" y="181"/>
                                      </a:lnTo>
                                      <a:lnTo>
                                        <a:pt x="983" y="302"/>
                                      </a:lnTo>
                                      <a:lnTo>
                                        <a:pt x="1012" y="265"/>
                                      </a:lnTo>
                                      <a:lnTo>
                                        <a:pt x="1028" y="251"/>
                                      </a:lnTo>
                                      <a:lnTo>
                                        <a:pt x="1049" y="249"/>
                                      </a:lnTo>
                                      <a:lnTo>
                                        <a:pt x="1061" y="228"/>
                                      </a:lnTo>
                                      <a:lnTo>
                                        <a:pt x="1080" y="223"/>
                                      </a:lnTo>
                                      <a:lnTo>
                                        <a:pt x="1103" y="225"/>
                                      </a:lnTo>
                                      <a:lnTo>
                                        <a:pt x="1122" y="221"/>
                                      </a:lnTo>
                                      <a:lnTo>
                                        <a:pt x="1141" y="207"/>
                                      </a:lnTo>
                                      <a:lnTo>
                                        <a:pt x="1167" y="209"/>
                                      </a:lnTo>
                                      <a:lnTo>
                                        <a:pt x="1190" y="223"/>
                                      </a:lnTo>
                                      <a:lnTo>
                                        <a:pt x="1226" y="235"/>
                                      </a:lnTo>
                                      <a:lnTo>
                                        <a:pt x="1228" y="249"/>
                                      </a:lnTo>
                                      <a:lnTo>
                                        <a:pt x="1296" y="251"/>
                                      </a:lnTo>
                                      <a:lnTo>
                                        <a:pt x="1336" y="265"/>
                                      </a:lnTo>
                                      <a:lnTo>
                                        <a:pt x="1379" y="277"/>
                                      </a:lnTo>
                                      <a:lnTo>
                                        <a:pt x="1409" y="277"/>
                                      </a:lnTo>
                                      <a:lnTo>
                                        <a:pt x="1433" y="263"/>
                                      </a:lnTo>
                                      <a:lnTo>
                                        <a:pt x="1461" y="258"/>
                                      </a:lnTo>
                                      <a:lnTo>
                                        <a:pt x="1503" y="260"/>
                                      </a:lnTo>
                                      <a:lnTo>
                                        <a:pt x="1536" y="270"/>
                                      </a:lnTo>
                                      <a:lnTo>
                                        <a:pt x="1572" y="286"/>
                                      </a:lnTo>
                                      <a:lnTo>
                                        <a:pt x="1602" y="302"/>
                                      </a:lnTo>
                                      <a:lnTo>
                                        <a:pt x="1663" y="346"/>
                                      </a:lnTo>
                                      <a:lnTo>
                                        <a:pt x="1734" y="395"/>
                                      </a:lnTo>
                                      <a:lnTo>
                                        <a:pt x="1746" y="414"/>
                                      </a:lnTo>
                                      <a:lnTo>
                                        <a:pt x="1779" y="446"/>
                                      </a:lnTo>
                                      <a:lnTo>
                                        <a:pt x="1823" y="479"/>
                                      </a:lnTo>
                                      <a:lnTo>
                                        <a:pt x="1861" y="507"/>
                                      </a:lnTo>
                                      <a:lnTo>
                                        <a:pt x="1880" y="507"/>
                                      </a:lnTo>
                                      <a:lnTo>
                                        <a:pt x="1894" y="516"/>
                                      </a:lnTo>
                                      <a:lnTo>
                                        <a:pt x="1913" y="537"/>
                                      </a:lnTo>
                                      <a:lnTo>
                                        <a:pt x="2002" y="537"/>
                                      </a:lnTo>
                                      <a:lnTo>
                                        <a:pt x="2044" y="541"/>
                                      </a:lnTo>
                                      <a:lnTo>
                                        <a:pt x="2063" y="558"/>
                                      </a:lnTo>
                                      <a:lnTo>
                                        <a:pt x="2077" y="581"/>
                                      </a:lnTo>
                                      <a:lnTo>
                                        <a:pt x="2080" y="609"/>
                                      </a:lnTo>
                                      <a:lnTo>
                                        <a:pt x="2084" y="627"/>
                                      </a:lnTo>
                                      <a:lnTo>
                                        <a:pt x="2096" y="646"/>
                                      </a:lnTo>
                                      <a:lnTo>
                                        <a:pt x="2101" y="676"/>
                                      </a:lnTo>
                                      <a:lnTo>
                                        <a:pt x="2108" y="716"/>
                                      </a:lnTo>
                                      <a:lnTo>
                                        <a:pt x="2115" y="741"/>
                                      </a:lnTo>
                                      <a:lnTo>
                                        <a:pt x="2122" y="776"/>
                                      </a:lnTo>
                                      <a:lnTo>
                                        <a:pt x="2122" y="806"/>
                                      </a:lnTo>
                                      <a:lnTo>
                                        <a:pt x="2120" y="864"/>
                                      </a:lnTo>
                                      <a:lnTo>
                                        <a:pt x="2115" y="902"/>
                                      </a:lnTo>
                                      <a:lnTo>
                                        <a:pt x="2110" y="939"/>
                                      </a:lnTo>
                                      <a:lnTo>
                                        <a:pt x="2101" y="953"/>
                                      </a:lnTo>
                                      <a:lnTo>
                                        <a:pt x="2087" y="981"/>
                                      </a:lnTo>
                                      <a:lnTo>
                                        <a:pt x="2066" y="1020"/>
                                      </a:lnTo>
                                      <a:lnTo>
                                        <a:pt x="2047" y="1053"/>
                                      </a:lnTo>
                                      <a:lnTo>
                                        <a:pt x="2026" y="1071"/>
                                      </a:lnTo>
                                      <a:lnTo>
                                        <a:pt x="2011" y="1097"/>
                                      </a:lnTo>
                                      <a:lnTo>
                                        <a:pt x="1993" y="1118"/>
                                      </a:lnTo>
                                      <a:lnTo>
                                        <a:pt x="1962" y="1155"/>
                                      </a:lnTo>
                                      <a:lnTo>
                                        <a:pt x="1915" y="1190"/>
                                      </a:lnTo>
                                      <a:lnTo>
                                        <a:pt x="1880" y="1211"/>
                                      </a:lnTo>
                                      <a:lnTo>
                                        <a:pt x="1809" y="1311"/>
                                      </a:lnTo>
                                      <a:lnTo>
                                        <a:pt x="1757" y="1394"/>
                                      </a:lnTo>
                                      <a:lnTo>
                                        <a:pt x="1713" y="1450"/>
                                      </a:lnTo>
                                      <a:lnTo>
                                        <a:pt x="1689" y="1471"/>
                                      </a:lnTo>
                                      <a:lnTo>
                                        <a:pt x="1644" y="1480"/>
                                      </a:lnTo>
                                      <a:lnTo>
                                        <a:pt x="1621" y="1503"/>
                                      </a:lnTo>
                                      <a:lnTo>
                                        <a:pt x="1621" y="1561"/>
                                      </a:lnTo>
                                      <a:lnTo>
                                        <a:pt x="1611" y="1610"/>
                                      </a:lnTo>
                                      <a:lnTo>
                                        <a:pt x="1611" y="1808"/>
                                      </a:lnTo>
                                      <a:lnTo>
                                        <a:pt x="1609" y="1836"/>
                                      </a:lnTo>
                                      <a:lnTo>
                                        <a:pt x="1590" y="1873"/>
                                      </a:lnTo>
                                      <a:lnTo>
                                        <a:pt x="1581" y="1910"/>
                                      </a:lnTo>
                                      <a:lnTo>
                                        <a:pt x="1574" y="1945"/>
                                      </a:lnTo>
                                      <a:lnTo>
                                        <a:pt x="1569" y="2008"/>
                                      </a:lnTo>
                                      <a:lnTo>
                                        <a:pt x="1550" y="2031"/>
                                      </a:lnTo>
                                      <a:lnTo>
                                        <a:pt x="1529" y="2049"/>
                                      </a:lnTo>
                                      <a:lnTo>
                                        <a:pt x="1517" y="2077"/>
                                      </a:lnTo>
                                      <a:lnTo>
                                        <a:pt x="1513" y="2105"/>
                                      </a:lnTo>
                                      <a:lnTo>
                                        <a:pt x="1506" y="2131"/>
                                      </a:lnTo>
                                      <a:lnTo>
                                        <a:pt x="1501" y="2156"/>
                                      </a:lnTo>
                                      <a:lnTo>
                                        <a:pt x="1499" y="2214"/>
                                      </a:lnTo>
                                      <a:lnTo>
                                        <a:pt x="1489" y="2238"/>
                                      </a:lnTo>
                                      <a:lnTo>
                                        <a:pt x="1454" y="2277"/>
                                      </a:lnTo>
                                      <a:lnTo>
                                        <a:pt x="1442" y="2298"/>
                                      </a:lnTo>
                                      <a:lnTo>
                                        <a:pt x="1433" y="2321"/>
                                      </a:lnTo>
                                      <a:lnTo>
                                        <a:pt x="1426" y="2347"/>
                                      </a:lnTo>
                                      <a:lnTo>
                                        <a:pt x="1407" y="2370"/>
                                      </a:lnTo>
                                      <a:lnTo>
                                        <a:pt x="1383" y="2386"/>
                                      </a:lnTo>
                                      <a:lnTo>
                                        <a:pt x="1372" y="2400"/>
                                      </a:lnTo>
                                      <a:lnTo>
                                        <a:pt x="1355" y="2426"/>
                                      </a:lnTo>
                                      <a:lnTo>
                                        <a:pt x="1348" y="2456"/>
                                      </a:lnTo>
                                      <a:lnTo>
                                        <a:pt x="1332" y="2514"/>
                                      </a:lnTo>
                                      <a:lnTo>
                                        <a:pt x="1310" y="2523"/>
                                      </a:lnTo>
                                      <a:lnTo>
                                        <a:pt x="1275" y="2547"/>
                                      </a:lnTo>
                                      <a:lnTo>
                                        <a:pt x="1247" y="2565"/>
                                      </a:lnTo>
                                      <a:lnTo>
                                        <a:pt x="1216" y="2614"/>
                                      </a:lnTo>
                                      <a:lnTo>
                                        <a:pt x="1049" y="2605"/>
                                      </a:lnTo>
                                      <a:lnTo>
                                        <a:pt x="960" y="2612"/>
                                      </a:lnTo>
                                      <a:lnTo>
                                        <a:pt x="941" y="2640"/>
                                      </a:lnTo>
                                      <a:lnTo>
                                        <a:pt x="915" y="2640"/>
                                      </a:lnTo>
                                      <a:lnTo>
                                        <a:pt x="859" y="2679"/>
                                      </a:lnTo>
                                      <a:lnTo>
                                        <a:pt x="828" y="2681"/>
                                      </a:lnTo>
                                      <a:lnTo>
                                        <a:pt x="783" y="2691"/>
                                      </a:lnTo>
                                      <a:lnTo>
                                        <a:pt x="732" y="2709"/>
                                      </a:lnTo>
                                      <a:lnTo>
                                        <a:pt x="703" y="2721"/>
                                      </a:lnTo>
                                      <a:lnTo>
                                        <a:pt x="673" y="2751"/>
                                      </a:lnTo>
                                      <a:lnTo>
                                        <a:pt x="638" y="2774"/>
                                      </a:lnTo>
                                      <a:lnTo>
                                        <a:pt x="614" y="2788"/>
                                      </a:lnTo>
                                      <a:lnTo>
                                        <a:pt x="593" y="2798"/>
                                      </a:lnTo>
                                      <a:lnTo>
                                        <a:pt x="581" y="2816"/>
                                      </a:lnTo>
                                      <a:lnTo>
                                        <a:pt x="576" y="2839"/>
                                      </a:lnTo>
                                      <a:lnTo>
                                        <a:pt x="558" y="2856"/>
                                      </a:lnTo>
                                      <a:lnTo>
                                        <a:pt x="529" y="2860"/>
                                      </a:lnTo>
                                      <a:lnTo>
                                        <a:pt x="520" y="2877"/>
                                      </a:lnTo>
                                      <a:lnTo>
                                        <a:pt x="515" y="2898"/>
                                      </a:lnTo>
                                      <a:lnTo>
                                        <a:pt x="513" y="2923"/>
                                      </a:lnTo>
                                      <a:lnTo>
                                        <a:pt x="506" y="2958"/>
                                      </a:lnTo>
                                      <a:lnTo>
                                        <a:pt x="503" y="2995"/>
                                      </a:lnTo>
                                      <a:lnTo>
                                        <a:pt x="496" y="3018"/>
                                      </a:lnTo>
                                      <a:lnTo>
                                        <a:pt x="499" y="3037"/>
                                      </a:lnTo>
                                      <a:lnTo>
                                        <a:pt x="506" y="3049"/>
                                      </a:lnTo>
                                      <a:lnTo>
                                        <a:pt x="506" y="3079"/>
                                      </a:lnTo>
                                      <a:lnTo>
                                        <a:pt x="499" y="3135"/>
                                      </a:lnTo>
                                      <a:lnTo>
                                        <a:pt x="496" y="3169"/>
                                      </a:lnTo>
                                      <a:lnTo>
                                        <a:pt x="475" y="3218"/>
                                      </a:lnTo>
                                      <a:lnTo>
                                        <a:pt x="468" y="3241"/>
                                      </a:lnTo>
                                      <a:lnTo>
                                        <a:pt x="449" y="3248"/>
                                      </a:lnTo>
                                      <a:lnTo>
                                        <a:pt x="433" y="3265"/>
                                      </a:lnTo>
                                      <a:lnTo>
                                        <a:pt x="405" y="3290"/>
                                      </a:lnTo>
                                      <a:lnTo>
                                        <a:pt x="381" y="3318"/>
                                      </a:lnTo>
                                      <a:lnTo>
                                        <a:pt x="358" y="3360"/>
                                      </a:lnTo>
                                      <a:lnTo>
                                        <a:pt x="343" y="3388"/>
                                      </a:lnTo>
                                      <a:lnTo>
                                        <a:pt x="339" y="3413"/>
                                      </a:lnTo>
                                      <a:lnTo>
                                        <a:pt x="320" y="3455"/>
                                      </a:lnTo>
                                      <a:lnTo>
                                        <a:pt x="280" y="3506"/>
                                      </a:lnTo>
                                      <a:lnTo>
                                        <a:pt x="259" y="3541"/>
                                      </a:lnTo>
                                      <a:lnTo>
                                        <a:pt x="148" y="3625"/>
                                      </a:lnTo>
                                      <a:lnTo>
                                        <a:pt x="118" y="3669"/>
                                      </a:lnTo>
                                      <a:lnTo>
                                        <a:pt x="99" y="3704"/>
                                      </a:lnTo>
                                      <a:lnTo>
                                        <a:pt x="106" y="3725"/>
                                      </a:lnTo>
                                      <a:lnTo>
                                        <a:pt x="99" y="3748"/>
                                      </a:lnTo>
                                      <a:lnTo>
                                        <a:pt x="80" y="3769"/>
                                      </a:lnTo>
                                      <a:lnTo>
                                        <a:pt x="66" y="3797"/>
                                      </a:lnTo>
                                      <a:lnTo>
                                        <a:pt x="42" y="3820"/>
                                      </a:lnTo>
                                      <a:lnTo>
                                        <a:pt x="21" y="3827"/>
                                      </a:lnTo>
                                      <a:lnTo>
                                        <a:pt x="0" y="3818"/>
                                      </a:lnTo>
                                      <a:lnTo>
                                        <a:pt x="0" y="3794"/>
                                      </a:lnTo>
                                      <a:lnTo>
                                        <a:pt x="35" y="3769"/>
                                      </a:lnTo>
                                      <a:lnTo>
                                        <a:pt x="54" y="3755"/>
                                      </a:lnTo>
                                      <a:lnTo>
                                        <a:pt x="56" y="3722"/>
                                      </a:lnTo>
                                      <a:lnTo>
                                        <a:pt x="16" y="368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0" y="2532960"/>
                                  <a:ext cx="1062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242">
                                      <a:moveTo>
                                        <a:pt x="201" y="78"/>
                                      </a:moveTo>
                                      <a:lnTo>
                                        <a:pt x="213" y="15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08" y="54"/>
                                      </a:lnTo>
                                      <a:lnTo>
                                        <a:pt x="81" y="123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6" y="159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21" y="24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9480" y="564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7320" y="7884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pt-B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5360" y="126756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8960" y="17524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pt-B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9160" y="78156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pt-B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520" y="20980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pt-B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00" y="23760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pt-B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8960" y="50436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pt-B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152136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pt-B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1520" y="143496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pt-B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pt;margin-top:7.2pt;width:224.5pt;height:218.7pt" coordorigin="258,144" coordsize="4490,4374">
                      <v:group id="shape_0" style="position:absolute;left:670;top:3454;width:577;height:577">
                        <v:line id="shape_0" from="1014,3688" to="1247,37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4,3743" to="1247,37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8,3797" to="1012,4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3,3796" to="957,403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3743" to="903,379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3687" to="903,374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4,3454" to="958,368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9,3454" to="1013,36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4,3582" to="1119,368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8,3582" to="1118,36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2,3582" to="1119,36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4,3797" to="1119,39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2,3792" to="1119,390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8,3816" to="1118,390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,3797" to="903,39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,3816" to="908,39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,3792" to="885,39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,3582" to="903,368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,3582" to="885,36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,3582" to="908,36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9,3454" to="959,40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3743" to="1247,37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8,3690" to="1012,37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9,3743" to="1013,37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4,3688" to="958,37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3,3743" to="957,37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7;top:3204;width:47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7;top:3954;width:47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3564;width:47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3564;width:47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0,385" path="m0,0l85,60l170,120l340,190l325,215l295,235l250,230l215,250l155,290l95,385e" stroked="t" o:allowincell="t" style="position:absolute;left:2437;top:3883;width:339;height:3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5,709" path="m291,6l339,42l360,49l375,44l405,74l430,99l470,109l498,153l565,174l495,294l440,369l430,409l430,439l480,509l470,594l415,634l345,684l295,694l264,675l237,666l210,669l180,694l125,709l90,684l15,678l0,651l15,633l65,604l70,564l90,514l125,479l170,449l228,435l210,409l175,389l105,399l84,384l81,348l75,339l75,318l72,294l80,269l130,269l170,279l201,264l215,239l189,228l156,210l123,195l80,194l35,194l27,177l30,159l85,139l140,109l200,124l255,141l291,102l285,39l291,0e" stroked="t" o:allowincell="t" style="position:absolute;left:2577;top:3289;width:564;height:6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16,1999" path="m0,1999l24,1944l12,1908l15,1869l33,1845l60,1833l78,1794l81,1770l108,1746l204,1641l255,1599l261,1545l288,1539l306,1554l330,1584l351,1602l381,1611l453,1548l495,1545l525,1563l528,1596l534,1689l513,1770l519,1803l549,1830l588,1836l654,1761l693,1755l747,1758l783,1731l801,1680l822,1656l828,1629l858,1617l879,1629l942,1641l975,1587l1023,1608l1065,1569l1056,1539l1023,1506l1041,1467l1074,1449l1119,1425l1179,1434l1206,1407l1215,1368l1218,1314l1236,1290l1269,1290l1326,1260l1386,1203l1434,1119l1395,1065l1416,996l1467,885l1500,798l1518,756l1554,723l1611,702l1656,630l1689,558l1737,471l1782,444l1818,402l1845,381l1910,263l1960,153l1995,42l2016,0e" stroked="t" o:allowincell="t" style="position:absolute;left:2712;top:1436;width:2015;height:19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9,423" path="m169,0l142,29l120,68l100,93l65,163l55,203l50,218l0,423l25,333l40,243e" stroked="t" o:allowincell="t" style="position:absolute;left:2732;top:3963;width:168;height:4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52,1358" path="m486,0l474,53l480,98l495,140l507,188l519,230l528,269l540,332l543,395l540,455l525,497l513,527l480,545l438,557l348,551l204,518l165,533l141,563l117,590l90,611l78,641l54,671l30,710l15,728l9,761l6,803l0,836l15,881l42,920l84,953l120,1001l135,1052l144,1091l135,1112l126,1175l105,1244l96,1283l93,1322l108,1343l141,1337l183,1325l246,1280l270,1244l303,1217l321,1184l342,1151l369,1097l417,1025l447,980l471,938l498,899l555,854l612,839l627,851l615,884l579,920l579,962l573,995l579,1040l576,1082l534,1130l504,1178l468,1217l414,1274l405,1307l375,1331l378,1352l411,1358l450,1352l501,1325l549,1280l570,1256l582,1223l591,1178l603,1139l627,1100l660,1085l678,1064l693,1034l708,1010l711,986l723,968l735,950l747,944l768,941l792,929l795,902l828,884l825,851l828,815l867,785l879,749l900,704l921,659l939,632l978,611l1008,599l1044,581l1089,560l1101,530l1080,515l1059,500l1017,491l975,476l990,452l1011,428l1035,407l1053,407l1074,383l1113,347l1134,314l1143,302l1152,293l1152,287e" stroked="t" o:allowincell="t" style="position:absolute;left:3530;top:1055;width:1151;height:13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1,447" path="m0,0l9,36l24,84l29,126l54,192l81,273l105,342l114,384l132,423l153,441l189,447l222,435l273,402l309,360l339,339l366,345l432,333l471,330l510,306l558,309l615,312l669,261l702,237l711,213e" stroked="t" o:allowincell="t" style="position:absolute;left:1521;top:307;width:710;height:4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9,1257" path="m2241,0l2226,33l2235,69l2241,96l2232,141l2220,174l2223,198l2247,234l2256,273l2259,303l2229,348l2181,393l2124,420l2061,450l2028,462l1998,477l1965,480l1935,507l1887,525l1854,555l1812,582l1776,621l1746,666l1737,702l1719,732l1686,762l1650,777l1599,795l1554,795l1479,798l1425,822l1365,843l1329,882l1281,918l1248,1002l1227,1044l1176,1068l1122,1092l1050,1089l1005,1062l978,1044l954,1038l906,1008l873,987l852,990l819,984l795,993l732,996l693,975l672,954l627,945l618,963l591,981l570,996l546,966l522,969l510,981l495,999l453,1014l408,1020l363,990l324,1005l291,1023l252,1020l210,993l198,975l168,963l96,942l57,945l27,954l0,978l15,1008l6,1038l15,1083l21,1125l33,1257e" stroked="t" o:allowincell="t" style="position:absolute;left:1338;top:892;width:2258;height:12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13,1857" path="m36,578l90,590l141,590l198,608l246,631l336,657l375,663l417,657l444,622l657,672l750,692l828,733l891,763l975,789l1032,786l1077,792l1131,783l1173,771l1218,760l1257,733l1281,716l1299,704l1314,687l1329,637l1332,590l1323,526l1320,496l1338,473l1347,455l1374,426l1419,403l1455,400l1494,391l1536,368l1557,353l1596,300l1623,262l1656,221l1692,183l1728,160l1812,157l1884,133l1942,81l1963,63l1990,60l2027,67l2077,52l2117,27l2152,17l2290,0l2287,3l2248,3l2227,3l2299,6l2311,24l2311,45l2313,54l2247,97l2207,112l2137,162l2034,248l1950,312l1944,350l1941,388l1926,429l1923,491l1911,526l1896,552l1908,593l1920,611l1962,643l2007,657l2043,698l2064,736l2055,783l2043,824l2031,848l2028,871l2037,894l2061,938l2058,982l2037,1050l2031,1111l2046,1199l2070,1284l2082,1366l2076,1421l2046,1450l2001,1462l1950,1450l1920,1421l1908,1386l1887,1354l1857,1336l1788,1336l1731,1345l1698,1360l1662,1354l1617,1357l1566,1369l1506,1401l1461,1436l1419,1491l1365,1541l1317,1585l1287,1635l1290,1682l1254,1734l1221,1764l1167,1784l1107,1772l1082,1787l1042,1857l982,1857l963,1819l921,1778l888,1749l825,1714l795,1714l771,1711l753,1676l737,1637l747,1597l757,1552l772,1527l804,1515l846,1535l852,1565l879,1594l903,1582l939,1562l972,1532l999,1497l1008,1468l993,1409l975,1398l963,1380l951,1351l939,1330l951,1313l936,1272l903,1231l879,1199l870,1152l840,1090l822,1044l783,979l729,965l696,938l672,938l639,947l594,956l552,953l525,956l492,950l462,938l471,906l450,883l423,853l402,836l375,836l345,833l327,824l303,804l279,766l210,728l105,681l66,678l15,651l0,625l3,596l27,584e" stroked="t" o:allowincell="t" style="position:absolute;left:1500;top:1379;width:2312;height:18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14,4348" path="m2394,4348l2373,4323l2354,4284l2340,4265l2317,4260l2286,4233l2279,4214l2251,4207l2199,4182l2178,4149l2138,4170l2136,4144l2098,4105l2046,4054l2023,4063l2018,4079l1980,4082l1973,4072l2037,4000l2058,3979l2067,3954l2138,3863l2145,3863l2154,3852l2152,3838l2232,3777l2241,3763l2354,3696l2361,3594l2342,3584l2342,3554l2324,3531l2263,3531l2270,3494l2279,3475l2281,3436l2291,3401l2291,3375l2279,3348l2263,3336l2232,3341l2220,3355l2183,3355l2161,3322l2157,3278l2145,3201l2131,3166l2107,3152l2063,3141l2020,3159l1896,3134l1896,2987l1863,2920l1893,2890l1865,2864l1912,2762l1917,2706l1929,2688l1905,2653l1900,2620l1886,2609l1867,2606l1837,2590l1820,2567l1816,2523l1832,2472l1630,2469l1620,2442l1616,2395l1580,2349l1613,2339l1606,2286l1588,2263l1585,2214l1573,2191l1531,2165l1439,2165l1413,2151l1397,2137l1390,2123l1362,2123l1331,2109l1284,2081l1268,2079l1232,2058l1138,2061l1105,2021l1077,2014l1049,1982l1028,1949l1021,1865l1009,1842l1009,1810l1016,1789l1016,1754l1002,1740l976,1752l931,1752l901,1766l858,1763l826,1805l811,1817l783,1819l750,1851l743,1868l694,1863l691,1891l640,1933l621,1917l562,1907l482,1907l461,1921l428,1921l407,1910l400,1891l393,1796l405,1777l395,1747l367,1770l336,1793l322,1805l294,1805l273,1814l230,1807l205,1752l176,1747l158,1738l108,1733l118,1717l127,1700l85,1652l49,1601l16,1554l0,1531l0,1508l14,1498l26,1482l16,1470l19,1445l38,1419l54,1410l82,1398l89,1382l80,1359l71,1347l73,1329l89,1306l108,1282l111,1238l127,1222l153,1206l183,1178l207,1173l216,1155l223,1148l266,1148l285,1143l292,1136l327,1136l353,1113l395,1113l412,1124l435,1122l445,1099l449,1041l480,869l487,841l492,743l475,725l473,683l423,643l421,553l454,537l510,537l513,499l501,492l442,488l442,407l628,407l630,379l644,376l666,395l722,351l762,409l776,469l797,469l842,513l854,523l875,525l920,499l948,499l941,532l950,532l962,504l981,497l1004,474l1023,462l1040,462l1075,439l1105,427l1108,383l1183,360l1183,330l1136,332l1120,316l1117,286l1098,253l1098,195l1087,179l1070,172l1058,158l1030,118l1070,132l1098,128l1127,151l1209,153l1230,181l1261,174l1263,144l1284,130l1301,121l1348,125l1390,112l1428,84l1456,84l1512,37l1515,9l1548,7l1564,2l1573,0l1576,56l1566,74l1573,86l1592,88l1611,95l1618,125l1630,139l1632,163l1609,186l1604,228l1592,235l1590,323l1618,344l1616,388l1651,423l1675,441l1724,460l1747,451l1759,427l1806,425l1820,409l1865,404l1886,374l1912,372l1933,381l1966,379l2006,376l2046,388l2049,372l2046,353l2032,337l2044,316l2105,318l2119,307l2157,300l2213,339l2241,346l2270,346l2288,330l2312,328l2352,330l2357,344l2401,341l2418,325l2437,304l2441,281l2460,232l2500,167l2549,107l2559,77l2575,88l2594,109l2606,125l2606,167l2618,225l2634,283l2658,325l2676,355l2693,376l2714,381l2731,376l2742,393l2747,411l2749,432l2747,453l2691,530l2655,583l2587,578l2568,643l2545,664l2533,681l2528,711l2544,738l2514,733l2439,762l2544,713l2547,739l2594,699l2589,653l2660,604l2697,584l2693,597l2754,599l2836,609l2912,623l2914,674l2886,743l2818,790l2792,788l2778,799l2742,797l2695,806l2662,804l2625,813l2608,797l2580,792l2580,791l2568,767l2629,716l2637,719l2628,713l2592,704l2631,716e" stroked="t" o:allowincell="t" style="position:absolute;left:258;top:144;width:2913;height:42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22,3827" path="m96,126l136,161l201,176l291,221l361,216l366,226l466,206l556,91l565,58l576,28l609,0l682,9l842,63l906,93l915,107l960,107l974,121l990,135l1002,149l1005,181l983,302l1012,265l1028,251l1049,249l1061,228l1080,223l1103,225l1122,221l1141,207l1167,209l1190,223l1226,235l1228,249l1296,251l1336,265l1379,277l1409,277l1433,263l1461,258l1503,260l1536,270l1572,286l1602,302l1663,346l1734,395l1746,414l1779,446l1823,479l1861,507l1880,507l1894,516l1913,537l2002,537l2044,541l2063,558l2077,581l2080,609l2084,627l2096,646l2101,676l2108,716l2115,741l2122,776l2122,806l2120,864l2115,902l2110,939l2101,953l2087,981l2066,1020l2047,1053l2026,1071l2011,1097l1993,1118l1962,1155l1915,1190l1880,1211l1809,1311l1757,1394l1713,1450l1689,1471l1644,1480l1621,1503l1621,1561l1611,1610l1611,1808l1609,1836l1590,1873l1581,1910l1574,1945l1569,2008l1550,2031l1529,2049l1517,2077l1513,2105l1506,2131l1501,2156l1499,2214l1489,2238l1454,2277l1442,2298l1433,2321l1426,2347l1407,2370l1383,2386l1372,2400l1355,2426l1348,2456l1332,2514l1310,2523l1275,2547l1247,2565l1216,2614l1049,2605l960,2612l941,2640l915,2640l859,2679l828,2681l783,2691l732,2709l703,2721l673,2751l638,2774l614,2788l593,2798l581,2816l576,2839l558,2856l529,2860l520,2877l515,2898l513,2923l506,2958l503,2995l496,3018l499,3037l506,3049l506,3079l499,3135l496,3169l475,3218l468,3241l449,3248l433,3265l405,3290l381,3318l358,3360l343,3388l339,3413l320,3455l280,3506l259,3541l148,3625l118,3669l99,3704l106,3725l99,3748l80,3769l66,3797l42,3820l21,3827l0,3818l0,3794l35,3769l54,3755l56,3722l16,3683e" stroked="t" o:allowincell="t" style="position:absolute;left:2626;top:785;width:2121;height:37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3,242" path="m201,78l213,15l198,3l153,0l129,9l108,54l81,123l57,141l42,144l36,159l0,228l21,242e" stroked="t" o:allowincell="t" style="position:absolute;left:2758;top:4133;width:166;height:1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643;top:103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8;top:26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9;top:2140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5;top:2904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9;top:1375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7;top:344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2;top:3886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5;top:93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7;top:2540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6;top:2404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553085</wp:posOffset>
                      </wp:positionV>
                      <wp:extent cx="800100" cy="685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.55pt;margin-top:-43.55pt;width:62.9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205105</wp:posOffset>
                      </wp:positionV>
                      <wp:extent cx="3585845" cy="3600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3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ESENTINI, José W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Geografia: série Bras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São Paulo: Ática, </w:t>
                                  </w:r>
                                </w:p>
                                <w:p>
                                  <w:pPr>
                                    <w:pStyle w:val="Corpodetexto3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5. p. 267.  Ensino médio: volume únic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35pt;height:28.35pt;mso-wrap-distance-left:9.05pt;mso-wrap-distance-right:9.05pt;mso-wrap-distance-top:0pt;mso-wrap-distance-bottom:0pt;margin-top:16.15pt;mso-position-vertical-relative:text;margin-left:-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SENTINI, José W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Geografia: série Bras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São Paulo: Ática, </w:t>
                            </w:r>
                          </w:p>
                          <w:p>
                            <w:pPr>
                              <w:pStyle w:val="Corpodetexto3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5. p. 267.  Ensino médio: volume único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>Sobre os Domínios Morfoclimáticos, analise as afirmativas a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O domínio identificado pelo número 6, área tradicional de criação de gado, devido ao pisoteio secular, tem sofrido impactos ambientais como a formação de areais ou desertificação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A área identificada pelo número 7 corresponde às faixas de transição. O Pantanal, uma imensa planície de inundação formada pelos rios que cortam a região na época de enchentes, é um exemplo dessa áre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O domínio da Caatinga, identificado pelo número 4, com predomínio do clima semiárido, sofre vigoroso impacto ambiental devido à expansão urbana acelerada que provoca a destruição de nascentes de cursos d’água, ocasionando a destruição da mata nativa.  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Identificado pelo número 3, o domínio dos Mares de Morros estende-se desde o litoral do Nordeste do Brasil até o litoral do Rio Grande do Sul. Nele restam apenas pequenas partes da Mata Atlântica, que hoje constituem verdadeiros santuários ecológicos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No domínio número 1, marcado pelo predomínio de planaltos e planície associados ao clima equatorial, desenvolveu-se uma cobertura vegetal exuberante, com uma grande diversidade de espécies vegetais e animai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I e V estão corretas.</w:t>
      </w:r>
    </w:p>
    <w:p>
      <w:pPr>
        <w:pStyle w:val="Normal"/>
        <w:numPr>
          <w:ilvl w:val="0"/>
          <w:numId w:val="5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 e III estão corretas.</w:t>
      </w:r>
    </w:p>
    <w:p>
      <w:pPr>
        <w:pStyle w:val="Normal"/>
        <w:numPr>
          <w:ilvl w:val="0"/>
          <w:numId w:val="5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V e V estão corretas.</w:t>
      </w:r>
    </w:p>
    <w:p>
      <w:pPr>
        <w:pStyle w:val="Normal"/>
        <w:numPr>
          <w:ilvl w:val="0"/>
          <w:numId w:val="5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, III e IV estão corretas.</w:t>
      </w:r>
    </w:p>
    <w:p>
      <w:pPr>
        <w:pStyle w:val="Normal"/>
        <w:numPr>
          <w:ilvl w:val="0"/>
          <w:numId w:val="5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, IV e V estão corretas.</w:t>
      </w:r>
      <w:r>
        <w:br w:type="page"/>
      </w:r>
    </w:p>
    <w:p>
      <w:pPr>
        <w:pStyle w:val="PargrafodaLista"/>
        <w:spacing w:lineRule="auto" w:line="240" w:before="0" w:after="60"/>
        <w:ind w:left="397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7)</w:t>
      </w:r>
      <w:r>
        <w:rPr>
          <w:rFonts w:cs="Arial" w:ascii="Arial" w:hAnsi="Arial"/>
        </w:rPr>
        <w:t xml:space="preserve"> O processo de globalização acarreta a mundialização do espaço geográfico, cujas principais características são: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/>
      </w:pPr>
      <w:r>
        <w:rPr>
          <w:rFonts w:cs="Arial" w:ascii="Arial" w:hAnsi="Arial"/>
        </w:rPr>
        <w:t>a formação de um meio técnico, científico e informacional.</w:t>
      </w:r>
    </w:p>
    <w:p>
      <w:pPr>
        <w:pStyle w:val="PargrafodaLista"/>
        <w:numPr>
          <w:ilvl w:val="0"/>
          <w:numId w:val="7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/>
      </w:pPr>
      <w:r>
        <w:rPr>
          <w:rFonts w:cs="Arial" w:ascii="Arial" w:hAnsi="Arial"/>
        </w:rPr>
        <w:t>a incorporação dos territórios nacionais como territórios ocupados e administrados pela economia internacional.</w:t>
      </w:r>
    </w:p>
    <w:p>
      <w:pPr>
        <w:pStyle w:val="PargrafodaLista"/>
        <w:numPr>
          <w:ilvl w:val="0"/>
          <w:numId w:val="7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/>
      </w:pPr>
      <w:r>
        <w:rPr>
          <w:rFonts w:cs="Arial" w:ascii="Arial" w:hAnsi="Arial"/>
        </w:rPr>
        <w:t>a produtividade espacial como um dado na escolha das localizações.</w:t>
      </w:r>
    </w:p>
    <w:p>
      <w:pPr>
        <w:pStyle w:val="PargrafodaLista"/>
        <w:numPr>
          <w:ilvl w:val="0"/>
          <w:numId w:val="7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/>
      </w:pPr>
      <w:r>
        <w:rPr>
          <w:rFonts w:cs="Arial" w:ascii="Arial" w:hAnsi="Arial"/>
        </w:rPr>
        <w:t>a ausência de organização e de processo de regulação para a constituição das regiões.</w:t>
      </w:r>
    </w:p>
    <w:p>
      <w:pPr>
        <w:pStyle w:val="PargrafodaLista"/>
        <w:numPr>
          <w:ilvl w:val="0"/>
          <w:numId w:val="7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/>
      </w:pPr>
      <w:r>
        <w:rPr>
          <w:rFonts w:cs="Arial" w:ascii="Arial" w:hAnsi="Arial"/>
        </w:rPr>
        <w:t>a aceleração de todas as formas de circulação e seu papel crescente na regulação das atividades localizadas, com o fortalecimento da divisão territorial e da divisão social do trabalho, e a dependência deste em relação às formas espaciais e às normas sociais, em todos os escalõe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spacing w:lineRule="auto" w:line="240" w:before="0" w:after="0"/>
        <w:ind w:left="39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grafodaLista"/>
        <w:numPr>
          <w:ilvl w:val="0"/>
          <w:numId w:val="56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estão corretas.</w:t>
      </w:r>
    </w:p>
    <w:p>
      <w:pPr>
        <w:pStyle w:val="PargrafodaLista"/>
        <w:numPr>
          <w:ilvl w:val="0"/>
          <w:numId w:val="56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V estão corretas.</w:t>
      </w:r>
    </w:p>
    <w:p>
      <w:pPr>
        <w:pStyle w:val="PargrafodaLista"/>
        <w:numPr>
          <w:ilvl w:val="0"/>
          <w:numId w:val="56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V estão corretas.</w:t>
      </w:r>
    </w:p>
    <w:p>
      <w:pPr>
        <w:pStyle w:val="PargrafodaLista"/>
        <w:numPr>
          <w:ilvl w:val="0"/>
          <w:numId w:val="56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I e V estão corretas.</w:t>
      </w:r>
    </w:p>
    <w:p>
      <w:pPr>
        <w:pStyle w:val="PargrafodaLista"/>
        <w:numPr>
          <w:ilvl w:val="0"/>
          <w:numId w:val="56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V e V estão corretas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60"/>
        <w:ind w:left="397" w:hanging="397"/>
        <w:contextualSpacing/>
        <w:jc w:val="both"/>
        <w:rPr/>
      </w:pPr>
      <w:r>
        <w:rPr>
          <w:rFonts w:cs="Arial" w:ascii="Arial" w:hAnsi="Arial"/>
          <w:b/>
        </w:rPr>
        <w:t>08)</w:t>
      </w:r>
      <w:r>
        <w:rPr>
          <w:rFonts w:cs="Arial" w:ascii="Arial" w:hAnsi="Arial"/>
        </w:rPr>
        <w:t xml:space="preserve"> Observe abaixo manifestações artísticas de Pablo Picasso, “Massacre in Korea” (1951) e “Guernica” (1937), respectivamente. Relacione as informações que se seguem, refletindo sobre o contexto abordado nos temas destas obras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4830</wp:posOffset>
            </wp:positionH>
            <wp:positionV relativeFrom="paragraph">
              <wp:posOffset>99060</wp:posOffset>
            </wp:positionV>
            <wp:extent cx="2725420" cy="1621155"/>
            <wp:effectExtent l="0" t="0" r="0" b="0"/>
            <wp:wrapNone/>
            <wp:docPr id="5" name="arte_guernic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te_guernica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91485" cy="16205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oníveis em: www.wikipedia.org Acesso em: 19 maio 2010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Os Estados Unidos e a União Soviética eram ex-aliados; e a Guerra da Coreia aconteceu no contexto da Guerra Fria, causando a divisão deste país em dois sistemas, sob influência daquelas duas potências. </w:t>
      </w:r>
    </w:p>
    <w:p>
      <w:pPr>
        <w:pStyle w:val="PargrafodaLista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Durante quase três anos, o povo coreano, uma das mais notáveis culturas da Ásia, foi envolvido em uma brutal guerra fratricida, violentíssima de ambos os lados, que finalmente culminou com a unificação da Coreia, após a queda do Muro de Berlim.</w:t>
      </w:r>
    </w:p>
    <w:p>
      <w:pPr>
        <w:pStyle w:val="PargrafodaLista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Hitler, em  apoio  ao  General Franco, na Espanha, escolheu o pequeno vilarejo de Guernica para realizar testes de guerra. A localização era estratégica, pois fazia parte de uma área que buscava autonomia regional.</w:t>
      </w:r>
    </w:p>
    <w:p>
      <w:pPr>
        <w:pStyle w:val="PargrafodaLista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A partir do bombardeio em 1937, os bascos se organizaram em movimentos de libertação conhecidos como IRA, e até hoje lutam pela sua autonomia em relação à Espanha e à França. </w:t>
      </w:r>
    </w:p>
    <w:p>
      <w:pPr>
        <w:pStyle w:val="PargrafodaLista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A Guerra Fria se caracteriza por um período em que questões político-ideológicas foram motivo de perseguições e mortes. Nos Estados Unidos, o Macartismo caracterizou bem esse mecanismo e ficou conhecido como “caça às bruxas” para qualquer cidadão suspeito de atividade antiamericana. 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spacing w:lineRule="auto" w:line="240" w:before="0" w:after="60"/>
        <w:ind w:lef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47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I e V estão corretas</w:t>
      </w:r>
    </w:p>
    <w:p>
      <w:pPr>
        <w:pStyle w:val="PargrafodaLista"/>
        <w:numPr>
          <w:ilvl w:val="0"/>
          <w:numId w:val="47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II estão corretas.</w:t>
      </w:r>
    </w:p>
    <w:p>
      <w:pPr>
        <w:pStyle w:val="PargrafodaLista"/>
        <w:numPr>
          <w:ilvl w:val="0"/>
          <w:numId w:val="47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estão corretas.</w:t>
      </w:r>
    </w:p>
    <w:p>
      <w:pPr>
        <w:pStyle w:val="PargrafodaLista"/>
        <w:numPr>
          <w:ilvl w:val="0"/>
          <w:numId w:val="47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V e V estão corretas.</w:t>
      </w:r>
    </w:p>
    <w:p>
      <w:pPr>
        <w:pStyle w:val="PargrafodaLista"/>
        <w:numPr>
          <w:ilvl w:val="0"/>
          <w:numId w:val="47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I, IV e V estão corretas.</w:t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09)</w:t>
      </w:r>
      <w:r>
        <w:rPr>
          <w:rFonts w:cs="Arial" w:ascii="Arial" w:hAnsi="Arial"/>
        </w:rPr>
        <w:t xml:space="preserve"> De acordo com o escritor Eduardo Galeano, em sua obra </w:t>
      </w:r>
      <w:r>
        <w:rPr>
          <w:rFonts w:cs="Arial" w:ascii="Arial" w:hAnsi="Arial"/>
          <w:i/>
        </w:rPr>
        <w:t>As Veias Abertas da América Latina</w:t>
      </w:r>
      <w:r>
        <w:rPr>
          <w:rFonts w:cs="Arial" w:ascii="Arial" w:hAnsi="Arial"/>
        </w:rPr>
        <w:t xml:space="preserve">, na divisão internacional do trabalho, a região ao sul do Rio Grande sempre se especializou em perder. Assinale a alternativa na qual </w:t>
      </w:r>
      <w:r>
        <w:rPr>
          <w:rFonts w:cs="Arial" w:ascii="Arial" w:hAnsi="Arial"/>
          <w:b/>
        </w:rPr>
        <w:t>TODOS</w:t>
      </w:r>
      <w:r>
        <w:rPr>
          <w:rFonts w:cs="Arial" w:ascii="Arial" w:hAnsi="Arial"/>
        </w:rPr>
        <w:t xml:space="preserve"> os aspectos contribuem para explicar a afirmação de Galean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lonialismo, não-alinhamento, periferia capitalista.</w:t>
      </w:r>
    </w:p>
    <w:p>
      <w:pPr>
        <w:pStyle w:val="Normal"/>
        <w:numPr>
          <w:ilvl w:val="0"/>
          <w:numId w:val="3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Colonialismo, Mercosul, socialismo.  </w:t>
      </w:r>
    </w:p>
    <w:p>
      <w:pPr>
        <w:pStyle w:val="Normal"/>
        <w:numPr>
          <w:ilvl w:val="0"/>
          <w:numId w:val="3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lonialismo, dependência, periferia capitalista.</w:t>
      </w:r>
    </w:p>
    <w:p>
      <w:pPr>
        <w:pStyle w:val="Normal"/>
        <w:numPr>
          <w:ilvl w:val="0"/>
          <w:numId w:val="3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Neocolonialismo, não-alinhamento, periferia capitalista. </w:t>
      </w:r>
    </w:p>
    <w:p>
      <w:pPr>
        <w:pStyle w:val="Normal"/>
        <w:numPr>
          <w:ilvl w:val="0"/>
          <w:numId w:val="3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ocolonialismo, dependência, periferia capitalist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Com relação aos conflitos regionais no continente asiático,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baix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Em 1975 o Timor Leste, diante de condições políticas favoráveis, graças aos movimentos de libertação nacional, consegue a independência política da Indonésia.</w:t>
        <w:tab/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As relações da Índia com seu entorno geográfico nunca foram tranquilas. Podemos destacar o caso da Caxemira, onde a tensão pela disputa de território confronta indianos e afegãos.    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O Oriente Médio é um espaço de tensões, onde questões de ordem étnico-religiosas e econômicas tornam a região um “barril de pólvora”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Com a criação do Estado de Israel em 1948, acirrou-se o conflito entre árabes, palestinos e judeus, na região do Oriente Médio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– V – V – F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– F – F – V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F – F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– V – F – V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– F – V – V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A fome constitui grave problema que faz parte da realidade socioeconômica de muitas nações africanas. O desenvolvimento de </w:t>
      </w:r>
      <w:r>
        <w:rPr>
          <w:rFonts w:cs="Arial" w:ascii="Arial" w:hAnsi="Arial"/>
          <w:i/>
        </w:rPr>
        <w:t>plantations,</w:t>
      </w:r>
      <w:r>
        <w:rPr>
          <w:rFonts w:cs="Arial" w:ascii="Arial" w:hAnsi="Arial"/>
        </w:rPr>
        <w:t xml:space="preserve"> em solo africano, contribuiu significativamente para agravar essa situação. Sobre as </w:t>
      </w:r>
      <w:r>
        <w:rPr>
          <w:rFonts w:cs="Arial" w:ascii="Arial" w:hAnsi="Arial"/>
          <w:i/>
        </w:rPr>
        <w:t>plantations,</w:t>
      </w:r>
      <w:r>
        <w:rPr>
          <w:rFonts w:cs="Arial" w:ascii="Arial" w:hAnsi="Arial"/>
        </w:rPr>
        <w:t xml:space="preserve"> analise as afirmativas a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A grande expansão das áreas dedicadas às </w:t>
      </w:r>
      <w:r>
        <w:rPr>
          <w:rFonts w:cs="Arial" w:ascii="Arial" w:hAnsi="Arial"/>
          <w:i/>
        </w:rPr>
        <w:t>plantations</w:t>
      </w:r>
      <w:r>
        <w:rPr>
          <w:rFonts w:cs="Arial" w:ascii="Arial" w:hAnsi="Arial"/>
        </w:rPr>
        <w:t xml:space="preserve"> reduziu o espaço dos cultivos tradicionais de subsistência em solo africano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m-se por ser monocultura voltada para a exportação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esultado da penetração colonial visando à produção de produtos tropicais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Voltadas ao mercado interno, têm utilizado os melhores solos para a produção de alimentos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O desenvolvimento das </w:t>
      </w:r>
      <w:r>
        <w:rPr>
          <w:rFonts w:cs="Arial" w:ascii="Arial" w:hAnsi="Arial"/>
          <w:i/>
        </w:rPr>
        <w:t>plantations</w:t>
      </w:r>
      <w:r>
        <w:rPr>
          <w:rFonts w:cs="Arial" w:ascii="Arial" w:hAnsi="Arial"/>
        </w:rPr>
        <w:t xml:space="preserve"> e suas consequências não pode ser colocado no quadro das heranças coloni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 afirmativa III está correta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 afirmativa I está correta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V e V estão corretas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II estão corretas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afirmativas estão corretas.</w:t>
      </w:r>
    </w:p>
    <w:p>
      <w:pPr>
        <w:pStyle w:val="PargrafodaLista"/>
        <w:spacing w:lineRule="auto" w:line="240" w:before="0" w:after="60"/>
        <w:ind w:left="397" w:hanging="397"/>
        <w:contextualSpacing/>
        <w:jc w:val="both"/>
        <w:rPr/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“Periodizações de economistas e sociólogos podem ser vistas e inspiradoras, mas com frequência são insuficientes, pois raramente tomam em consideração a materialidade e os dinamismos do território” (SANTOS, 2001, p. 24)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eastAsia="pt-BR"/>
        </w:rPr>
        <w:t xml:space="preserve">Seguindo essa tradição, mas inovando, Milton Santos, no livro </w:t>
      </w:r>
      <w:r>
        <w:rPr>
          <w:rFonts w:cs="Arial" w:ascii="Arial" w:hAnsi="Arial"/>
          <w:i/>
          <w:iCs/>
          <w:lang w:eastAsia="pt-BR"/>
        </w:rPr>
        <w:t>O Brasil: território e sociedade no início do século XXI</w:t>
      </w:r>
      <w:r>
        <w:rPr>
          <w:rFonts w:cs="Arial" w:ascii="Arial" w:hAnsi="Arial"/>
          <w:iCs/>
          <w:lang w:eastAsia="pt-BR"/>
        </w:rPr>
        <w:t>, apresenta a sucessão de momentos na formação socioespacial brasileira. Esses momentos são os Meios: Natural, Técnico e Técnico-Científico-Informacional. Com relação a esse assunto, a</w:t>
      </w:r>
      <w:r>
        <w:rPr>
          <w:rFonts w:cs="Arial" w:ascii="Arial" w:hAnsi="Arial"/>
        </w:rPr>
        <w:t>nalise as afirmativas a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7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equeno domínio do homem, tendo em vista as técnicas pouco desenvolvidas, predomínio dos tempos lentos da natureza comandando as ações humanas, são características do meio natural, na classificação citada.</w:t>
      </w:r>
    </w:p>
    <w:p>
      <w:pPr>
        <w:pStyle w:val="PargrafodaLista"/>
        <w:numPr>
          <w:ilvl w:val="0"/>
          <w:numId w:val="27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/>
      </w:pPr>
      <w:r>
        <w:rPr>
          <w:rFonts w:cs="Arial" w:ascii="Arial" w:hAnsi="Arial"/>
        </w:rPr>
        <w:t>A formação da Região Concentrada, que envolve os estados de SP, RJ, ES, MG, PR, SC e RS, caracteriza a fase do Meio Técnico-Científico-Informacional. Esse momento é marcado pela difusão intensiva das TICs (tecnologias da informação e comunicação)</w:t>
      </w:r>
    </w:p>
    <w:p>
      <w:pPr>
        <w:pStyle w:val="PargrafodaLista"/>
        <w:numPr>
          <w:ilvl w:val="0"/>
          <w:numId w:val="27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eríodo técnico testemunha a emergência do espaço mecanizado. São as lógicas e os tempos humanos impondo-se à natureza. É o tempo rápido das técnicas suplantando o tempo lento da nature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240" w:before="0" w:after="60"/>
        <w:rPr/>
      </w:pPr>
      <w:r>
        <w:rPr>
          <w:rFonts w:cs="Arial" w:ascii="Arial" w:hAnsi="Arial"/>
        </w:rPr>
        <w:t>Somente as afirmativas I e II estão corretas.</w:t>
      </w:r>
    </w:p>
    <w:p>
      <w:pPr>
        <w:pStyle w:val="Normal"/>
        <w:numPr>
          <w:ilvl w:val="0"/>
          <w:numId w:val="26"/>
        </w:numPr>
        <w:spacing w:lineRule="auto" w:line="240" w:before="0" w:after="60"/>
        <w:rPr/>
      </w:pPr>
      <w:r>
        <w:rPr>
          <w:rFonts w:cs="Arial" w:ascii="Arial" w:hAnsi="Arial"/>
        </w:rPr>
        <w:t>Somente as afirmativas I e III estão corretas.</w:t>
      </w:r>
    </w:p>
    <w:p>
      <w:pPr>
        <w:pStyle w:val="Normal"/>
        <w:numPr>
          <w:ilvl w:val="0"/>
          <w:numId w:val="26"/>
        </w:numPr>
        <w:spacing w:lineRule="auto" w:line="240" w:before="0" w:after="60"/>
        <w:rPr/>
      </w:pPr>
      <w:r>
        <w:rPr>
          <w:rFonts w:cs="Arial" w:ascii="Arial" w:hAnsi="Arial"/>
        </w:rPr>
        <w:t>Somente as afirmativas II e III estão corretas.</w:t>
      </w:r>
    </w:p>
    <w:p>
      <w:pPr>
        <w:pStyle w:val="Normal"/>
        <w:numPr>
          <w:ilvl w:val="0"/>
          <w:numId w:val="26"/>
        </w:numPr>
        <w:spacing w:lineRule="auto" w:line="240" w:before="0" w:after="60"/>
        <w:rPr/>
      </w:pPr>
      <w:r>
        <w:rPr>
          <w:rFonts w:cs="Arial" w:ascii="Arial" w:hAnsi="Arial"/>
        </w:rPr>
        <w:t>As afirmativas I, II e III estão corretas.</w:t>
      </w:r>
    </w:p>
    <w:p>
      <w:pPr>
        <w:pStyle w:val="Normal"/>
        <w:numPr>
          <w:ilvl w:val="0"/>
          <w:numId w:val="26"/>
        </w:numPr>
        <w:spacing w:lineRule="auto" w:line="240" w:before="0" w:after="60"/>
        <w:rPr/>
      </w:pPr>
      <w:r>
        <w:rPr>
          <w:rFonts w:cs="Arial" w:ascii="Arial" w:hAnsi="Arial"/>
        </w:rPr>
        <w:t>Somente a afirmativa III está correta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iCs/>
          <w:lang w:eastAsia="pt-BR"/>
        </w:rPr>
        <w:t>13)</w:t>
      </w:r>
      <w:r>
        <w:rPr>
          <w:rFonts w:eastAsia="Times New Roman" w:cs="Arial" w:ascii="Arial" w:hAnsi="Arial"/>
          <w:iCs/>
          <w:lang w:eastAsia="pt-BR"/>
        </w:rPr>
        <w:t xml:space="preserve"> Leia atentamente o texto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nvenção Climática Sobre Mudança do Clima e o IPCC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convenção sobre Mudança do Clima constitui-se na peça central do esforço mundial voltado a compromissos de redução das emissões de gases de efeito estufa. Foi a Convenção do Clima que delegou ao núcleo de estudos internacional, o Painel Intergovernamental de Mudança do Clima (IPCC), a missão de avaliar o atual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e conhecimento sobre o sistema e a mudança do clima, os impactos ambientais, econômicos e sociais das mudanças do clima, e as possíveis estratégias de resposta”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udanças Climáticas</w:t>
      </w:r>
      <w:r>
        <w:rPr>
          <w:rFonts w:cs="Arial" w:ascii="Arial" w:hAnsi="Arial"/>
          <w:sz w:val="18"/>
          <w:szCs w:val="18"/>
        </w:rPr>
        <w:t xml:space="preserve"> – Ensino Fundamental e Médi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Coleção Explorando o Ensino, v. 13, 2009 p. 16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a temática abordada no texto, analise as afirmativas abai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53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/>
      </w:pPr>
      <w:r>
        <w:rPr>
          <w:rFonts w:cs="Arial" w:ascii="Arial" w:hAnsi="Arial"/>
        </w:rPr>
        <w:t>Na Conferência das Partes (COP 3), ocorrida no Japão em 1997, o Brasil apresentou a proposta de ampliar o princípio de responsabilidades comuns, mas diferenciadas.</w:t>
      </w:r>
    </w:p>
    <w:p>
      <w:pPr>
        <w:pStyle w:val="PargrafodaLista"/>
        <w:numPr>
          <w:ilvl w:val="0"/>
          <w:numId w:val="53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/>
      </w:pPr>
      <w:r>
        <w:rPr>
          <w:rFonts w:cs="Arial" w:ascii="Arial" w:hAnsi="Arial"/>
        </w:rPr>
        <w:t>A criação de um fundo mundial serviu de inspiração para a ideia do Mecanismo de Desenvolvimento Limpo (MDL).</w:t>
      </w:r>
    </w:p>
    <w:p>
      <w:pPr>
        <w:pStyle w:val="PargrafodaLista"/>
        <w:numPr>
          <w:ilvl w:val="0"/>
          <w:numId w:val="53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carbono, a partir das diversas conferências sobre o Clima, passou a se constituir como uma nova moeda, haja vista que os países ricos podem comprar créditos de carbono aos países em desenvolvimento.</w:t>
      </w:r>
    </w:p>
    <w:p>
      <w:pPr>
        <w:pStyle w:val="PargrafodaLista"/>
        <w:numPr>
          <w:ilvl w:val="0"/>
          <w:numId w:val="53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criticas ao MDL é que ele não intervém de maneira direta nos impactos locais e/ou regionai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60"/>
        <w:rPr/>
      </w:pPr>
      <w:r>
        <w:rPr>
          <w:rFonts w:cs="Arial" w:ascii="Arial" w:hAnsi="Arial"/>
        </w:rPr>
        <w:t>Somente as afirmativas I, II e IV estão correta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60"/>
        <w:rPr/>
      </w:pPr>
      <w:r>
        <w:rPr>
          <w:rFonts w:cs="Arial" w:ascii="Arial" w:hAnsi="Arial"/>
        </w:rPr>
        <w:t>Somente as afirmativas III e IV estão correta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60"/>
        <w:rPr/>
      </w:pPr>
      <w:r>
        <w:rPr>
          <w:rFonts w:cs="Arial" w:ascii="Arial" w:hAnsi="Arial"/>
        </w:rPr>
        <w:t>Somente as afirmativas II e III estão correta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60"/>
        <w:rPr/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60"/>
        <w:rPr/>
      </w:pPr>
      <w:r>
        <w:rPr>
          <w:rFonts w:cs="Arial" w:ascii="Arial" w:hAnsi="Arial"/>
        </w:rPr>
        <w:t>As afirmativas I, II, III e IV estão corretas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iCs/>
          <w:lang w:eastAsia="pt-BR"/>
        </w:rPr>
        <w:t>14)</w:t>
      </w:r>
      <w:r>
        <w:rPr>
          <w:rFonts w:eastAsia="Times New Roman" w:cs="Arial" w:ascii="Arial" w:hAnsi="Arial"/>
          <w:iCs/>
          <w:lang w:eastAsia="pt-BR"/>
        </w:rPr>
        <w:t xml:space="preserve"> O texto abaixo aborda uma questão central, nos dias de hoje, para o Brasil e para o mundo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center"/>
        <w:rPr>
          <w:rFonts w:ascii="Arial" w:hAnsi="Arial" w:eastAsia="Times New Roman" w:cs="Arial"/>
          <w:b/>
          <w:b/>
          <w:iCs/>
          <w:lang w:eastAsia="pt-BR"/>
        </w:rPr>
      </w:pPr>
      <w:r>
        <w:rPr>
          <w:rFonts w:eastAsia="Times New Roman" w:cs="Arial" w:ascii="Arial" w:hAnsi="Arial"/>
          <w:b/>
          <w:iCs/>
          <w:lang w:eastAsia="pt-BR"/>
        </w:rPr>
        <w:t>Entendendo o conceito de Matriz Energética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atriz energética é uma representação quantitativa da oferta de energia, ou seja, da quantidade de recursos energéticos oferecidos por um país ou por uma regiã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da matriz energética de um país, ao longo do tempo, é fundamental para a orientação do planejamento do setor energético, que tem de garantir a produção e o uso adequados da energia, permitindo, inclusive, as projeções futur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ma informação importante, obtida a partir da análise de uma matriz energética, é a quantidade de recursos naturais que está sendo utilizada. Dispor desta informação nos permite avaliar se a utilização desses recursos está sendo feita de forma racional.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danças Climáticas – Ensino Fundamental e Médio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Coleção Explorando o Ensino, v. 13, 2009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conceito de matriz energética define o potencial das diversas fontes energéticas, escolhendo aquela de maior potencial, para uso no país ou região.</w:t>
      </w:r>
    </w:p>
    <w:p>
      <w:pPr>
        <w:pStyle w:val="PargrafodaLista"/>
        <w:numPr>
          <w:ilvl w:val="0"/>
          <w:numId w:val="6"/>
        </w:numPr>
        <w:spacing w:lineRule="auto" w:line="240" w:before="0" w:after="60"/>
        <w:contextualSpacing/>
        <w:jc w:val="both"/>
        <w:rPr/>
      </w:pPr>
      <w:r>
        <w:rPr>
          <w:rFonts w:cs="Arial" w:ascii="Arial" w:hAnsi="Arial"/>
        </w:rPr>
        <w:t>O conceito de matriz energética, como apresentado no texto, leva em consideração não apenas o potencial das diferentes fontes, para o presente e para o futuro, mas também o impacto que o uso destas tem sobre o ambiente.</w:t>
      </w:r>
    </w:p>
    <w:p>
      <w:pPr>
        <w:pStyle w:val="PargrafodaLista"/>
        <w:numPr>
          <w:ilvl w:val="0"/>
          <w:numId w:val="6"/>
        </w:numPr>
        <w:spacing w:lineRule="auto" w:line="240" w:before="0" w:after="60"/>
        <w:contextualSpacing/>
        <w:jc w:val="both"/>
        <w:rPr/>
      </w:pPr>
      <w:r>
        <w:rPr>
          <w:rFonts w:cs="Arial" w:ascii="Arial" w:hAnsi="Arial"/>
        </w:rPr>
        <w:t>No caso brasileiro, o potencial energético, pela sua tropicalidade, se distribui de forma aproximadamente equivalente, em função da riqueza das diversas bacias hidrográficas.</w:t>
      </w:r>
    </w:p>
    <w:p>
      <w:pPr>
        <w:pStyle w:val="PargrafodaLista"/>
        <w:numPr>
          <w:ilvl w:val="0"/>
          <w:numId w:val="6"/>
        </w:numPr>
        <w:spacing w:lineRule="auto" w:line="240" w:before="0" w:after="60"/>
        <w:contextualSpacing/>
        <w:jc w:val="both"/>
        <w:rPr/>
      </w:pPr>
      <w:r>
        <w:rPr>
          <w:rFonts w:cs="Arial" w:ascii="Arial" w:hAnsi="Arial"/>
        </w:rPr>
        <w:t>Pelo conceito de matriz energética, deduz-se que esta estabelece uma relação entre o potencial e o uso efetivo.</w:t>
      </w:r>
    </w:p>
    <w:p>
      <w:pPr>
        <w:pStyle w:val="PargrafodaLista"/>
        <w:numPr>
          <w:ilvl w:val="0"/>
          <w:numId w:val="6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conceito de matriz energética está parcialmente relacionado ao de crescimento econômico, haja vista que não há uma relação direta entre eles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Sobre o neoliberalismo, analise as afirmativas abaixo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2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/>
      </w:pPr>
      <w:r>
        <w:rPr>
          <w:rFonts w:cs="Arial" w:ascii="Arial" w:hAnsi="Arial"/>
        </w:rPr>
        <w:t>Surgiu logo depois da II Guerra Mundial, nas regiões da Europa e da América do Norte, onde imperava o capitalismo.</w:t>
      </w:r>
    </w:p>
    <w:p>
      <w:pPr>
        <w:pStyle w:val="PargrafodaLista"/>
        <w:numPr>
          <w:ilvl w:val="0"/>
          <w:numId w:val="22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Foi uma reação teórica e política contra o Estado intervencionista e de bem-estar, e seu texto de origem foi </w:t>
      </w:r>
      <w:r>
        <w:rPr>
          <w:rFonts w:cs="Arial" w:ascii="Arial" w:hAnsi="Arial"/>
          <w:i/>
        </w:rPr>
        <w:t>O caminho da Servidão</w:t>
      </w:r>
      <w:r>
        <w:rPr>
          <w:rFonts w:cs="Arial" w:ascii="Arial" w:hAnsi="Arial"/>
        </w:rPr>
        <w:t>, de Hayek, em 1944.</w:t>
      </w:r>
    </w:p>
    <w:p>
      <w:pPr>
        <w:pStyle w:val="PargrafodaLista"/>
        <w:numPr>
          <w:ilvl w:val="0"/>
          <w:numId w:val="22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nhou força a partir de 1973, quando o mundo capitalista avançado caiu numa longa e profunda recessão, combinando, pela primeira vez, baixas taxas de crescimento com altas taxas de inflação.</w:t>
      </w:r>
    </w:p>
    <w:p>
      <w:pPr>
        <w:pStyle w:val="PargrafodaLista"/>
        <w:numPr>
          <w:ilvl w:val="0"/>
          <w:numId w:val="22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vou uma década sendo planejado e teve a oportunidade de ser implantado no governo Thatcher, na Inglaterra, seguido por Reagan, nos EUA.</w:t>
      </w:r>
    </w:p>
    <w:p>
      <w:pPr>
        <w:pStyle w:val="PargrafodaLista"/>
        <w:numPr>
          <w:ilvl w:val="0"/>
          <w:numId w:val="22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/>
      </w:pPr>
      <w:r>
        <w:rPr>
          <w:rFonts w:cs="Arial" w:ascii="Arial" w:hAnsi="Arial"/>
        </w:rPr>
        <w:t>Nos EUA, a prioridade neoliberal era a privatização, com o objetivo de quebrar a economia soviética, enquanto o modelo inglês foi mais “puro”, lançando amplo programa de competição militar com a URS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60"/>
        <w:ind w:lef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240" w:before="0" w:after="60"/>
        <w:ind w:lef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, IV e V estão corretas.</w:t>
      </w:r>
    </w:p>
    <w:p>
      <w:pPr>
        <w:pStyle w:val="Normal"/>
        <w:numPr>
          <w:ilvl w:val="0"/>
          <w:numId w:val="25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, II, III e IV estão corretas.</w:t>
      </w:r>
    </w:p>
    <w:p>
      <w:pPr>
        <w:pStyle w:val="Normal"/>
        <w:numPr>
          <w:ilvl w:val="0"/>
          <w:numId w:val="25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, III e IV estão corretas.</w:t>
      </w:r>
    </w:p>
    <w:p>
      <w:pPr>
        <w:pStyle w:val="Normal"/>
        <w:numPr>
          <w:ilvl w:val="0"/>
          <w:numId w:val="25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, III e V estão corretas.</w:t>
      </w:r>
    </w:p>
    <w:p>
      <w:pPr>
        <w:pStyle w:val="Normal"/>
        <w:numPr>
          <w:ilvl w:val="0"/>
          <w:numId w:val="25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, II e IV estão corretas.</w:t>
      </w:r>
      <w:r>
        <w:br w:type="page"/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iCs/>
          <w:lang w:eastAsia="pt-BR"/>
        </w:rPr>
        <w:t>16)</w:t>
      </w:r>
      <w:r>
        <w:rPr>
          <w:rFonts w:eastAsia="Times New Roman" w:cs="Arial" w:ascii="Arial" w:hAnsi="Arial"/>
          <w:iCs/>
          <w:lang w:eastAsia="pt-BR"/>
        </w:rPr>
        <w:t xml:space="preserve"> Relacione as colunas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979"/>
      </w:tblGrid>
      <w:tr>
        <w:trPr>
          <w:trHeight w:val="241" w:hRule="atLeast"/>
        </w:trPr>
        <w:tc>
          <w:tcPr>
            <w:tcW w:w="3679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iCs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lang w:eastAsia="pt-BR"/>
              </w:rPr>
              <w:t>Coluna 1</w:t>
            </w:r>
          </w:p>
        </w:tc>
        <w:tc>
          <w:tcPr>
            <w:tcW w:w="5979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2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9" w:hRule="atLeast"/>
        </w:trPr>
        <w:tc>
          <w:tcPr>
            <w:tcW w:w="3679" w:type="dxa"/>
            <w:tcBorders/>
          </w:tcPr>
          <w:p>
            <w:pPr>
              <w:pStyle w:val="PargrafodaLista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360" w:hanging="360"/>
              <w:contextualSpacing/>
              <w:rPr>
                <w:rFonts w:ascii="Arial" w:hAnsi="Arial" w:eastAsia="Times New Roman" w:cs="Arial"/>
                <w:iCs/>
                <w:lang w:eastAsia="pt-BR"/>
              </w:rPr>
            </w:pPr>
            <w:r>
              <w:rPr>
                <w:rFonts w:eastAsia="Times New Roman" w:cs="Arial" w:ascii="Arial" w:hAnsi="Arial"/>
                <w:iCs/>
                <w:lang w:eastAsia="pt-BR"/>
              </w:rPr>
              <w:t>Região Oeste de Santa Catarina</w:t>
            </w:r>
          </w:p>
        </w:tc>
        <w:tc>
          <w:tcPr>
            <w:tcW w:w="5979" w:type="dxa"/>
            <w:tcBorders/>
          </w:tcPr>
          <w:p>
            <w:pPr>
              <w:pStyle w:val="PargrafodaLista"/>
              <w:numPr>
                <w:ilvl w:val="0"/>
                <w:numId w:val="36"/>
              </w:numPr>
              <w:spacing w:lineRule="auto" w:line="240" w:before="0" w:after="0"/>
              <w:ind w:left="461" w:hanging="461"/>
              <w:contextualSpacing/>
              <w:jc w:val="both"/>
              <w:rPr/>
            </w:pPr>
            <w:r>
              <w:rPr>
                <w:rFonts w:cs="Arial" w:ascii="Arial" w:hAnsi="Arial"/>
              </w:rPr>
              <w:t>Predominaram formas de ocupação por iniciativa de agentes colonizadores privados, sendo a colônia de Nova Veneza exemplo destas formas de ocupação.</w:t>
            </w:r>
          </w:p>
        </w:tc>
      </w:tr>
      <w:tr>
        <w:trPr>
          <w:trHeight w:val="882" w:hRule="atLeast"/>
        </w:trPr>
        <w:tc>
          <w:tcPr>
            <w:tcW w:w="3679" w:type="dxa"/>
            <w:tcBorders/>
          </w:tcPr>
          <w:p>
            <w:pPr>
              <w:pStyle w:val="PargrafodaLista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360" w:hanging="360"/>
              <w:contextualSpacing/>
              <w:rPr>
                <w:rFonts w:ascii="Arial" w:hAnsi="Arial" w:eastAsia="Times New Roman" w:cs="Arial"/>
                <w:iCs/>
                <w:lang w:eastAsia="pt-BR"/>
              </w:rPr>
            </w:pPr>
            <w:r>
              <w:rPr>
                <w:rFonts w:eastAsia="Times New Roman" w:cs="Arial" w:ascii="Arial" w:hAnsi="Arial"/>
                <w:iCs/>
                <w:lang w:eastAsia="pt-BR"/>
              </w:rPr>
              <w:t>Região Sul catarinense</w:t>
            </w:r>
          </w:p>
        </w:tc>
        <w:tc>
          <w:tcPr>
            <w:tcW w:w="5979" w:type="dxa"/>
            <w:tcBorders/>
          </w:tcPr>
          <w:p>
            <w:pPr>
              <w:pStyle w:val="PargrafodaLista"/>
              <w:numPr>
                <w:ilvl w:val="0"/>
                <w:numId w:val="36"/>
              </w:numPr>
              <w:spacing w:lineRule="auto" w:line="240" w:before="0" w:after="0"/>
              <w:ind w:left="461" w:hanging="461"/>
              <w:contextualSpacing/>
              <w:jc w:val="both"/>
              <w:rPr/>
            </w:pPr>
            <w:r>
              <w:rPr>
                <w:rFonts w:cs="Arial" w:ascii="Arial" w:hAnsi="Arial"/>
              </w:rPr>
              <w:t>Foi colonizada por imigrantes das áreas insulares da costa africana, de possessão lusitana, notáveis pela influência na culinária, arquitetura e linguagem de parte do povo catarinense.</w:t>
            </w:r>
          </w:p>
        </w:tc>
      </w:tr>
      <w:tr>
        <w:trPr>
          <w:trHeight w:val="744" w:hRule="atLeast"/>
        </w:trPr>
        <w:tc>
          <w:tcPr>
            <w:tcW w:w="3679" w:type="dxa"/>
            <w:tcBorders/>
          </w:tcPr>
          <w:p>
            <w:pPr>
              <w:pStyle w:val="PargrafodaLista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360" w:hanging="360"/>
              <w:contextualSpacing/>
              <w:rPr>
                <w:rFonts w:ascii="Arial" w:hAnsi="Arial" w:eastAsia="Times New Roman" w:cs="Arial"/>
                <w:iCs/>
                <w:lang w:eastAsia="pt-BR"/>
              </w:rPr>
            </w:pPr>
            <w:r>
              <w:rPr>
                <w:rFonts w:eastAsia="Times New Roman" w:cs="Arial" w:ascii="Arial" w:hAnsi="Arial"/>
                <w:iCs/>
                <w:lang w:eastAsia="pt-BR"/>
              </w:rPr>
              <w:t>Região do Planalto de Lages</w:t>
            </w:r>
          </w:p>
        </w:tc>
        <w:tc>
          <w:tcPr>
            <w:tcW w:w="5979" w:type="dxa"/>
            <w:tcBorders/>
          </w:tcPr>
          <w:p>
            <w:pPr>
              <w:pStyle w:val="PargrafodaLista"/>
              <w:numPr>
                <w:ilvl w:val="0"/>
                <w:numId w:val="36"/>
              </w:numPr>
              <w:spacing w:lineRule="auto" w:line="240" w:before="0" w:after="0"/>
              <w:ind w:left="461" w:hanging="461"/>
              <w:contextualSpacing/>
              <w:jc w:val="both"/>
              <w:rPr/>
            </w:pPr>
            <w:r>
              <w:rPr>
                <w:rFonts w:cs="Arial" w:ascii="Arial" w:hAnsi="Arial"/>
              </w:rPr>
              <w:t>Sua origem é marcada pela extração da erva-mate, produto importante na formação econômica catarinense.</w:t>
            </w:r>
          </w:p>
        </w:tc>
      </w:tr>
      <w:tr>
        <w:trPr>
          <w:trHeight w:val="1188" w:hRule="atLeast"/>
        </w:trPr>
        <w:tc>
          <w:tcPr>
            <w:tcW w:w="3679" w:type="dxa"/>
            <w:tcBorders/>
          </w:tcPr>
          <w:p>
            <w:pPr>
              <w:pStyle w:val="PargrafodaLista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360" w:hanging="360"/>
              <w:contextualSpacing/>
              <w:rPr>
                <w:rFonts w:ascii="Arial" w:hAnsi="Arial" w:eastAsia="Times New Roman" w:cs="Arial"/>
                <w:iCs/>
                <w:lang w:eastAsia="pt-BR"/>
              </w:rPr>
            </w:pPr>
            <w:r>
              <w:rPr>
                <w:rFonts w:eastAsia="Times New Roman" w:cs="Arial" w:ascii="Arial" w:hAnsi="Arial"/>
                <w:iCs/>
                <w:lang w:eastAsia="pt-BR"/>
              </w:rPr>
              <w:t>Região do Litoral catarinense</w:t>
            </w:r>
          </w:p>
        </w:tc>
        <w:tc>
          <w:tcPr>
            <w:tcW w:w="5979" w:type="dxa"/>
            <w:tcBorders/>
          </w:tcPr>
          <w:p>
            <w:pPr>
              <w:pStyle w:val="PargrafodaLista"/>
              <w:numPr>
                <w:ilvl w:val="0"/>
                <w:numId w:val="36"/>
              </w:numPr>
              <w:spacing w:lineRule="auto" w:line="240" w:before="0" w:after="0"/>
              <w:ind w:left="461" w:hanging="461"/>
              <w:contextualSpacing/>
              <w:jc w:val="both"/>
              <w:rPr>
                <w:rFonts w:ascii="Arial" w:hAnsi="Arial" w:eastAsia="Times New Roman" w:cs="Arial"/>
                <w:iCs/>
                <w:lang w:eastAsia="pt-BR"/>
              </w:rPr>
            </w:pPr>
            <w:r>
              <w:rPr>
                <w:rFonts w:cs="Arial" w:ascii="Arial" w:hAnsi="Arial"/>
              </w:rPr>
              <w:t>Região de Santa Catarina onde se instalou uma colonização na base do sistema colônia-venda, fundado na pequena propriedade. De ocupação mais recente que as demais, sua ocupação se inicia nas primeiras décadas do século XX.</w:t>
            </w:r>
          </w:p>
        </w:tc>
      </w:tr>
      <w:tr>
        <w:trPr>
          <w:trHeight w:val="965" w:hRule="atLeast"/>
        </w:trPr>
        <w:tc>
          <w:tcPr>
            <w:tcW w:w="3679" w:type="dxa"/>
            <w:tcBorders/>
          </w:tcPr>
          <w:p>
            <w:pPr>
              <w:pStyle w:val="PargrafodaLista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360" w:hanging="360"/>
              <w:contextualSpacing/>
              <w:rPr>
                <w:rFonts w:ascii="Arial" w:hAnsi="Arial" w:eastAsia="Times New Roman" w:cs="Arial"/>
                <w:iCs/>
                <w:lang w:eastAsia="pt-BR"/>
              </w:rPr>
            </w:pPr>
            <w:r>
              <w:rPr>
                <w:rFonts w:eastAsia="Times New Roman" w:cs="Arial" w:ascii="Arial" w:hAnsi="Arial"/>
                <w:iCs/>
                <w:lang w:eastAsia="pt-BR"/>
              </w:rPr>
              <w:t>Região do Planalto Norte</w:t>
            </w:r>
          </w:p>
        </w:tc>
        <w:tc>
          <w:tcPr>
            <w:tcW w:w="5979" w:type="dxa"/>
            <w:tcBorders/>
          </w:tcPr>
          <w:p>
            <w:pPr>
              <w:pStyle w:val="PargrafodaLista"/>
              <w:numPr>
                <w:ilvl w:val="0"/>
                <w:numId w:val="36"/>
              </w:numPr>
              <w:spacing w:lineRule="auto" w:line="240" w:before="0" w:after="0"/>
              <w:ind w:left="461" w:hanging="461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Cs/>
                <w:lang w:eastAsia="pt-BR"/>
              </w:rPr>
              <w:t>Foi ocupada a partir da atividade econômica do gado que se desenvolvia entre Sorocaba (SP) e Vacaria (RS), cujos trajetos passavam pelos Campos de Palmas e por Lages e Curitibanos.</w:t>
            </w:r>
          </w:p>
        </w:tc>
      </w:tr>
    </w:tbl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397" w:hanging="0"/>
        <w:contextualSpacing/>
        <w:jc w:val="both"/>
        <w:rPr/>
      </w:pPr>
      <w:r>
        <w:rPr>
          <w:rFonts w:eastAsia="Times New Roman" w:cs="Arial" w:ascii="Arial" w:hAnsi="Arial"/>
          <w:iCs/>
          <w:lang w:eastAsia="pt-BR"/>
        </w:rPr>
        <w:t xml:space="preserve">Assinale a alternativa que apresenta a sequência </w:t>
      </w:r>
      <w:r>
        <w:rPr>
          <w:rFonts w:eastAsia="Times New Roman" w:cs="Arial" w:ascii="Arial" w:hAnsi="Arial"/>
          <w:b/>
          <w:iCs/>
          <w:lang w:eastAsia="pt-BR"/>
        </w:rPr>
        <w:t>CORRETA</w:t>
      </w:r>
      <w:r>
        <w:rPr>
          <w:rFonts w:eastAsia="Times New Roman" w:cs="Arial" w:ascii="Arial" w:hAnsi="Arial"/>
          <w:iCs/>
          <w:lang w:eastAsia="pt-BR"/>
        </w:rPr>
        <w:t>, de cima para baixo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I – IV – V – I – III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 – II – III – IV – V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I – V – IV – I – III 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 – IV – III – II – I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I – V – III – IV – I 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val="it-IT" w:eastAsia="pt-BR"/>
        </w:rPr>
      </w:pPr>
      <w:r>
        <w:rPr>
          <w:rFonts w:eastAsia="Times New Roman" w:cs="Arial" w:ascii="Arial" w:hAnsi="Arial"/>
          <w:iCs/>
          <w:lang w:val="it-IT"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val="it-IT" w:eastAsia="pt-BR"/>
        </w:rPr>
      </w:pPr>
      <w:r>
        <w:rPr>
          <w:rFonts w:eastAsia="Times New Roman" w:cs="Arial" w:ascii="Arial" w:hAnsi="Arial"/>
          <w:iCs/>
          <w:lang w:val="it-IT" w:eastAsia="pt-BR"/>
        </w:rPr>
      </w:r>
      <w:r>
        <w:br w:type="page"/>
      </w:r>
    </w:p>
    <w:p>
      <w:pPr>
        <w:pStyle w:val="PargrafodaLista"/>
        <w:spacing w:lineRule="auto" w:line="240" w:before="0" w:after="60"/>
        <w:ind w:left="454" w:hanging="454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b/>
          <w:iCs/>
          <w:lang w:eastAsia="pt-BR"/>
        </w:rPr>
        <w:t>17)</w:t>
      </w:r>
      <w:r>
        <w:rPr>
          <w:rFonts w:eastAsia="Times New Roman" w:cs="Arial" w:ascii="Arial" w:hAnsi="Arial"/>
          <w:iCs/>
          <w:lang w:eastAsia="pt-BR"/>
        </w:rPr>
        <w:t xml:space="preserve"> “De uso tão antigo como a própria geografia, o termo escala encontra-se de tal modo incorporado ao vocabulário e ao imaginário geográficos que qualquer discussão a seu respeito parece desprovida de sentido, ou mesmo de utilidade. Como recurso matemático fundamental da cartografia a escala é, e sempre foi, uma fração que indica a relação entre as medidas do real e aquelas da sua representação gráfica. Porém, a conceituação de escala, como esta relação apenas, é cada vez mais insatisfatória, tendo em vista as possibilidades de reflexão que o termo pode adquirir, desde que liberto de uma perspectiva puramente matemática. Na geografia, o raciocínio analógico entre escalas cartográfica e geográfica dificultou a problematização do conceito, uma vez que a primeira satisfazia plenamente às necessidades empíricas da segunda. Nas últimas décadas, porém, exigências teóricas e conceituais impuseram-se a todos os campos da geografia, e o problema da escala, embora ainda pouco discutido, começa a ir além de uma medida de proporção da representação gráfica do território, ganhando novos contornos para expressar representação dos diferentes modos de percepção e de concepção do real [...]</w:t>
      </w:r>
    </w:p>
    <w:p>
      <w:pPr>
        <w:pStyle w:val="PargrafodaLista"/>
        <w:spacing w:lineRule="auto" w:line="240" w:before="0" w:after="60"/>
        <w:ind w:left="454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>Trata-se na realidade de um termo polissêmico que significa na geografia tanto a fração de divisão de uma superfície representada, como também um indicador do tamanho do espaço considerado, neste caso uma classificação das ordens de grandeza; em algumas disciplinas específicas, muitas outras significações remetem ao sentido de medida do fenômeno. Esta última acepção, de forte valor empírico, assim como a escala cartográfica, supõe uma progressão linear de aproximação, uma régua de valores crescentes e proporcionais, como um termômetro, um barômetro, etc. Embora estas acepções sejam necessárias e adequadas aos problemas que elas se propõem mensurar, a complexidade do espaço geográfico e as diferentes dimensões e medidas dos fenômenos socioespaciais exigem maior nível de abstração”.</w:t>
      </w:r>
    </w:p>
    <w:p>
      <w:pPr>
        <w:pStyle w:val="PargrafodaLista"/>
        <w:spacing w:lineRule="auto" w:line="240" w:before="0" w:after="60"/>
        <w:ind w:left="454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right"/>
        <w:rPr>
          <w:rFonts w:ascii="Arial" w:hAnsi="Arial" w:eastAsia="Times New Roman" w:cs="Arial"/>
          <w:iCs/>
          <w:sz w:val="18"/>
          <w:szCs w:val="18"/>
          <w:lang w:eastAsia="pt-BR"/>
        </w:rPr>
      </w:pPr>
      <w:r>
        <w:rPr>
          <w:rFonts w:eastAsia="Times New Roman" w:cs="Arial" w:ascii="Arial" w:hAnsi="Arial"/>
          <w:iCs/>
          <w:sz w:val="18"/>
          <w:szCs w:val="18"/>
          <w:lang w:eastAsia="pt-BR"/>
        </w:rPr>
        <w:t>CASTRO. I. E. Geografia: conceitos e temas. Rio de Janeiro:</w:t>
      </w:r>
    </w:p>
    <w:p>
      <w:pPr>
        <w:pStyle w:val="PargrafodaLista"/>
        <w:spacing w:lineRule="auto" w:line="240" w:before="0" w:after="60"/>
        <w:ind w:left="0" w:hanging="0"/>
        <w:contextualSpacing/>
        <w:jc w:val="right"/>
        <w:rPr/>
      </w:pPr>
      <w:r>
        <w:rPr>
          <w:rFonts w:eastAsia="Times New Roman" w:cs="Arial" w:ascii="Arial" w:hAnsi="Arial"/>
          <w:iCs/>
          <w:sz w:val="18"/>
          <w:szCs w:val="18"/>
          <w:lang w:eastAsia="pt-BR"/>
        </w:rPr>
        <w:t xml:space="preserve">Bertrand Brasil, 1995, p. 117-120. In: </w:t>
      </w:r>
      <w:r>
        <w:rPr>
          <w:rFonts w:eastAsia="Times New Roman" w:cs="Arial" w:ascii="Arial" w:hAnsi="Arial"/>
          <w:i/>
          <w:iCs/>
          <w:sz w:val="18"/>
          <w:szCs w:val="18"/>
          <w:lang w:eastAsia="pt-BR"/>
        </w:rPr>
        <w:t>Parâmetros Curriculares Nacionais</w:t>
      </w:r>
      <w:r>
        <w:rPr>
          <w:rFonts w:eastAsia="Times New Roman" w:cs="Arial" w:ascii="Arial" w:hAnsi="Arial"/>
          <w:iCs/>
          <w:sz w:val="18"/>
          <w:szCs w:val="18"/>
          <w:lang w:eastAsia="pt-BR"/>
        </w:rPr>
        <w:t>, MEC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sz w:val="18"/>
          <w:szCs w:val="18"/>
          <w:lang w:eastAsia="pt-BR"/>
        </w:rPr>
      </w:pPr>
      <w:r>
        <w:rPr>
          <w:rFonts w:eastAsia="Times New Roman" w:cs="Arial" w:ascii="Arial" w:hAnsi="Arial"/>
          <w:iCs/>
          <w:sz w:val="18"/>
          <w:szCs w:val="18"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454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 xml:space="preserve">A partir da leitura do texto, assinale a alternativa </w:t>
      </w:r>
      <w:r>
        <w:rPr>
          <w:rFonts w:eastAsia="Times New Roman" w:cs="Arial" w:ascii="Arial" w:hAnsi="Arial"/>
          <w:b/>
          <w:iCs/>
          <w:lang w:eastAsia="pt-BR"/>
        </w:rPr>
        <w:t>CORRETA</w:t>
      </w:r>
      <w:r>
        <w:rPr>
          <w:rFonts w:eastAsia="Times New Roman" w:cs="Arial" w:ascii="Arial" w:hAnsi="Arial"/>
          <w:iCs/>
          <w:lang w:eastAsia="pt-BR"/>
        </w:rPr>
        <w:t>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Normal"/>
        <w:numPr>
          <w:ilvl w:val="0"/>
          <w:numId w:val="5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s conceitos de escala cartográfica e geográfica, como propõe o texto, são similares, pois a primeira é apenas uma representação gráfica da realidade.</w:t>
      </w:r>
    </w:p>
    <w:p>
      <w:pPr>
        <w:pStyle w:val="Normal"/>
        <w:numPr>
          <w:ilvl w:val="0"/>
          <w:numId w:val="5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ocorrência do fenômeno e sua representação cartográfica coincidem em termos de área de ocorrência, extensão e proporções naturais, econômicas e sociais.</w:t>
      </w:r>
    </w:p>
    <w:p>
      <w:pPr>
        <w:pStyle w:val="Normal"/>
        <w:numPr>
          <w:ilvl w:val="0"/>
          <w:numId w:val="5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Pelo texto depreende-se que o conceito de escala não é apenas uma relação matemática, mas é, acima de tudo, uma análise da relação entre o fenômeno e a proporção real do fato ocorrido.</w:t>
      </w:r>
    </w:p>
    <w:p>
      <w:pPr>
        <w:pStyle w:val="Normal"/>
        <w:numPr>
          <w:ilvl w:val="0"/>
          <w:numId w:val="5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falamos de escala geográfica estamos nos referindo a uma relação que pode ser representada de duas maneiras, uma gráfica e outra numérica.</w:t>
      </w:r>
    </w:p>
    <w:p>
      <w:pPr>
        <w:pStyle w:val="Normal"/>
        <w:numPr>
          <w:ilvl w:val="0"/>
          <w:numId w:val="5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polissemia do conceito, conforme destaca o texto, significa que este é de uso exclusivo da ciência geográfica não sendo utilizado, também, por outras disciplinas.</w:t>
      </w:r>
    </w:p>
    <w:p>
      <w:pPr>
        <w:pStyle w:val="PargrafodaLista"/>
        <w:tabs>
          <w:tab w:val="clear" w:pos="708"/>
          <w:tab w:val="left" w:pos="4395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95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95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95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95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95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95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95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95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95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95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95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95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95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b/>
          <w:iCs/>
          <w:lang w:eastAsia="pt-BR"/>
        </w:rPr>
        <w:t>18)</w:t>
      </w:r>
      <w:r>
        <w:rPr>
          <w:rFonts w:eastAsia="Times New Roman" w:cs="Arial" w:ascii="Arial" w:hAnsi="Arial"/>
          <w:iCs/>
          <w:lang w:eastAsia="pt-BR"/>
        </w:rPr>
        <w:t xml:space="preserve"> Analise o mapa e as afirmativas abaixo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val="en-US" w:eastAsia="pt-BR"/>
        </w:rPr>
      </w:pPr>
      <w:r>
        <w:rPr>
          <w:rFonts w:eastAsia="Times New Roman" w:cs="Arial" w:ascii="Arial" w:hAnsi="Arial"/>
          <w:iCs/>
          <w:lang w:val="en-US" w:eastAsia="pt-BR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91615</wp:posOffset>
            </wp:positionH>
            <wp:positionV relativeFrom="paragraph">
              <wp:posOffset>107315</wp:posOffset>
            </wp:positionV>
            <wp:extent cx="3175635" cy="32289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sz w:val="16"/>
          <w:szCs w:val="16"/>
          <w:lang w:eastAsia="pt-BR"/>
        </w:rPr>
      </w:pPr>
      <w:r>
        <w:rPr>
          <w:rFonts w:eastAsia="Times New Roman" w:cs="Arial" w:ascii="Arial" w:hAnsi="Arial"/>
          <w:iCs/>
          <w:sz w:val="16"/>
          <w:szCs w:val="16"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sz w:val="16"/>
          <w:szCs w:val="16"/>
          <w:lang w:eastAsia="pt-BR"/>
        </w:rPr>
      </w:pPr>
      <w:r>
        <w:rPr>
          <w:rFonts w:eastAsia="Times New Roman" w:cs="Arial" w:ascii="Arial" w:hAnsi="Arial"/>
          <w:iCs/>
          <w:sz w:val="16"/>
          <w:szCs w:val="16"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center"/>
        <w:rPr/>
      </w:pPr>
      <w:r>
        <w:rPr>
          <w:rFonts w:eastAsia="Times New Roman" w:cs="Arial" w:ascii="Arial" w:hAnsi="Arial"/>
          <w:iCs/>
          <w:sz w:val="16"/>
          <w:szCs w:val="16"/>
          <w:lang w:eastAsia="pt-BR"/>
        </w:rPr>
        <w:t xml:space="preserve">Adaptado de MAGNOLI, Demétrio. </w:t>
      </w:r>
      <w:r>
        <w:rPr>
          <w:rFonts w:eastAsia="Times New Roman" w:cs="Arial" w:ascii="Arial" w:hAnsi="Arial"/>
          <w:i/>
          <w:iCs/>
          <w:sz w:val="16"/>
          <w:szCs w:val="16"/>
          <w:lang w:eastAsia="pt-BR"/>
        </w:rPr>
        <w:t>Projeto de ensino de Geografia</w:t>
      </w:r>
      <w:r>
        <w:rPr>
          <w:rFonts w:eastAsia="Times New Roman" w:cs="Arial" w:ascii="Arial" w:hAnsi="Arial"/>
          <w:iCs/>
          <w:sz w:val="16"/>
          <w:szCs w:val="16"/>
          <w:lang w:eastAsia="pt-BR"/>
        </w:rPr>
        <w:t>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sz w:val="16"/>
          <w:szCs w:val="16"/>
          <w:lang w:eastAsia="pt-BR"/>
        </w:rPr>
      </w:pPr>
      <w:r>
        <w:rPr>
          <w:rFonts w:eastAsia="Times New Roman" w:cs="Arial" w:ascii="Arial" w:hAnsi="Arial"/>
          <w:iCs/>
          <w:sz w:val="16"/>
          <w:szCs w:val="16"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paço das atividades rurais modernizadas coincide com as áreas mais desenvolvidas, mas que apresentam, também, fortes desigualdades sociais, intensa degradação ambiental e maiores adensamentos urbanos. </w:t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/>
      </w:pPr>
      <w:r>
        <w:rPr>
          <w:rFonts w:cs="Arial" w:ascii="Arial" w:hAnsi="Arial"/>
        </w:rPr>
        <w:t>Pelo mapa percebem-se dois focos de expansão migratória: a do Nordeste, que é resultante do excedente populacional; e a do Sudeste-Sul, que é resultante da intensa ocupação da terra, com forte modernização.</w:t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/>
      </w:pPr>
      <w:r>
        <w:rPr>
          <w:rFonts w:cs="Arial" w:ascii="Arial" w:hAnsi="Arial"/>
        </w:rPr>
        <w:t>Percebe-se, mesmo nas áreas mais modernizadas, a participação de uma atividade agrícola que usa técnicas pouco desenvolvidas, envolvendo, principalmente, produtos alimentares (feijão, mandioca, etc.).</w:t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Os espaços da agricultura comercial tradicional correspondem aos espaços da </w:t>
      </w:r>
      <w:r>
        <w:rPr>
          <w:rFonts w:cs="Arial" w:ascii="Arial" w:hAnsi="Arial"/>
          <w:i/>
        </w:rPr>
        <w:t>plantation</w:t>
      </w:r>
      <w:r>
        <w:rPr>
          <w:rFonts w:cs="Arial" w:ascii="Arial" w:hAnsi="Arial"/>
        </w:rPr>
        <w:t>, produto da ocupação inicial do espaço geográfico brasileiro e marcado, ainda hoje, pela existência de relações de trabalho não capitalistas.</w:t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MST, surgido no sul do Brasil, é um produto da modernização agropecuária e do desenvolvimento das relações capitalistas nas atividades rurais brasileiras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60"/>
        <w:ind w:left="397" w:hanging="0"/>
        <w:contextualSpacing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eastAsia="Times New Roman" w:cs="Arial" w:ascii="Arial" w:hAnsi="Arial"/>
          <w:b/>
          <w:iCs/>
          <w:lang w:eastAsia="pt-BR"/>
        </w:rPr>
        <w:t>CORRETA</w:t>
      </w:r>
      <w:r>
        <w:rPr>
          <w:rFonts w:cs="Arial" w:ascii="Arial" w:hAnsi="Arial"/>
        </w:rPr>
        <w:t>.</w:t>
      </w:r>
    </w:p>
    <w:p>
      <w:pPr>
        <w:pStyle w:val="PargrafodaLista"/>
        <w:tabs>
          <w:tab w:val="clear" w:pos="708"/>
          <w:tab w:val="left" w:pos="4395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s afirmativas I, II, III, IV e V estão corretas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Somente as afirmativas I, II e IV estão corretas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Somente as afirmativas II, III e V estão corretas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Somente as afirmativas III, IV e V estão corretas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19)</w:t>
      </w:r>
      <w:r>
        <w:rPr>
          <w:rFonts w:cs="Arial" w:ascii="Arial" w:hAnsi="Arial"/>
        </w:rPr>
        <w:t xml:space="preserve">  Considerando o mapa abaixo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a Físico de Santa Catarina</w:t>
      </w:r>
    </w:p>
    <w:p>
      <w:pPr>
        <w:pStyle w:val="Normal"/>
        <w:keepNext w:val="tru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1095</wp:posOffset>
                </wp:positionH>
                <wp:positionV relativeFrom="paragraph">
                  <wp:posOffset>461645</wp:posOffset>
                </wp:positionV>
                <wp:extent cx="3314700" cy="685800"/>
                <wp:effectExtent l="2540" t="9525" r="254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6.35pt" to="350.8pt,9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9405" cy="2141855"/>
            <wp:effectExtent l="0" t="0" r="0" b="0"/>
            <wp:docPr id="9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7705</wp:posOffset>
                </wp:positionH>
                <wp:positionV relativeFrom="paragraph">
                  <wp:posOffset>1052830</wp:posOffset>
                </wp:positionV>
                <wp:extent cx="2286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2.9pt;mso-position-vertical-relative:text;margin-left:3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47345</wp:posOffset>
                </wp:positionV>
                <wp:extent cx="1143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7.3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s áreas identificadas no mapa segundo o perfil AB são de leste para oeste: Planícies Costeiras, Serras do Leste Catarinense, Serra do Mar, Serra Geral e Planalto Dissecado do Rio Iguaçu e do Rio Uruguai/ Planalto dos Campos Gerais.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território catarinense no perfil AB, apresenta na sua estrutura físico-geológica cinco grandes domínios: Embasamento Cristalino, Coberturas Sedimentares Eo-Paleozóicas, Rochas Efusivas.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s Serras em Santa Catarina são os grandes divisores do Litoral e do Planalto, destacando-se a Serra do Mar e Serra Geral. Na Serra Geral registram-se as segundas maiores altitudes do Estado. A Serra do Mar é formada por escarpas do Planalto dos Campos Gerais, com desníveis acentuados. 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o extremo Sul catarinense encontra-se uma faixa alongada na direção N-S, denominada Depressão Carbonífera, que apresenta características diversificadas de relevo, predominando formações rochosas cristalinas.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No Planalto do Rio Iguaçu e do Rio Uruguai, na porção oeste, predomina espesso derrame de rochas vulcânicas. Essa região junto ao Planalto dos Campos Gerais corresponde a 30% do território catarinense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argrafodaLista"/>
        <w:spacing w:lineRule="auto" w:line="240" w:before="0" w:after="60"/>
        <w:ind w:left="397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)</w:t>
      </w:r>
      <w:r>
        <w:rPr>
          <w:rFonts w:cs="Arial" w:ascii="Arial" w:hAnsi="Arial"/>
        </w:rPr>
        <w:t xml:space="preserve"> A população paulista dos primeiros tempos vivia numa economia de subsistência. Não podia contar com a riqueza gerada pela exportação de açúcar. O regime de trabalho, voltado para o sustento e não para o comércio, era quase o mesmo da aldeia tribal. Sobre a Formação Socioespacial do Brasil, analise as afirmativas abaixo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5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/>
      </w:pPr>
      <w:r>
        <w:rPr>
          <w:rFonts w:cs="Arial" w:ascii="Arial" w:hAnsi="Arial"/>
        </w:rPr>
        <w:t>No final do século XVII, a descoberta de ouro pelos paulistas nas terras do interior mudou os rumos do Brasil Colônia. Paulistas, baianos, senhores de engenho falidos e, principalmente, escravos deslocaram-se para essa área.</w:t>
      </w:r>
    </w:p>
    <w:p>
      <w:pPr>
        <w:pStyle w:val="PargrafodaLista"/>
        <w:numPr>
          <w:ilvl w:val="0"/>
          <w:numId w:val="15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feicultura alterou profundamente o aspecto rural e desarticulado do país. Até então, os brasileiros viviam isolados uns dos outros devido às grandes distâncias. Mas a rede de intercâmbio comercial que começava a se formar entre as capitanias daria uma bela base econômica à unidade nacional. </w:t>
      </w:r>
    </w:p>
    <w:p>
      <w:pPr>
        <w:pStyle w:val="PargrafodaLista"/>
        <w:numPr>
          <w:ilvl w:val="0"/>
          <w:numId w:val="15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Em toda a história brasileira, as mudanças de regime pouco afetaram a ordem social. Durante o período colonial e depois, no Império e na República, o poder na zona rural sempre foi baseado no monopólio da terra e na policultura. </w:t>
      </w:r>
    </w:p>
    <w:p>
      <w:pPr>
        <w:pStyle w:val="PargrafodaLista"/>
        <w:numPr>
          <w:ilvl w:val="0"/>
          <w:numId w:val="15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/>
      </w:pPr>
      <w:r>
        <w:rPr>
          <w:rFonts w:cs="Arial" w:ascii="Arial" w:hAnsi="Arial"/>
        </w:rPr>
        <w:t>Em 1850, com a Lei de Terras, o acesso à propriedade rural mudou. A simples ocupação e cultivo já não bastavam para garantir a posse. O registro obrigatório acabou expulsando da terra os menos favorecidos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60"/>
        <w:ind w:lef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9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, III e IV estão corretas.</w:t>
      </w:r>
    </w:p>
    <w:p>
      <w:pPr>
        <w:pStyle w:val="Normal"/>
        <w:numPr>
          <w:ilvl w:val="0"/>
          <w:numId w:val="49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 e III estão corretas.</w:t>
      </w:r>
    </w:p>
    <w:p>
      <w:pPr>
        <w:pStyle w:val="Normal"/>
        <w:numPr>
          <w:ilvl w:val="0"/>
          <w:numId w:val="49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 afirmativa III está correta.</w:t>
      </w:r>
    </w:p>
    <w:p>
      <w:pPr>
        <w:pStyle w:val="Normal"/>
        <w:numPr>
          <w:ilvl w:val="0"/>
          <w:numId w:val="49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, II e IV estão corretas.</w:t>
      </w:r>
    </w:p>
    <w:p>
      <w:pPr>
        <w:pStyle w:val="Normal"/>
        <w:numPr>
          <w:ilvl w:val="0"/>
          <w:numId w:val="49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1)</w:t>
      </w:r>
      <w:r>
        <w:rPr>
          <w:rFonts w:cs="Arial" w:ascii="Arial" w:hAnsi="Arial"/>
        </w:rPr>
        <w:t xml:space="preserve"> Considerando que a Formação Socioespacial é uma abordagem teórica para compreender a sociedade no espaço, analise as afirmativas abaixo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lonização do Litoral catarinense foi efetuada por açorianos no século XVII e início do século XVIII, os quais desenvolveram as explorações policultoras familiares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início do século XX, a vinda de migrantes alemães e italianos, do Rio Grande do Sul, instalou no oeste catarinense a pequena produção mercantil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 Vales Atlânticos, a imigração europeia de alemães e italianos, que aconteceu no início do século XIX, instalou nesse espaço geográfico uma economia baseada nas pequenas explorações policultoras e na produção mercantil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inho das Tropas retrata a época do século XVI em que as terras do planalto começaram a ser ocupadas pelos paulistas, que desenvolveram o cultivo dos ervais e a criação de gado.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cipalmente no oeste e planalto catarinense, os latifúndios desenvolveram uma economia pastoril e extrativa, baseada no trabalho servil e escravis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V estão corretas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II estão corretas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I e IV estão corretas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s afirmativas I, II, III, IV e V estão corretas.</w:t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)</w:t>
      </w:r>
      <w:r>
        <w:rPr>
          <w:rFonts w:cs="Arial" w:ascii="Arial" w:hAnsi="Arial"/>
        </w:rPr>
        <w:t xml:space="preserve"> Observe o Mapa de Hidrografia de Santa Catarina e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1095</wp:posOffset>
                </wp:positionH>
                <wp:positionV relativeFrom="paragraph">
                  <wp:posOffset>97790</wp:posOffset>
                </wp:positionV>
                <wp:extent cx="3543300" cy="24631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463120"/>
                          <a:chOff x="0" y="0"/>
                          <a:chExt cx="3543480" cy="246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543480" cy="24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960" y="34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142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2217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119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234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377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908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55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7.7pt;width:279pt;height:193.95pt" coordorigin="1797,154" coordsize="5580,3879">
                <v:shape id="shape_0" stroked="f" o:allowincell="f" style="position:absolute;left:1797;top:154;width:5579;height:38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849;top:2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37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36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5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9;top:7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231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5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10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ptado do Atlas Geográfico de Santa Catarina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De oeste para leste podemos identificar a Vertente do Interior, composta dentre outras pela Bacia Hidrográfica do Rio do Uruguai e do Rio do Peixe, e a Vertente do Atlântico onde se encontra a Bacia Hidrográfica do Rio Itajaí-Açu, totalmente catarinense.</w:t>
      </w:r>
    </w:p>
    <w:p>
      <w:pPr>
        <w:pStyle w:val="Normal"/>
        <w:numPr>
          <w:ilvl w:val="0"/>
          <w:numId w:val="36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A linha que divide as Vertentes é formada por Serras, originando no Estado duas grandes divisões: as Planícies Litorâneas e os Planaltos.  </w:t>
      </w:r>
    </w:p>
    <w:p>
      <w:pPr>
        <w:pStyle w:val="Normal"/>
        <w:numPr>
          <w:ilvl w:val="0"/>
          <w:numId w:val="36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número 1 destacado no mapa localiza o rio Uruguai, onde é possível identificar várias atividades poluidoras, principalmente a de papel e celulose.</w:t>
      </w:r>
    </w:p>
    <w:p>
      <w:pPr>
        <w:pStyle w:val="Normal"/>
        <w:numPr>
          <w:ilvl w:val="0"/>
          <w:numId w:val="36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Na Bacia do Rio Cubatão, número 3, pertencente à vertente do Atlântico, podemos localizar uma das maiores reservas de mangue do estado de Santa Catarina, este atualmente ameaçado pelas indústrias do setor metal-mecânico.</w:t>
      </w:r>
    </w:p>
    <w:p>
      <w:pPr>
        <w:pStyle w:val="Normal"/>
        <w:numPr>
          <w:ilvl w:val="0"/>
          <w:numId w:val="36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Por meio do número 2 podemos identificar o Rio Canoinhas, utilizado pela sua força d’água para gerar energia para as indústrias moveleiras.</w:t>
      </w:r>
    </w:p>
    <w:p>
      <w:pPr>
        <w:pStyle w:val="Normal"/>
        <w:numPr>
          <w:ilvl w:val="0"/>
          <w:numId w:val="36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Os números 4, 5, 1, 6, 7, 8 e 9 identificam, respectivamente, os rios Mampituba, Pelotas, Uruguai, Peperí-Guaçu, Jangada, Iguaçu e Saí-Guaçu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F – F – V – V – F – V 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V – V – F – V – F – F  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V – F – F – V – F – V 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F – V – V – F – V – F 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V – F – F – F – V – V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23)</w:t>
      </w:r>
      <w:r>
        <w:rPr>
          <w:rFonts w:cs="Arial" w:ascii="Arial" w:hAnsi="Arial"/>
        </w:rPr>
        <w:t xml:space="preserve"> Os conflitos étnicos no continente africano estão relacionados ao processo de colonização, ao qual esse espaço foi conduzido, associado aos interesses externos pelos recursos naturais existentes. Numere a coluna 2 identificando os conflitos apontados na coluna 1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445"/>
      </w:tblGrid>
      <w:tr>
        <w:trPr/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1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2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a da Biafra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612" w:hanging="612"/>
              <w:jc w:val="both"/>
              <w:rPr/>
            </w:pPr>
            <w:r>
              <w:rPr>
                <w:rFonts w:cs="Arial" w:ascii="Arial" w:hAnsi="Arial"/>
              </w:rPr>
              <w:t>No contexto estratégico da Guerra Fria, teve como protagonistas a UNITA – pró EUA, e o MPLA, com apoio soviético.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to de Darfur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to no século XXI, em que grupos armados iniciaram um movimento separatista, duramente reprimidos pelo governo sudanês.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a entre Hutus e Tutsis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612" w:hanging="612"/>
              <w:jc w:val="both"/>
              <w:rPr/>
            </w:pPr>
            <w:r>
              <w:rPr>
                <w:rFonts w:cs="Arial" w:ascii="Arial" w:hAnsi="Arial"/>
              </w:rPr>
              <w:t>O interesse petrolífero internacional promoveu o separatismo de uma província nigeriana num conflito ocorrido nas últimas décadas dos anos 1960.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a civil em Angola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612" w:hanging="612"/>
              <w:jc w:val="both"/>
              <w:rPr/>
            </w:pPr>
            <w:r>
              <w:rPr>
                <w:rFonts w:cs="Arial" w:ascii="Arial" w:hAnsi="Arial"/>
              </w:rPr>
              <w:t xml:space="preserve">O colonialismo gerou animosidades ao se vincular com alguns grupos étnicos, deixando outros no abandono. O resultado foi a rivalidade étnica e a consequente guerra com milhares de mortes e refugiados.    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it-IT"/>
        </w:rPr>
        <w:t>IV – II – III – I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it-IT"/>
        </w:rPr>
        <w:t>II – III – IV – I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it-IT"/>
        </w:rPr>
        <w:t xml:space="preserve">II – III – I – IV 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it-IT"/>
        </w:rPr>
        <w:t xml:space="preserve">I – II – III – IV       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V – II – I – III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grafodaLista"/>
        <w:spacing w:lineRule="auto" w:line="240" w:before="0" w:after="60"/>
        <w:ind w:left="454" w:hanging="454"/>
        <w:contextualSpacing/>
        <w:jc w:val="both"/>
        <w:rPr/>
      </w:pPr>
      <w:r>
        <w:rPr>
          <w:rFonts w:eastAsia="Times New Roman" w:cs="Arial" w:ascii="Arial" w:hAnsi="Arial"/>
          <w:b/>
          <w:iCs/>
          <w:lang w:eastAsia="pt-BR"/>
        </w:rPr>
        <w:t>24)</w:t>
      </w:r>
      <w:r>
        <w:rPr>
          <w:rFonts w:eastAsia="Times New Roman" w:cs="Arial" w:ascii="Arial" w:hAnsi="Arial"/>
          <w:iCs/>
          <w:lang w:eastAsia="pt-BR"/>
        </w:rPr>
        <w:t xml:space="preserve"> A partir dos conhecimentos sobre o pensamento geográfico brasileiro e internacional, relacione os autores com as respectivas ideias, obras ou linhas de pesquisa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sz w:val="16"/>
          <w:szCs w:val="16"/>
          <w:lang w:eastAsia="pt-BR"/>
        </w:rPr>
      </w:pPr>
      <w:r>
        <w:rPr>
          <w:rFonts w:eastAsia="Times New Roman" w:cs="Arial" w:ascii="Arial" w:hAnsi="Arial"/>
          <w:iCs/>
          <w:sz w:val="16"/>
          <w:szCs w:val="16"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>I – David Harvey</w:t>
        <w:tab/>
        <w:tab/>
        <w:tab/>
        <w:tab/>
        <w:tab/>
        <w:t>(   ) Revista Herodote (geopolítica)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>II – Milton Santos</w:t>
        <w:tab/>
        <w:tab/>
        <w:tab/>
        <w:tab/>
        <w:tab/>
        <w:t>(   ) Geografia Cultural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>III – Vidal de La Blache</w:t>
        <w:tab/>
        <w:tab/>
        <w:tab/>
        <w:tab/>
        <w:t>(   ) Justiça Social e a Cidade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>IV – Paul Claval</w:t>
        <w:tab/>
        <w:tab/>
        <w:tab/>
        <w:tab/>
        <w:tab/>
        <w:t>(   ) Conceito de Gêneros de Vida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>V – Yves Lacoste</w:t>
        <w:tab/>
        <w:tab/>
        <w:tab/>
        <w:tab/>
        <w:tab/>
        <w:t>(   ) Por uma Geografia Nov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PargrafodaLista"/>
        <w:spacing w:lineRule="auto" w:line="240" w:before="0" w:after="0"/>
        <w:ind w:left="454" w:hanging="0"/>
        <w:contextualSpacing/>
        <w:jc w:val="both"/>
        <w:rPr/>
      </w:pPr>
      <w:r>
        <w:rPr>
          <w:rFonts w:eastAsia="Times New Roman" w:cs="Arial" w:ascii="Arial" w:hAnsi="Arial"/>
          <w:iCs/>
          <w:lang w:eastAsia="pt-BR"/>
        </w:rPr>
        <w:t xml:space="preserve">Assinale a alternativa que apresenta a sequência </w:t>
      </w:r>
      <w:r>
        <w:rPr>
          <w:rFonts w:eastAsia="Times New Roman" w:cs="Arial" w:ascii="Arial" w:hAnsi="Arial"/>
          <w:b/>
          <w:iCs/>
          <w:lang w:eastAsia="pt-BR"/>
        </w:rPr>
        <w:t>CORRETA</w:t>
      </w:r>
      <w:r>
        <w:rPr>
          <w:rFonts w:eastAsia="Times New Roman" w:cs="Arial" w:ascii="Arial" w:hAnsi="Arial"/>
          <w:iCs/>
          <w:lang w:eastAsia="pt-BR"/>
        </w:rPr>
        <w:t>, de cima para baix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Normal"/>
        <w:numPr>
          <w:ilvl w:val="0"/>
          <w:numId w:val="35"/>
        </w:numPr>
        <w:spacing w:lineRule="auto" w:line="240" w:before="0" w:after="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I – III – I – V – IV </w:t>
      </w:r>
    </w:p>
    <w:p>
      <w:pPr>
        <w:pStyle w:val="Normal"/>
        <w:numPr>
          <w:ilvl w:val="0"/>
          <w:numId w:val="35"/>
        </w:numPr>
        <w:spacing w:lineRule="auto" w:line="240" w:before="0" w:after="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V – V – I – III – II </w:t>
      </w:r>
    </w:p>
    <w:p>
      <w:pPr>
        <w:pStyle w:val="Normal"/>
        <w:numPr>
          <w:ilvl w:val="0"/>
          <w:numId w:val="35"/>
        </w:numPr>
        <w:spacing w:lineRule="auto" w:line="240" w:before="0" w:after="60"/>
        <w:rPr/>
      </w:pPr>
      <w:r>
        <w:rPr>
          <w:rFonts w:cs="Arial" w:ascii="Arial" w:hAnsi="Arial"/>
          <w:lang w:val="it-IT"/>
        </w:rPr>
        <w:t xml:space="preserve">I – II – III – IV – V </w:t>
      </w:r>
    </w:p>
    <w:p>
      <w:pPr>
        <w:pStyle w:val="Normal"/>
        <w:numPr>
          <w:ilvl w:val="0"/>
          <w:numId w:val="35"/>
        </w:numPr>
        <w:spacing w:lineRule="auto" w:line="240" w:before="0" w:after="60"/>
        <w:rPr/>
      </w:pPr>
      <w:r>
        <w:rPr>
          <w:rFonts w:cs="Arial" w:ascii="Arial" w:hAnsi="Arial"/>
          <w:lang w:val="it-IT"/>
        </w:rPr>
        <w:t xml:space="preserve">III – I – V – IV – II 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 – IV – I – III – II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keepNext w:val="tru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2995</wp:posOffset>
                </wp:positionH>
                <wp:positionV relativeFrom="paragraph">
                  <wp:posOffset>280035</wp:posOffset>
                </wp:positionV>
                <wp:extent cx="3126105" cy="1529715"/>
                <wp:effectExtent l="508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240" cy="1529640"/>
                          <a:chOff x="0" y="0"/>
                          <a:chExt cx="3126240" cy="1529640"/>
                        </a:xfrm>
                      </wpg:grpSpPr>
                      <wps:wsp>
                        <wps:cNvSpPr/>
                        <wps:spPr>
                          <a:xfrm>
                            <a:off x="2541240" y="0"/>
                            <a:ext cx="247680" cy="15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520">
                                <a:moveTo>
                                  <a:pt x="390" y="0"/>
                                </a:moveTo>
                                <a:cubicBezTo>
                                  <a:pt x="225" y="315"/>
                                  <a:pt x="60" y="630"/>
                                  <a:pt x="30" y="900"/>
                                </a:cubicBezTo>
                                <a:cubicBezTo>
                                  <a:pt x="0" y="1170"/>
                                  <a:pt x="180" y="1350"/>
                                  <a:pt x="210" y="1620"/>
                                </a:cubicBezTo>
                                <a:cubicBezTo>
                                  <a:pt x="240" y="1890"/>
                                  <a:pt x="225" y="2205"/>
                                  <a:pt x="210" y="2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634320"/>
                            <a:ext cx="651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1080" y="0"/>
                                </a:moveTo>
                                <a:cubicBezTo>
                                  <a:pt x="945" y="150"/>
                                  <a:pt x="810" y="300"/>
                                  <a:pt x="720" y="360"/>
                                </a:cubicBezTo>
                                <a:cubicBezTo>
                                  <a:pt x="630" y="420"/>
                                  <a:pt x="630" y="330"/>
                                  <a:pt x="540" y="360"/>
                                </a:cubicBezTo>
                                <a:cubicBezTo>
                                  <a:pt x="450" y="390"/>
                                  <a:pt x="270" y="450"/>
                                  <a:pt x="180" y="540"/>
                                </a:cubicBezTo>
                                <a:cubicBezTo>
                                  <a:pt x="90" y="630"/>
                                  <a:pt x="30" y="840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871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00" y="150"/>
                                  <a:pt x="720" y="180"/>
                                </a:cubicBezTo>
                                <a:cubicBezTo>
                                  <a:pt x="840" y="210"/>
                                  <a:pt x="990" y="300"/>
                                  <a:pt x="1080" y="360"/>
                                </a:cubicBezTo>
                                <a:cubicBezTo>
                                  <a:pt x="1170" y="420"/>
                                  <a:pt x="1230" y="510"/>
                                  <a:pt x="126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7200"/>
                            <a:ext cx="685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0"/>
                                </a:moveTo>
                                <a:cubicBezTo>
                                  <a:pt x="60" y="75"/>
                                  <a:pt x="120" y="150"/>
                                  <a:pt x="180" y="180"/>
                                </a:cubicBezTo>
                                <a:cubicBezTo>
                                  <a:pt x="240" y="210"/>
                                  <a:pt x="300" y="150"/>
                                  <a:pt x="360" y="180"/>
                                </a:cubicBezTo>
                                <a:cubicBezTo>
                                  <a:pt x="420" y="210"/>
                                  <a:pt x="480" y="360"/>
                                  <a:pt x="540" y="360"/>
                                </a:cubicBezTo>
                                <a:cubicBezTo>
                                  <a:pt x="600" y="360"/>
                                  <a:pt x="660" y="27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7640" y="645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1103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417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234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434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22.05pt;width:246.15pt;height:120.45pt" coordorigin="1737,441" coordsize="4923,2409">
                <v:shape id="shape_0" coordsize="390,2520" path="m390,0c225,315,60,630,30,900c0,1170,180,1350,210,1620c240,1890,225,2205,210,2520e" stroked="t" o:allowincell="f" style="position:absolute;left:5739;top:441;width:389;height:24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900" path="m1080,0c945,150,810,300,720,360c630,420,630,330,540,360c450,390,270,450,180,540c90,630,30,840,0,900e" stroked="t" o:allowincell="f" style="position:absolute;left:4734;top:1440;width:1025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540" path="m0,0c120,75,240,150,360,180c480,210,600,150,720,180c840,210,990,300,1080,360c1170,420,1230,510,1260,540e" stroked="t" o:allowincell="f" style="position:absolute;left:1737;top:963;width:1371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360" path="m0,0c60,75,120,150,180,180c240,210,300,150,360,180c420,210,480,360,540,360c600,360,660,270,720,180e" stroked="t" o:allowincell="f" style="position:absolute;left:2880;top:594;width:107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00;top:14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1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0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11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63260" cy="24847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25)</w:t>
      </w:r>
      <w:r>
        <w:rPr>
          <w:rFonts w:cs="Arial" w:ascii="Arial" w:hAnsi="Arial"/>
        </w:rPr>
        <w:t xml:space="preserve"> O Estado de Santa Catarina - pela sua localização geográfica, sua formação geológica, a composição do solo e as formas de relevo - apresenta uma Formação Vegetal bastante diversificada. Identifique as Formações Vegetais apresentadas no mapa acima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A Região da Formação Vegetal denominada de Floresta Ombrófila Mista. </w:t>
      </w:r>
    </w:p>
    <w:p>
      <w:pPr>
        <w:pStyle w:val="Normal"/>
        <w:numPr>
          <w:ilvl w:val="0"/>
          <w:numId w:val="30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Região da Formação Vegetal denominada Campos do Planalto.</w:t>
      </w:r>
    </w:p>
    <w:p>
      <w:pPr>
        <w:pStyle w:val="Normal"/>
        <w:numPr>
          <w:ilvl w:val="0"/>
          <w:numId w:val="30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Região da Formação Vegetal denominada de Floresta Ombrófila Densa.</w:t>
      </w:r>
    </w:p>
    <w:p>
      <w:pPr>
        <w:pStyle w:val="Normal"/>
        <w:numPr>
          <w:ilvl w:val="0"/>
          <w:numId w:val="30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Região da Formação Vegetal denominada Floresta Estacional Decidu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– 2 – 3 – 1 </w:t>
      </w:r>
    </w:p>
    <w:p>
      <w:pPr>
        <w:pStyle w:val="Normal"/>
        <w:numPr>
          <w:ilvl w:val="0"/>
          <w:numId w:val="4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– 3 – 2 – 4 </w:t>
      </w:r>
    </w:p>
    <w:p>
      <w:pPr>
        <w:pStyle w:val="Normal"/>
        <w:numPr>
          <w:ilvl w:val="0"/>
          <w:numId w:val="4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– 2 – 4 – 1 </w:t>
      </w:r>
    </w:p>
    <w:p>
      <w:pPr>
        <w:pStyle w:val="Normal"/>
        <w:numPr>
          <w:ilvl w:val="0"/>
          <w:numId w:val="4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– 3 – 4 – 1 </w:t>
      </w:r>
    </w:p>
    <w:p>
      <w:pPr>
        <w:pStyle w:val="Normal"/>
        <w:numPr>
          <w:ilvl w:val="0"/>
          <w:numId w:val="4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– 1 – 3 – 2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6)</w:t>
      </w:r>
      <w:r>
        <w:rPr>
          <w:rFonts w:cs="Arial" w:ascii="Arial" w:hAnsi="Arial"/>
        </w:rPr>
        <w:t xml:space="preserve"> No tocante às principais Formações Vegetais do Estado de Santa Catarina, indique com </w:t>
      </w:r>
      <w:r>
        <w:rPr>
          <w:rFonts w:cs="Arial" w:ascii="Arial" w:hAnsi="Arial"/>
          <w:b/>
        </w:rPr>
        <w:t>(V)</w:t>
      </w:r>
      <w:r>
        <w:rPr>
          <w:rFonts w:cs="Arial" w:ascii="Arial" w:hAnsi="Arial"/>
        </w:rPr>
        <w:t xml:space="preserve"> as afirmativas </w:t>
      </w:r>
      <w:r>
        <w:rPr>
          <w:rFonts w:cs="Arial" w:ascii="Arial" w:hAnsi="Arial"/>
          <w:b/>
        </w:rPr>
        <w:t>verdadeiras</w:t>
      </w:r>
      <w:r>
        <w:rPr>
          <w:rFonts w:cs="Arial" w:ascii="Arial" w:hAnsi="Arial"/>
        </w:rPr>
        <w:t xml:space="preserve"> e com </w:t>
      </w:r>
      <w:r>
        <w:rPr>
          <w:rFonts w:cs="Arial" w:ascii="Arial" w:hAnsi="Arial"/>
          <w:b/>
        </w:rPr>
        <w:t>(F)</w:t>
      </w:r>
      <w:r>
        <w:rPr>
          <w:rFonts w:cs="Arial" w:ascii="Arial" w:hAnsi="Arial"/>
        </w:rPr>
        <w:t xml:space="preserve"> as afirmativas </w:t>
      </w:r>
      <w:r>
        <w:rPr>
          <w:rFonts w:cs="Arial" w:ascii="Arial" w:hAnsi="Arial"/>
          <w:b/>
        </w:rPr>
        <w:t>falsas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lineRule="auto" w:line="240"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38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A Cobertura Vegetal de Santa Catarina sofreu períodos de brutal exploração condicionados às atividades econômicas. Destaca-se a época da colonização, quando as formações vegetais foram retiradas para dar lugar à ocupação social, à agricultura e às pastagens. </w:t>
      </w:r>
    </w:p>
    <w:p>
      <w:pPr>
        <w:pStyle w:val="Normal"/>
        <w:keepNext w:val="true"/>
        <w:numPr>
          <w:ilvl w:val="0"/>
          <w:numId w:val="38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A Região da Formação Vegetal denominada Floresta Ombrófila Mista apresenta, ainda hoje, seu quadro natural significativamente preservado graças ao Código Florestal Estadual, que manteve, desde a década de 1970, um programa de recuperação da mata nativa.</w:t>
      </w:r>
    </w:p>
    <w:p>
      <w:pPr>
        <w:pStyle w:val="Normal"/>
        <w:keepNext w:val="true"/>
        <w:numPr>
          <w:ilvl w:val="0"/>
          <w:numId w:val="38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expansão das áreas agrícolas e pecuárias mudou radicalmente a fisionomia da região da Floresta Estacional Decidual, hoje quase que totalmente extinta.</w:t>
      </w:r>
    </w:p>
    <w:p>
      <w:pPr>
        <w:pStyle w:val="Normal"/>
        <w:keepNext w:val="true"/>
        <w:numPr>
          <w:ilvl w:val="0"/>
          <w:numId w:val="38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Nos Vales Atlânticos, a ocupação do solo e o uso dos recursos florestais foram e são influenciados pelo aumento da população humana e pelos ciclos econômicos – agrícolas, pecuários e industriais –, tendo como característica marcante a consideração da aptidão do uso do solo, respeitando as fragilidades do ecossistema regional.</w:t>
      </w:r>
    </w:p>
    <w:p>
      <w:pPr>
        <w:pStyle w:val="Normal"/>
        <w:keepNext w:val="true"/>
        <w:numPr>
          <w:ilvl w:val="0"/>
          <w:numId w:val="38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A água, nas áreas com plantios de Pinus e Eucalyptus em encostas muito inclinadas, apresenta um movimento diferente daquele na floresta conservada. Em épocas de chuva, a água que escoa superficialmente pelas encostas aumenta a erosão e facilita situações de deslizamentos, causando gravíssimos problemas sociais.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F – V – F – V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– F – V – V – F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F – V – F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– V – V – F – V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F – F – F – V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7)</w:t>
      </w:r>
      <w:r>
        <w:rPr>
          <w:rFonts w:cs="Arial" w:ascii="Arial" w:hAnsi="Arial"/>
        </w:rPr>
        <w:t xml:space="preserve"> Analisando os dados abaixo,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lineRule="auto" w:line="240" w:before="0" w:after="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16"/>
          <w:szCs w:val="16"/>
        </w:rPr>
      </w:pPr>
      <w:r>
        <w:rPr>
          <w:rFonts w:cs="Arial" w:ascii="Arial" w:hAnsi="Arial"/>
        </w:rPr>
      </w:r>
    </w:p>
    <w:tbl>
      <w:tblPr>
        <w:tblW w:w="4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57"/>
        <w:gridCol w:w="2104"/>
        <w:gridCol w:w="34"/>
      </w:tblGrid>
      <w:tr>
        <w:trPr/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rianópolis</w:t>
            </w:r>
            <w:r>
              <w:rPr>
                <w:rFonts w:cs="Arial" w:ascii="Arial" w:hAnsi="Arial"/>
              </w:rPr>
              <w:t xml:space="preserve"> - SC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stimativa da População 2009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.16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Área da unidade territorial (Km²)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móve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.36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Ônibus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54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Fonte: Ministério da Justiça, Departamento Nacional de Trânsito - DENATRAN - 2008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s empresários oferecem transporte público abrangente, integrado e de qualidade, prática comum do modelo econômico vigente.</w:t>
      </w:r>
    </w:p>
    <w:p>
      <w:pPr>
        <w:pStyle w:val="Normal"/>
        <w:numPr>
          <w:ilvl w:val="0"/>
          <w:numId w:val="4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s políticas nacionais facilitam e apoiam fortemente a indústria automobilística, por meio de incentivos fiscais e tributários e linhas de financiamento atraentes para os consumidores de todas as classes sociais. </w:t>
      </w:r>
    </w:p>
    <w:p>
      <w:pPr>
        <w:pStyle w:val="Normal"/>
        <w:numPr>
          <w:ilvl w:val="0"/>
          <w:numId w:val="4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s cidades brasileiras utilizam seus espaços públicos e seus cidadãos aceitam passivamente o domínio do modo rodoviário, principalmente os coletivos, que é utilizado e incentivado cada vez mais.</w:t>
      </w:r>
    </w:p>
    <w:p>
      <w:pPr>
        <w:pStyle w:val="Normal"/>
        <w:numPr>
          <w:ilvl w:val="0"/>
          <w:numId w:val="46"/>
        </w:numPr>
        <w:spacing w:lineRule="auto" w:line="240" w:before="0" w:after="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Em Florianópolis, capital do estado catarinense, termos 1 (um) carro para cada 2,5 habitantes é preocupante, principalmente considerando que a circulação marítima é extremamente custosa e o governo municipal seria onerado nas suas finanças. </w:t>
      </w:r>
    </w:p>
    <w:p>
      <w:pPr>
        <w:pStyle w:val="Normal"/>
        <w:numPr>
          <w:ilvl w:val="0"/>
          <w:numId w:val="46"/>
        </w:numPr>
        <w:spacing w:lineRule="auto" w:line="240" w:before="0" w:after="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A frota de ônibus, em Florianópolis, dentro do sistema integrado, atende aos usuários, garantindo a circulação mais rápida nos horários de maior movimento, do centro da cidade para os bairros.</w:t>
      </w:r>
    </w:p>
    <w:p>
      <w:pPr>
        <w:pStyle w:val="Normal"/>
        <w:keepNext w:val="true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8)</w:t>
      </w:r>
      <w:r>
        <w:rPr>
          <w:rFonts w:cs="Arial" w:ascii="Arial" w:hAnsi="Arial"/>
        </w:rPr>
        <w:t xml:space="preserve"> Mesmo fazendo parte de apenas 1,13% do território nacional, o PIB catarinense ocupa a sétima posição nacional. Leia o texto e o quadro abaixo e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Produto Interno Bruto (PIB) de Santa Catarina registrou alta de 2,6% em 2006 em relação ao ano anterior, crescimento abaixo da média nacional de 4%, mas suficiente para manter o Estado com o quarto maior PIB per capita do país e o primeiro da região Sul. Segundo o levantamento do IBGE, SC produziu R$ 15.638 por habitante em 2006. O PIB catarinense de 2006 a preço corrente fechou em R$ 93,2 bilhões. O Brasil somou R$ 2,37 trilhões em PIB a preço corrente em 200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édia per capita nacional ficou em R$ 12.688 no ano”.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árioCatarinese15/11/2008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</w:t>
      </w:r>
      <w:r>
        <w:rPr/>
        <w:t>SANTA CATARINA:</w:t>
      </w:r>
    </w:p>
    <w:tbl>
      <w:tblPr>
        <w:tblW w:w="40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2524"/>
        <w:gridCol w:w="1557"/>
        <w:gridCol w:w="873"/>
        <w:gridCol w:w="537"/>
        <w:gridCol w:w="1247"/>
      </w:tblGrid>
      <w:tr>
        <w:trPr>
          <w:trHeight w:val="268" w:hRule="atLeast"/>
        </w:trPr>
        <w:tc>
          <w:tcPr>
            <w:tcW w:w="10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/>
            <w:shd w:fill="BEBEB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pital </w:t>
            </w:r>
          </w:p>
        </w:tc>
        <w:tc>
          <w:tcPr>
            <w:tcW w:w="1557" w:type="dxa"/>
            <w:tcBorders/>
            <w:shd w:fill="BEBEB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orianópolis</w:t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6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/>
            <w:shd w:fill="BEBEB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Área (km²) </w:t>
            </w:r>
          </w:p>
        </w:tc>
        <w:tc>
          <w:tcPr>
            <w:tcW w:w="1557" w:type="dxa"/>
            <w:tcBorders/>
            <w:shd w:fill="BEBEB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.346,181</w:t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6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/>
            <w:shd w:fill="BEBEB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Municípios </w:t>
            </w:r>
          </w:p>
        </w:tc>
        <w:tc>
          <w:tcPr>
            <w:tcW w:w="1557" w:type="dxa"/>
            <w:tcBorders/>
            <w:shd w:fill="BEBEB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</w:t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6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/>
            <w:shd w:fill="BEBEB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pulação Estimada 2009 </w:t>
            </w:r>
          </w:p>
        </w:tc>
        <w:tc>
          <w:tcPr>
            <w:tcW w:w="1557" w:type="dxa"/>
            <w:tcBorders/>
            <w:shd w:fill="BEBEB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18.743</w:t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022" w:type="dxa"/>
            <w:gridSpan w:val="4"/>
            <w:tcBorders/>
            <w:shd w:fill="A1A1A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Incidência da Pobreza </w:t>
            </w:r>
          </w:p>
        </w:tc>
        <w:tc>
          <w:tcPr>
            <w:tcW w:w="537" w:type="dxa"/>
            <w:tcBorders/>
            <w:shd w:fill="A1A1A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7,19</w:t>
            </w:r>
          </w:p>
        </w:tc>
        <w:tc>
          <w:tcPr>
            <w:tcW w:w="1247" w:type="dxa"/>
            <w:tcBorders/>
            <w:shd w:fill="A1A1A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6022" w:type="dxa"/>
            <w:gridSpan w:val="4"/>
            <w:tcBorders/>
            <w:shd w:fill="A1A1A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axa de analfabetismo das pessoas de 15 anos ou mais de idade</w:t>
            </w:r>
          </w:p>
        </w:tc>
        <w:tc>
          <w:tcPr>
            <w:tcW w:w="537" w:type="dxa"/>
            <w:tcBorders/>
            <w:shd w:fill="A1A1A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,4</w:t>
            </w:r>
          </w:p>
        </w:tc>
        <w:tc>
          <w:tcPr>
            <w:tcW w:w="1247" w:type="dxa"/>
            <w:tcBorders/>
            <w:shd w:fill="A1A1A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6022" w:type="dxa"/>
            <w:gridSpan w:val="4"/>
            <w:tcBorders/>
            <w:shd w:fill="A1A1A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Índice de Gini</w:t>
            </w:r>
          </w:p>
        </w:tc>
        <w:tc>
          <w:tcPr>
            <w:tcW w:w="537" w:type="dxa"/>
            <w:tcBorders/>
            <w:shd w:fill="A1A1A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39</w:t>
            </w:r>
          </w:p>
        </w:tc>
        <w:tc>
          <w:tcPr>
            <w:tcW w:w="1247" w:type="dxa"/>
            <w:tcBorders/>
            <w:shd w:fill="A1A1A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022" w:type="dxa"/>
            <w:gridSpan w:val="4"/>
            <w:tcBorders/>
            <w:shd w:fill="A1A1A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Índice de Gini do Brasil/2008</w:t>
            </w:r>
          </w:p>
        </w:tc>
        <w:tc>
          <w:tcPr>
            <w:tcW w:w="537" w:type="dxa"/>
            <w:tcBorders/>
            <w:shd w:fill="A1A1A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1247" w:type="dxa"/>
            <w:tcBorders/>
            <w:shd w:fill="A1A1A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color w:val="333333"/>
          <w:sz w:val="18"/>
          <w:szCs w:val="18"/>
        </w:rPr>
      </w:pPr>
      <w:r>
        <w:rPr>
          <w:rFonts w:cs="Arial" w:ascii="Arial" w:hAnsi="Arial"/>
          <w:bCs/>
          <w:color w:val="333333"/>
          <w:sz w:val="18"/>
          <w:szCs w:val="18"/>
        </w:rPr>
        <w:t>Fonte: IBGE, Censo Demográfico 2000 e Pesquisa de Orçamentos Familiares - POF 2002/2003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color w:val="333333"/>
          <w:sz w:val="16"/>
          <w:szCs w:val="16"/>
        </w:rPr>
      </w:pPr>
      <w:r>
        <w:rPr>
          <w:rFonts w:cs="Arial" w:ascii="Arial" w:hAnsi="Arial"/>
          <w:bCs/>
          <w:color w:val="333333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color w:val="333333"/>
          <w:sz w:val="16"/>
          <w:szCs w:val="16"/>
        </w:rPr>
      </w:pPr>
      <w:r>
        <w:rPr>
          <w:rFonts w:cs="Arial" w:ascii="Arial" w:hAnsi="Arial"/>
          <w:bCs/>
          <w:color w:val="333333"/>
          <w:sz w:val="16"/>
          <w:szCs w:val="16"/>
        </w:rPr>
      </w:r>
    </w:p>
    <w:p>
      <w:pPr>
        <w:pStyle w:val="Normal"/>
        <w:numPr>
          <w:ilvl w:val="0"/>
          <w:numId w:val="4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Com base no índice de Gini para o Brasil, podemos considerar que vivemos em um país onde R$ 2,37 trilhões representam desenvolvimento social e paridade salarial.</w:t>
      </w:r>
    </w:p>
    <w:p>
      <w:pPr>
        <w:pStyle w:val="Normal"/>
        <w:numPr>
          <w:ilvl w:val="0"/>
          <w:numId w:val="4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índice de Gini para o Estado de Santa Catarina e a taxa de analfabetismo não retratam com fidelidade o modelo catarinense de desenvolvimento. Ignoram que os indicadores industriais e de crescimento econômico sejam sinônimo de qualidade de vida da região.</w:t>
      </w:r>
    </w:p>
    <w:p>
      <w:pPr>
        <w:pStyle w:val="Normal"/>
        <w:numPr>
          <w:ilvl w:val="0"/>
          <w:numId w:val="4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PIB catarinense per capita de 2006 comprova a realidade divulgada na mídia oficial que considera o Estado de Santa Catarina a “Europa brasileira”, ímpar na qualidade de vida no Brasil.</w:t>
      </w:r>
    </w:p>
    <w:p>
      <w:pPr>
        <w:pStyle w:val="Normal"/>
        <w:numPr>
          <w:ilvl w:val="0"/>
          <w:numId w:val="4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índice que aponta em 27,19% a incidência de pobreza da população catarinense sugere que não temos um modelo de desenvolvimento social.</w:t>
      </w:r>
    </w:p>
    <w:p>
      <w:pPr>
        <w:pStyle w:val="Normal"/>
        <w:numPr>
          <w:ilvl w:val="0"/>
          <w:numId w:val="4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índice de Gini representa o grau de desenvolvimento econômico de um país: quanto mais perto do 1 (um), menos desigualdade social.</w:t>
      </w:r>
    </w:p>
    <w:p>
      <w:pPr>
        <w:pStyle w:val="Normal"/>
        <w:keepNext w:val="true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keepNext w:val="tru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9)</w:t>
      </w:r>
      <w:r>
        <w:rPr>
          <w:rFonts w:cs="Arial" w:ascii="Arial" w:hAnsi="Arial"/>
        </w:rPr>
        <w:t xml:space="preserve"> Analise as afirmativas abaixo, considerando as características do período da Guerra Fria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der da imagem torna-se questão estratégica durante o século XX, com o desenvolvimento de mídias de grande impacto, como a fotografia, o cinema, o rádio e a televisão. </w:t>
      </w:r>
    </w:p>
    <w:p>
      <w:pPr>
        <w:pStyle w:val="PargrafodaLista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bril de 1949, diversos países ocidentais, sob a liderança dos Estados Unidos, criaram a </w:t>
      </w:r>
      <w:r>
        <w:rPr>
          <w:rFonts w:cs="Arial" w:ascii="Arial" w:hAnsi="Arial"/>
          <w:bCs/>
        </w:rPr>
        <w:t>OTAN, Organização do Tratado do Atlântico Norte e,</w:t>
      </w:r>
      <w:r>
        <w:rPr>
          <w:rFonts w:cs="Arial" w:ascii="Arial" w:hAnsi="Arial"/>
        </w:rPr>
        <w:t xml:space="preserve"> em 1955, a URSS lidera a criação do </w:t>
      </w:r>
      <w:r>
        <w:rPr>
          <w:rFonts w:cs="Arial" w:ascii="Arial" w:hAnsi="Arial"/>
          <w:bCs/>
        </w:rPr>
        <w:t>Pacto de Varsóvia.</w:t>
      </w:r>
    </w:p>
    <w:p>
      <w:pPr>
        <w:pStyle w:val="PargrafodaLista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americanos, com a Doutrina dos Mísseis, não estavam alheios ao avanço da esquerda na Ásia e reforçaram a presença militar na Baía dos Porcos, procurando preservar sua influência no sudeste asiático. Dessa forma, a revolução chinesa levou para a Ásia as fronteiras da Guerra Fria.</w:t>
      </w:r>
    </w:p>
    <w:p>
      <w:pPr>
        <w:pStyle w:val="PargrafodaLista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O Plano Marshall teve como objetivo  a concessão de uma série de empréstimos a baixos juros e investimentos públicos para facilitar o fim da crise na Europa Ocidental e repelir a ameaça do socialismo entre a população descontente . Para a Asia estabeleceu-se o Plano Colombo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60"/>
        <w:ind w:lef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 e III estão corretas.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, II e IV estão corretas.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, III e IV estão corretas.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 afirmativa II está correta.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0)</w:t>
      </w:r>
      <w:r>
        <w:rPr>
          <w:rFonts w:cs="Arial" w:ascii="Arial" w:hAnsi="Arial"/>
        </w:rPr>
        <w:t xml:space="preserve"> Dentro da perspectiva da Formação Socioespacial, podemos entender que cada região de Santa Catarina tem uma formação econômica específica.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Da década de quarenta (1940) em diante, acontece uma expansão dos setores tradicionais que se originaram nos períodos anteriores. A expansão acarreta diversificação, obtendo alguns setores econômicos catarinenses expressão nacional e internacional.</w:t>
      </w:r>
    </w:p>
    <w:p>
      <w:pPr>
        <w:pStyle w:val="Normal"/>
        <w:numPr>
          <w:ilvl w:val="0"/>
          <w:numId w:val="24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No período que começa pós década de 1990, aconteceram mudanças estruturais na economia catarinense, como a redução das atividades estatais, a reestruturação da indústria cerâmica, o desmonte parcial do complexo carbonífero, a reestruturação patrimonial do complexo metal-mecânico, a retração no segmento têxtil-vestuário e de calçados, e a desnacionalização no complexo agroindustrial. </w:t>
      </w:r>
    </w:p>
    <w:p>
      <w:pPr>
        <w:pStyle w:val="Normal"/>
        <w:numPr>
          <w:ilvl w:val="0"/>
          <w:numId w:val="24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O Brasil tornou-se, nas últimas décadas do século XX, o espaço fundamental para a produção de papel e celulose. Vários grupos estrangeiros saíram dos EUA e da Europa em função de rigorosas leis ambientais. A expansão de indústrias como a Rigesa, Klabin, Igaras, entre outras, ditou os rumos do setor em Santa Catarina. </w:t>
      </w:r>
    </w:p>
    <w:p>
      <w:pPr>
        <w:pStyle w:val="Normal"/>
        <w:numPr>
          <w:ilvl w:val="0"/>
          <w:numId w:val="24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No Vale do Itajaí, os grupos econômicos ligados ao setor têxtil diversificaram seus investimentos, entrando nos ramos alimentício, comercial e financeiro. Desenvolvem-se pequenas e médias indústrias dos vestuários: serigrafias, bordados e estamparias.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– V – V – F </w:t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F – V </w:t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V – V – F </w:t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– V – V – V </w:t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V – V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ª. FASE – PROVA DISCURSIVA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b/>
          <w:iCs/>
          <w:lang w:eastAsia="pt-BR"/>
        </w:rPr>
        <w:t xml:space="preserve">Questão 1 </w:t>
      </w:r>
      <w:r>
        <w:rPr>
          <w:rFonts w:eastAsia="Times New Roman" w:cs="Arial" w:ascii="Arial" w:hAnsi="Arial"/>
          <w:iCs/>
          <w:lang w:eastAsia="pt-BR"/>
        </w:rPr>
        <w:t>- Leia o texto abaix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SIL VIVE BÔNUS DEMOGRÁFIC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O Brasil vive um bônus demográfico. Ou seja, o país está atualmente com a melhor estrutura etária e a combinação ideal de condições demográficas e sociais para tornar mais propício o crescimento econômico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Levantamento do Instituto Brasileiro de Geografia e Estatística (IBGE) projeta para o período 2000-2030 um maior contingente de pessoas em idade economicamente ativa com o menor percentual de crianças e idosos no total da população. Como resultado, há um grau de dependência econômica menor de quem é capaz de gerar renda. A menor dependência tem efeito macroeconômico, pois significa maior capacidade de poupança, condição indispensável para a elevação dos investimentos necessários ao desenvolvimento econômico", diz José Eustáquio Diniz Alves, professor da escola de pós-graduação do IBGE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e 1950 a 1980, para cada 100 pessoas em idade economicamente ativa havia uma média de 82 em faixa etária de dependência (crianças e idosos). Para o período de 2000 a 2030, a taxa de dependência deve diminuir para uma média de 48 pessoas. As pessoas em idade de 15 a 64 anos que, em média, eram pouco mais da metade da população, passaram para mais de dois terços.”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a Watanab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ornal Valor Econômico, 8/5/2008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is os fatores que contribuíram para a redução da Taxa de Dependência (crianças e idosos)?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Desenvolva um texto abordando as implicações do aumento do número de jovens e idosos na estrutura populacional para o mercado de trabalho (emprego) e a Previdência Social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1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4615</wp:posOffset>
                  </wp:positionV>
                  <wp:extent cx="4520565" cy="363982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estão 2 </w:t>
      </w:r>
      <w:r>
        <w:rPr>
          <w:rFonts w:cs="Arial" w:ascii="Arial" w:hAnsi="Arial"/>
        </w:rPr>
        <w:t xml:space="preserve">- A letra da música “Funeral de um Lavrador”, e a tabela “Estrutura Fundiária no Brasil, 2003” revelam dimensões do problema fundiário, construído ao longo da formação socioespacial brasileira.  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before="0" w:after="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ta cova em que estás com palmos medida</w:t>
        <w:br/>
        <w:t>É a conta menor que tiraste em vida</w:t>
        <w:br/>
        <w:t>É a conta menor que tiraste em vida</w:t>
      </w:r>
    </w:p>
    <w:p>
      <w:pPr>
        <w:pStyle w:val="NormalWeb"/>
        <w:spacing w:before="0" w:after="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É de bom tamanho nem largo nem fundo</w:t>
        <w:br/>
        <w:t>É a parte que te cabe deste latifúndio</w:t>
        <w:br/>
        <w:t>É a parte que te cabe deste latifúndio</w:t>
      </w:r>
    </w:p>
    <w:p>
      <w:pPr>
        <w:pStyle w:val="Heading1"/>
        <w:spacing w:before="0" w:after="60"/>
        <w:rPr/>
      </w:pPr>
      <w:r>
        <w:rPr>
          <w:rFonts w:eastAsia="Arial"/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Chico Buarque de Hollanda / João Cabral de Mello Neto - Funeral de um Lavrador (fragmentos)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4000500" cy="232600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Considerando a situação representada pela letra de música e pela tabela: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Construa um texto com 30 linhas, aproximadamente, que contemple três aspectos históricos que explicam a problemática da concentração fundiária no Brasil. </w:t>
      </w:r>
    </w:p>
    <w:p>
      <w:pPr>
        <w:pStyle w:val="Normal"/>
        <w:numPr>
          <w:ilvl w:val="0"/>
          <w:numId w:val="2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Considerando que você irá introduzir o conteúdo sobre ESTRUTURA FUNDIÁRIA E MOVIMENTOS SOCIAIS NO BRASIL, para uma turma de 3º ano do Ensino Médio, com o tempo de 90 minutos (duas aulas), indique:  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eleção dos conteúdos que serão trabalhados nestas aulas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a serem alcançados ao final das aulas, que abarquem a questão propost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</w:rPr>
        <w:t>Recursos didáticos e procedimentos metodológicos a serem utilizados no desenvolvimento do tema. Justifique a opção metodológica escolhid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</w:rPr>
        <w:t>Avaliação desse conteúdo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GRADE DE RESPOSTAS </w:t>
      </w:r>
      <w:r>
        <w:rPr>
          <w:rFonts w:cs="Arial" w:ascii="Arial" w:hAnsi="Arial"/>
          <w:color w:val="000000"/>
        </w:rPr>
        <w:t>(Somente esta parte poderá ser destacada)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2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4615</wp:posOffset>
                  </wp:positionV>
                  <wp:extent cx="4520565" cy="363982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EOGRAFIA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1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2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0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31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3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3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8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3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5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5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5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5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5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7z0">
    <w:name w:val="WW8Num4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6z0">
    <w:name w:val="WW8Num5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;Times New Roman"/>
      <w:kern w:val="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eleft">
    <w:name w:val="fonteleft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666666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Style46">
    <w:name w:val="style46"/>
    <w:basedOn w:val="Normal"/>
    <w:qFormat/>
    <w:pPr>
      <w:spacing w:lineRule="auto" w:line="240" w:before="280" w:after="280"/>
    </w:pPr>
    <w:rPr>
      <w:rFonts w:ascii="Arial" w:hAnsi="Arial" w:cs="Arial"/>
      <w:color w:val="FFFFFF"/>
      <w:sz w:val="27"/>
      <w:szCs w:val="27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16:00Z</dcterms:created>
  <dc:creator>User6</dc:creator>
  <dc:description/>
  <cp:keywords/>
  <dc:language>en-US</dc:language>
  <cp:lastModifiedBy>UFSC</cp:lastModifiedBy>
  <cp:lastPrinted>2010-05-11T13:50:00Z</cp:lastPrinted>
  <dcterms:modified xsi:type="dcterms:W3CDTF">2010-05-20T17:16:00Z</dcterms:modified>
  <cp:revision>2</cp:revision>
  <dc:subject/>
  <dc:title>16)  Assinale a alternativa CORRETA</dc:title>
</cp:coreProperties>
</file>