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FÍSIC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30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30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30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30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30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30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30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, na qual </w:t>
      </w:r>
      <w:r>
        <w:rPr>
          <w:rFonts w:cs="Arial" w:ascii="Arial" w:hAnsi="Arial"/>
          <w:b/>
        </w:rPr>
        <w:t>TODAS</w:t>
      </w:r>
      <w:r>
        <w:rPr>
          <w:rFonts w:cs="Arial" w:ascii="Arial" w:hAnsi="Arial"/>
        </w:rPr>
        <w:t xml:space="preserve"> as unidades citadas pertencem ao Sistema Internacional de Unidades (SI)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egundo, libra, metro, kelvin.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metro, litro, newton, joule.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quilograma, mol, candela, ampère.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mpère, watt, joule, hora.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arad, planck, volt, weber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ind w:left="454" w:hanging="454"/>
        <w:jc w:val="both"/>
        <w:rPr/>
      </w:pPr>
      <w:bookmarkStart w:id="0" w:name="mec14"/>
      <w:bookmarkEnd w:id="0"/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Desejando mostrar a relação entre o aumento de velocidade de um carro e o gasto de energia, um professor fornece um exemplo onde um carro é acelerado do repouso até 72 km/h, gastando uma energia E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cedida pelo motor. Em seguida, o mesmo carro é acelerado de 72 km/h até 144 km/h, gastando uma energia 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60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que mostra a relação entre as energias 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 E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 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 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 E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2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bookmarkStart w:id="1" w:name="mec14"/>
      <w:bookmarkEnd w:id="1"/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O gráfico abaixo representa a energia potencial gravitacional U(r), em função da distância r ao centro de massa de um planeta de raio R, de um objeto com massa de 1,0 kg. O objeto é lançado verticalmente para cima, a partir da superfície do planeta, com energia mecânica de 1,0 x 10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 xml:space="preserve">J.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1330" cy="1993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863725</wp:posOffset>
                </wp:positionV>
                <wp:extent cx="2286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4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nale a alternativa que indica o valor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da velocidade de escape, em km/s, do planeta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0,0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4,0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6,0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1,0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2,0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Um avião necessita percorrer 750 m de pista para decolar. O gráfico, a seguir, representa o valor da velocidade desse avião em função do tempo desde o instante da partida até a decolagem.</w:t>
      </w:r>
    </w:p>
    <w:p>
      <w:pPr>
        <w:pStyle w:val="Normal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4945" cy="1417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nale a alternativa que indica o valor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da velocidade, em m/s, no instante da decolagem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20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Aplica-se uma força de módulo 50 N sobre um bloco de 2,0 kg em cima de uma mesa, conforme indica a figura. Considere o bloco em repouso e g = 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2420" cy="144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que indica o módulo da força normal, em newtons, exercida pela mesa sobre o bloco.</w:t>
      </w:r>
    </w:p>
    <w:p>
      <w:pPr>
        <w:pStyle w:val="ListParagraph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5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5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5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Em uma lista de exercícios, é mostrado um gráfico (figura abaixo) da variação da intensidade de uma força resultant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</w:rPr>
        <w:t xml:space="preserve"> com o tempo sobre um corpo de massa m = 5,0kg. O corpo encontra-se em repouso no instante t = 0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4350" cy="1812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ab/>
        <w:t xml:space="preserve">Assinale a alternativa que indic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o módulo da velocidade, em m/s, nos instantes t = 6s e t = 10s, respectivamente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4 e 28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8 e 40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8 e 56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8 e 24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4 e 20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Em uma atividade experimental, um objeto de massa m é preso na extremidade inferior de uma mola (presa ao teto) de constante elástica k, que está na posição vertical. O objeto é liberado verticalmente a partir dessa posição (com a mola relaxada) com velocidade v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que indica a expressão </w:t>
      </w:r>
      <w:r>
        <w:rPr>
          <w:rFonts w:cs="Arial" w:ascii="Arial" w:hAnsi="Arial"/>
          <w:b/>
        </w:rPr>
        <w:t xml:space="preserve">CORRETA </w:t>
      </w:r>
      <w:r>
        <w:rPr>
          <w:rFonts w:cs="Arial" w:ascii="Arial" w:hAnsi="Arial"/>
        </w:rPr>
        <w:t>da distância y, em relação ao ponto de origem, em que a velocidade do objeto será novamente v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ListParagraph"/>
        <w:spacing w:lineRule="auto" w:line="240" w:before="0" w:after="60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ListParagraph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Em um parque de diversões, um brinquedo executa um movimento circular em um plano horizontal, cujas posições nos 5 s iniciais estão mostradas na figura abaixo.</w:t>
      </w:r>
    </w:p>
    <w:p>
      <w:pPr>
        <w:pStyle w:val="ListParagraph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6435" cy="2400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mostra o vetor força resultante sobre o brinquedo, no tempo t = 4 s.</w:t>
      </w:r>
    </w:p>
    <w:p>
      <w:pPr>
        <w:pStyle w:val="ListParagraph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Arial" w:ascii="Arial" w:hAnsi="Arial"/>
        </w:rPr>
        <w:t>A pressão P no interior de um líquido homogêneo em equilíbrio, de densidade 2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 uma profundidade de 10,0 m, em uma região onde g = 10,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é: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 =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 2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N/m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 = (2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N/m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 =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 2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N/m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 =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 2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 atm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 = (2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tm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Em um dia quente de verão, perguntado por um aluno por que a sensação de "calor" é atenuada com o uso de um ventilador, o professor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que o ventilador: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a concentração de vapor de água rente à pele, resfriando-a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minui a concentração de vapor de água rente à pele, aumentando a evaporação do suor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 a temperatura do ambiente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a temperatura do ambiente, fazendo aumentar a evaporação do suor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diminui a evaporação do suor de forma que, com mais tempo em contato com a pele, esta se resfrie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Considere um gás ideal contido em um cilindro com um êmbolo móvel.  O gás é comprimido tendo o seu volume diminuído, mas mantendo-se a sua temperatura constante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essa situação, analise as afirmações abaixo e assinal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para as </w:t>
      </w:r>
      <w:r>
        <w:rPr>
          <w:rFonts w:cs="Arial" w:ascii="Arial" w:hAnsi="Arial"/>
          <w:b/>
        </w:rPr>
        <w:t>verdadeir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para as </w:t>
      </w:r>
      <w:r>
        <w:rPr>
          <w:rFonts w:cs="Arial" w:ascii="Arial" w:hAnsi="Arial"/>
          <w:b/>
        </w:rPr>
        <w:t>fals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média das moléculas aument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nergia cinética média das moléculas fica constante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Essa transformação é regida pela lei de Boyle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são do gás aumenta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que apresenta a sequ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 xml:space="preserve">V – F – F – F 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F – F – V 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 – V – F 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F – V – F – F 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V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  <w:b/>
          <w:position w:val="2"/>
        </w:rPr>
        <w:t>17)</w:t>
      </w:r>
      <w:r>
        <w:rPr>
          <w:rFonts w:cs="Arial" w:ascii="Arial" w:hAnsi="Arial"/>
          <w:position w:val="2"/>
        </w:rPr>
        <w:t xml:space="preserve"> Em certas aulas experimentais de eletricidade usa-se um amperímetro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 a resistência do amperímetro deve ser: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  <w:position w:val="2"/>
        </w:rPr>
        <w:t>grande, em comparação com qualquer uma das resistências presentes no circui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  <w:position w:val="2"/>
        </w:rPr>
        <w:t>aproximadamente igual à maior das resistências presentes no circui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  <w:position w:val="2"/>
        </w:rPr>
        <w:t>aproximadamente igual à menor das resistências presentes no circui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  <w:position w:val="2"/>
        </w:rPr>
        <w:t>pequena, em comparação com qualquer uma das resistências presentes no circui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xtremamente grande, para que não interfira na leitura da corrente elétrica.</w:t>
      </w:r>
      <w:r>
        <w:br w:type="page"/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Com relação ao ciclo de Carnot, analise as afirmativas abaix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áquina térmica que opera com o ciclo idealizado por Carnot, para temperaturas absoluta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T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t xml:space="preserve"> é a que possui maior rendiment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ndimento de uma máquina de Carnot pode ser maior que 100 %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clo de Carnot é um ciclo irreversíve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ndimento de uma máquina de Carnot depende apenas das temperaturas das fontes quente e fr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clo de Carnot é composto por duas transformações isotérmicas de expansão e duas transformações adiabáticas de compressã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V e 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V estão corret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V estão corretas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uma aula de ótica, um lápis é visto através de uma lente biconvexa de vidro, aparecendo ampliado. Mergulha-se então o conjunto (lente+lápis) em um recipiente de vidro com água límpida. A figura abaixo representa esquematicamente as situações.</w:t>
      </w:r>
    </w:p>
    <w:p>
      <w:pPr>
        <w:pStyle w:val="NormalWeb"/>
        <w:spacing w:before="0" w:after="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54020" cy="1090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que apresenta a imagem do lápis nessa nova situação.</w:t>
      </w:r>
    </w:p>
    <w:p>
      <w:pPr>
        <w:pStyle w:val="NormalWeb"/>
        <w:spacing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ampliad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enos ampliad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minuíd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gual ao objeto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ente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</w:rPr>
        <w:t xml:space="preserve"> Para iluminar a quadra de esportes de uma escola, dispõe-se de várias lâmpadas de 500W/220V. Sabe-se que a rede elétrica local é de 220V, e a proteção do circuito de iluminação da quadra é feita por um fusível de 35A.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número máximo de lâmpadas, funcionando com sua potência nominal, que podem ser ligadas simultaneamente, para que o fusível não queime, é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Em uma feira de ciências, uma turma de alunos observa uma montagem com duas pequenas esferas metálicas idênticas presas ao teto por fios isolantes, aproximando-se uma da outra sem se tocar, como mostra a figura abaix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9475" cy="534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ês alunos fazem as seguintes conclusões: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sfera tem carga positiva e a outra está neutr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sfera tem carga negativa e a outra tem carga positiv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esfera tem carga negativa e a outra está neutr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I estão corretas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 está correta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afirmativas I, II e III estão corretas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  <w:bCs/>
        </w:rPr>
        <w:t>22)</w:t>
      </w:r>
      <w:r>
        <w:rPr>
          <w:rFonts w:cs="Arial" w:ascii="Arial" w:hAnsi="Arial"/>
          <w:bCs/>
        </w:rPr>
        <w:t xml:space="preserve"> Observa-se que um segmento de fio condutor ∆ℓ é percorrido por uma corrente de intensidade i, numa região do espaço onde existe um campo magnético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  <w:bCs/>
        </w:rPr>
        <w:t>, que caracteriza a força magnética exercida sobre ∆ℓ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É nula se o </w:t>
      </w:r>
      <w:r>
        <w:rPr>
          <w:rFonts w:cs="Arial" w:ascii="Arial" w:hAnsi="Arial"/>
          <w:bCs/>
        </w:rPr>
        <w:t>∆ℓ</w:t>
      </w:r>
      <w:r>
        <w:rPr>
          <w:rFonts w:cs="Arial" w:ascii="Arial" w:hAnsi="Arial"/>
        </w:rPr>
        <w:t xml:space="preserve"> for perpendicular às linhas de indução magnética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É nula se </w:t>
      </w:r>
      <w:r>
        <w:rPr>
          <w:rFonts w:cs="Arial" w:ascii="Arial" w:hAnsi="Arial"/>
          <w:bCs/>
        </w:rPr>
        <w:t>∆ℓ</w:t>
      </w:r>
      <w:r>
        <w:rPr>
          <w:rFonts w:cs="Arial" w:ascii="Arial" w:hAnsi="Arial"/>
        </w:rPr>
        <w:t xml:space="preserve"> for paralelo às linhas de indução magnética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É independente do sentido da corrente elétrica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Tem o mesmo sentido da corrente elétrica.</w:t>
      </w:r>
    </w:p>
    <w:p>
      <w:pPr>
        <w:pStyle w:val="Normal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Tem o mesmo sentido das linhas de indução magnética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Uma espira condutora circular de raio R = 10,0 cm está totalmente imersa em um campo magnético uniform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>perpendicular ao plano da espira. A intensidade do campo magnético é dada por B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</w:rPr>
        <w:t xml:space="preserve"> t, com B em teslas e t em segundos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que indica o valor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da força eletromotriz, em volts, induzida na espira pelo campo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intervalo de tempo entre t = 0 e t = 10,0 s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8,00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80,0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0,0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,00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Devido aos últimos tsunamis ocorridos no mundo, há um interesse natural dos alunos quanto a esse assunto. O professor então explicita que a velocidade de propagação das ondas superficiais do oceano depende da densida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 xml:space="preserve">da água, da aceleração gravitacional g do local, do comprimento de ond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das mesmas, da profundidade h do fundo do mar e de uma constante k que se expressa em unidades de massa. </w:t>
      </w:r>
    </w:p>
    <w:p>
      <w:pPr>
        <w:pStyle w:val="Normal"/>
        <w:autoSpaceDE w:val="false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Das seguintes expressões, a que cor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a essa velocidade é: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ρ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ρ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λ</m:t>
              </m:r>
            </m:num>
            <m:den>
              <m:r>
                <w:rPr>
                  <w:rFonts w:ascii="Cambria Math" w:hAnsi="Cambria Math"/>
                </w:rPr>
                <m:t xml:space="preserve">kρh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gh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ρ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gλ</m:t>
              </m:r>
            </m:num>
            <m:den>
              <m:r>
                <w:rPr>
                  <w:rFonts w:ascii="Cambria Math" w:hAnsi="Cambria Math"/>
                </w:rPr>
                <m:t xml:space="preserve">ρh</m:t>
              </m:r>
            </m:den>
          </m:f>
        </m:oMath>
      </m:oMathPara>
    </w:p>
    <w:p>
      <w:pPr>
        <w:pStyle w:val="Normal"/>
        <w:spacing w:lineRule="auto" w:line="240" w:before="0" w:after="60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Com relação à teoria da relatividade restrita, de Einstein, analise as afirmativas abaix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s eventos considerados simultâneos em um determinado referencial inercial serão considerados simultâneos em qualquer outro referencial inerci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leis da física são as mesmas em todos os referenciais inerciai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da luz tem o mesmo valor c qualquer que seja o movimento da font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s equações de transformação de velocidade de Galileu são compatíveis com os postulados da relatividade restrita de Einstei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Einstein mencionou, em seu terceiro postulado, que tudo na natureza é relativ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, IV e 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I e 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spacing w:lineRule="auto" w:line="240"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Com relação aos pressupostos que servem de base para o desenvolvimento do construtivismo no ensino de física, analise as afirmativas abaix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é o construtor do seu próprio conheciment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é transmitido diretamente do professor para o alun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deve ensinar apenas o que for de interesse pessoal do alun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é construído a partir do que o aluno já conhec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, III e IV estão corretas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Somente as afirmativas I e IV estão corretas.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afirmativas I, II, III e IV estão corretas.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Uma das críticas mais tenazes a respeito do ensino tradicional de física recai sobre o enfoque exagerado dado ao produto do fazer científico, ou seja, as leis, conceitos e teorias, em contraste com o pouco enfoque dado ao processo de construção de conhecimento científico. Uma das formas recomendadas para equilibrar esses enfoques tem sido o uso didático da história da ciência. Sobre a utilização da história da ciência como estratégia didática no ensino de física, é </w:t>
      </w:r>
      <w:r>
        <w:rPr>
          <w:rFonts w:cs="Arial" w:ascii="Arial" w:hAnsi="Arial"/>
          <w:b/>
        </w:rPr>
        <w:t xml:space="preserve">CORRETO </w:t>
      </w:r>
      <w:r>
        <w:rPr>
          <w:rFonts w:cs="Arial" w:ascii="Arial" w:hAnsi="Arial"/>
        </w:rPr>
        <w:t>afirmar que: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 o papel do método científico empirista-indutivista.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 para evidenciar a evolução das teorias científicas.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reforça a ideia de neutralidade da ciência.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 a necessidade do professor de realizar avaliações.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 a inserção de pequenas biografias de “gênios da ciência”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Apesar das dificuldades de implementação, a importância das novas tecnologias no ensino de física, na sala de aula, já é percebida e aceita entre os professores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que contém um argumento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em relação ao uso de novas tecnologias no ensino de física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alunos devem possuir conhecimento técnico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direção da escola precisa de equipamentos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precisa estar em dia com a cultura do seu tempo. 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professores precisam ser internautas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secretaria escolar precisa receber as notas/médias com mais facilidade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Um dos objetivos do uso de atividades experimentais no ensino de física é permitir que o aluno transcenda o mundo dos conceitos e das linguagens, relacionando esses dois ao mundo do empírico. Com relação às atividades experimentais, analise as afirmativas abaixo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Favorecem a aprendizagem e compreensão de conceitos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avorecem a autonomia face aos objetos técnicos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Favorecem a realização de trabalho em grup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</w:rPr>
        <w:tab/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s afirmativas I, II e III estão corretas. 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 estão correta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 afirmativa II está correta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Modelos científicos são fruto de um processo árduo de modelização que envolve idealizações e aproximações a partir de situações reais (ou aceitas como reais).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m relação ao uso de estratégias didáticas de modelização no ensino de físic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 auxiliam o aluno a compreender que modelos científicos são: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s da realidade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representações visuais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representações matemátic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nstruídos para  sustentar e desenvolver ideias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os sem propósitos definidos.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. FASE – PROVA DISCURSIVA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Questão 1</w:t>
      </w:r>
      <w:r>
        <w:rPr>
          <w:rFonts w:cs="Arial" w:ascii="Arial" w:hAnsi="Arial"/>
        </w:rPr>
        <w:t xml:space="preserve"> - Um dos eixos estruturadores da reforma do Ensino Médio é a contextualização do conhecimento. Conforme enfatizam os Parâmetros Curriculares Nacionais para o Ensino Médio, o tratamento contextualizado do conhecimento é o recurso que a escola tem para retirar o educando da condição de espectador passivo, pois evoca áreas, âmbitos ou dimensões presentes na vida pessoal, social e cultural do educando, e mobiliza competências cognitivas já adquiridas por ele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Elabore um plano de aula sobre o tema Princípio de Conservação de Energia, com cinco momentos didáticos, em consonância com os pressupostos da contextualização do conhecimento preconizados pelos Parâmetros Curriculares Nacionais para o Ensino Médio. Cada momento deve ser descrito em, no máximo, cinco linhas e a aula deve ser prevista para quarenta e cinco minutos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ão 2</w:t>
      </w:r>
      <w:r>
        <w:rPr>
          <w:rFonts w:cs="Arial" w:ascii="Arial" w:hAnsi="Arial"/>
        </w:rPr>
        <w:t xml:space="preserve"> - Dos conteúdos trabalhados no Ensino Médio (EM), o conteúdo de eletrostática, envolvendo campos elétricos e diferença de potencial (ddp), pode ser considerado um dos mais abstratos e de difícil compreensão para a faixa de idade dos educandos (entre 15 e 18 anos). Dessa forma, o professor deverá preocupar-se com uma transposição didática adaptada a esse nível de ensino, utilizando, para isso, analogias e simplificações matemáticas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A partir das definiçõe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cs="Arial" w:ascii="Arial" w:hAnsi="Arial"/>
        </w:rPr>
        <w:t xml:space="preserve">, mostre (no nível do EM) que, para um determinado campo elétrico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, justificando a validade desta equaçã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Qual a limitação da aplicação da equaçã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 no EM?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 a limitação acima, como se pode calcular a ddp entre dois pontos no EM?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ÍSICA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7:00Z</dcterms:created>
  <dc:creator>User6</dc:creator>
  <dc:description/>
  <cp:keywords/>
  <dc:language>en-US</dc:language>
  <cp:lastModifiedBy>UFSC</cp:lastModifiedBy>
  <cp:lastPrinted>2010-05-11T13:50:00Z</cp:lastPrinted>
  <dcterms:modified xsi:type="dcterms:W3CDTF">2010-05-24T11:47:00Z</dcterms:modified>
  <cp:revision>14</cp:revision>
  <dc:subject/>
  <dc:title>16)  Assinale a alternativa CORRETA</dc:title>
</cp:coreProperties>
</file>