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FILOSOFI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21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21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A partir do conceito de igualdade, em Hobbes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igualdade quanto à esperança deriva da igualdade quanto à capacidade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homens são iguais unicamente pela intervenção e garantia do Estado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de que há maior inteligência, eloquência e saber em outros, prova que os homens são desiguai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órdia é resultado da desigualdade no estado de naturez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ara o filósofo, toda discórdia pode ser atribuída a uma única causa: a desconfianç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Sobre a filosofia de Nietzsche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de além-do-homem substitui a essencialidade do homem, enquanto animal racional, por outro atributo imutável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cristianismo contradiz o socratismo, na medida em que propõe valores transcendentes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questões fundamentais da filosofia derivam da moral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ressão </w:t>
      </w:r>
      <w:r>
        <w:rPr>
          <w:rFonts w:cs="Arial" w:ascii="Arial" w:hAnsi="Arial"/>
          <w:i/>
        </w:rPr>
        <w:t>amor-fati</w:t>
      </w:r>
      <w:r>
        <w:rPr>
          <w:rFonts w:cs="Arial" w:ascii="Arial" w:hAnsi="Arial"/>
        </w:rPr>
        <w:t xml:space="preserve"> implica a aceitação da doutrina do eterno retorno, e, com isso, a proposta de uma indiferença frente à vid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figura do homem nobre está diretamente associada a valores reativ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Com relação à teoria do conhecimento de Kant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volução copernicana proposta por Kant transfere o foco de análise do sujeito para o objeto, de modo que o primeiro tem que se adequar ao segund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único elemento fundamental da relação de conhecimento é o sujeit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t rejeita totalmente as correntes filosóficas do empirismo, ceticismo e racionalismo dogmático, pelo fato de nenhuma delas apresentar uma concepção </w:t>
      </w:r>
      <w:r>
        <w:rPr>
          <w:rFonts w:cs="Arial" w:ascii="Arial" w:hAnsi="Arial"/>
          <w:i/>
        </w:rPr>
        <w:t>a priori</w:t>
      </w:r>
      <w:r>
        <w:rPr>
          <w:rFonts w:cs="Arial" w:ascii="Arial" w:hAnsi="Arial"/>
        </w:rPr>
        <w:t xml:space="preserve"> do sujeit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ossível conhecimento universal, na medida em que todo conhecimento se faz a partir da perspectiva fenomênica do sujeit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Existem elementos constantes e imutáveis no sujeito que permitem que o fenômeno se manifeste enquanto objeto de conheciment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Analise a seguinte proposição da </w:t>
      </w:r>
      <w:r>
        <w:rPr>
          <w:rFonts w:cs="Arial" w:ascii="Arial" w:hAnsi="Arial"/>
          <w:i/>
        </w:rPr>
        <w:t>Crítica do Juízo</w:t>
      </w:r>
      <w:r>
        <w:rPr>
          <w:rFonts w:cs="Arial" w:ascii="Arial" w:hAnsi="Arial"/>
        </w:rPr>
        <w:t xml:space="preserve"> de Kant: “o belo prepara-nos para amar sem interesse algo, mesmo a natureza. O sublime, para estimá-lo, mesmo contra nosso interesse (sensível)” (Rio de Janeiro: Forense Universitária, 2008, b 115).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iante dessa afirmaçã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 sobre a estética de Kant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lime possui uma afinidade com o conceito de respeito, pois há, em ambos, uma inadequação entre a ideia e sua representação pela faculdade da imaginação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Crítica do Juízo </w:t>
      </w:r>
      <w:r>
        <w:rPr>
          <w:rFonts w:cs="Arial" w:ascii="Arial" w:hAnsi="Arial"/>
        </w:rPr>
        <w:t>assinala uma cisão absoluta entre os conceitos estéticos, como o belo, e os conceitos éticos, como o moralmente bom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 do belo, o sublime só pode ser encontrado na natureza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belo é uma propriedade imanente ao objeto estético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juízos sobre o belo e o sublime são singulares, porém universalmente válidos com respeito a cada sujeito, além de reivindicarem o conhecimento do obje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philia</w:t>
      </w:r>
      <w:r>
        <w:rPr>
          <w:rFonts w:cs="Arial" w:ascii="Arial" w:hAnsi="Arial"/>
        </w:rPr>
        <w:t xml:space="preserve"> pode ser descrita do seguinte modo, em Aristótele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philia</w:t>
      </w:r>
      <w:r>
        <w:rPr>
          <w:rFonts w:cs="Arial" w:ascii="Arial" w:hAnsi="Arial"/>
        </w:rPr>
        <w:t xml:space="preserve"> tem uma função estratégica no convívio social, mas não ocupa um lugar de destaque nas considerações dos legisladores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única possibilidade de descrever aquele que é alheio ao convívio social é qualificá-lo como um deus, uma criatura auto-suficiente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justos não necessitam da amizade, mas os amigos necessitam da justiç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s genuína forma de justiça é uma espécie de amizade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relação de amizade não é mutuamente excludente com a consideração do outro, do ponto de vista da utilidad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Considere as seguintes proposições sobre o riso, no pensamento de Henri Bérgson, e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riso é incompatível com certa insensibilidade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comicidade fora daquilo que é propriamente human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cidade pode existir alheia ao contato com outras inteligências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riso não possui nada de estétic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risível não pode ter relação alguma com aquilo que é mecânic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Na análise da sociedade capitalista feita por Marx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ça de trabalho é uma espécie de mercadori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ador afirma a sua existência ao produzir no mundo capitalist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social que aparece no mercado é idêntica à necessidade real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de trabalho na sociedade moderna é responsável por uma alienação parcial do ser humano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novo estado (socialista/comunista) é a verdade do velho (capitalista), e isso significa que necessariamente o velho estado acabará por desenvolver-se automaticamente até se tornar o nov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eito do corpo humano, Descartes defende que: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sensorial deve ser atribuída unicamente ao corpo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estímulo imediato dos órgãos corpóreos seria um grau de sensação que já não poderia ser descrito como puramente mecânico.  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a criatura exclusivamente extensa não teria qualquer experiência e seria apenas como um autômato mecânico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ercepção da dor e da fome é uma relação puramente mecânica e corpórea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hipótese de um homem-máquina, na Parte V do </w:t>
      </w:r>
      <w:r>
        <w:rPr>
          <w:rFonts w:cs="Arial" w:ascii="Arial" w:hAnsi="Arial"/>
          <w:i/>
        </w:rPr>
        <w:t>Discurso do Método</w:t>
      </w:r>
      <w:r>
        <w:rPr>
          <w:rFonts w:cs="Arial" w:ascii="Arial" w:hAnsi="Arial"/>
        </w:rPr>
        <w:t>, não pode ser utilizada para compreender animais não-human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Segundo Freud, a psicanálise é uma ciência que não pode prescindir de construções narrativas, que são, pela sua natureza, imprecisas e sem o rigor do discurso científico, seja na descrição de um “caso” clínico pelo psicanalista, seja na enunciação do “eu” pelo paciente.  Observa a psicanálise que, em ambas as situações narrativas, se trata de encontrar o ponto em que se insinua ou se mostra o inconsciente. </w:t>
      </w:r>
    </w:p>
    <w:p>
      <w:pPr>
        <w:pStyle w:val="Normal"/>
        <w:spacing w:lineRule="auto" w:line="240" w:before="0" w:after="60"/>
        <w:ind w:left="454" w:hanging="0"/>
        <w:jc w:val="both"/>
        <w:rPr/>
      </w:pPr>
      <w:r>
        <w:rPr>
          <w:rFonts w:cs="Arial" w:ascii="Arial" w:hAnsi="Arial"/>
        </w:rPr>
        <w:t xml:space="preserve">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que características dessas situações narrativas se constrói o discurso psicanalítico freudiano?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que é dito de forma deliberada e planejada, e que demonstra a real intenção do sujeit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quilo que o sujeito diz sobre os outros, a saber, seu pai, sua mãe e demais pessoas próximas, porque significa a verdade da sua formação como pessoa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obre as impressões que o próprio analista tem em função de sua relação afetiva com o paciente.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que não é dito como elaboração consciente, ou seja, as imagens dos sonhos e as intrusões, na fala, de lapsos, atos falhos e chistes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bre aquilo que possa significar, para o sujeito, a fala livre de repressões e interdiçõe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Sobre o pensamento político de Maquiavel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igião legitima o soberano.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isés, Ciro e Rômulo são exemplos históricos da </w:t>
      </w:r>
      <w:r>
        <w:rPr>
          <w:rFonts w:cs="Arial" w:ascii="Arial" w:hAnsi="Arial"/>
          <w:i/>
        </w:rPr>
        <w:t>Vir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propõe uma análise abstrata de política por meio de conceitos ideais de sociedade.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príncipe deve agir exclusivamente pela força, tal como a besta, e é por isso que Maquiavel menciona a educação de Aquiles por Quiron, o centauro. 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não é possível ser temido sem ser odiado. </w:t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Assinale a alternativa que comple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a afirmativa abaixo, que está em sintonia com a perspectiva nietzscheana a respeito da verdade. </w:t>
      </w:r>
    </w:p>
    <w:p>
      <w:pPr>
        <w:pStyle w:val="Normal"/>
        <w:spacing w:lineRule="auto" w:line="240" w:before="0" w:after="6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ssibilidade de ser atribuído um caráter absoluto a algo julgado verdadeiro provém da...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nsideração de que nossos julgamentos são sempre transcendentes.  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um método capaz de estabelecer com rigor os passos necessários para atingir a verdade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metafísica entre palavras e coisa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mpreensão de que tudo aquilo que se julga verdade é sempre a verdade de um tempo e de um lugar. 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objetividade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Assinale a alternativa que comple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a afirmativa abaixo.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azão é uma forma, inventada na Grécia, para construir a sabedoria. Ela tem por matéria... 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 palavr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 lógic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 inteligênci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 verdade.</w:t>
      </w:r>
    </w:p>
    <w:p>
      <w:pPr>
        <w:pStyle w:val="Normal"/>
        <w:numPr>
          <w:ilvl w:val="0"/>
          <w:numId w:val="2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o comportamento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uppressAutoHyphens w:val="false"/>
        <w:spacing w:lineRule="auto" w:line="240"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Sob a ótica de Maquiavel, o problema central da política é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de estudar e definir o tipo ideal de Estado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r </w:t>
      </w:r>
      <w:r>
        <w:rPr>
          <w:rFonts w:cs="Arial" w:ascii="Arial" w:hAnsi="Arial"/>
          <w:i/>
        </w:rPr>
        <w:t>a priori</w:t>
      </w:r>
      <w:r>
        <w:rPr>
          <w:rFonts w:cs="Arial" w:ascii="Arial" w:hAnsi="Arial"/>
        </w:rPr>
        <w:t xml:space="preserve"> o que é, no sentido moral, o bom governo de uma sociedade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natureza humana na figura do cidadão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garantir que a </w:t>
      </w:r>
      <w:r>
        <w:rPr>
          <w:rFonts w:cs="Arial" w:ascii="Arial" w:hAnsi="Arial"/>
          <w:i/>
        </w:rPr>
        <w:t>Virtu</w:t>
      </w:r>
      <w:r>
        <w:rPr>
          <w:rFonts w:cs="Arial" w:ascii="Arial" w:hAnsi="Arial"/>
        </w:rPr>
        <w:t xml:space="preserve"> possa conduzir os desígnios políticos, independentemente da fortuna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 que faz com que uma sociedade seja uma, e por que meios é possível evitar a guerra civil e garantir o poder da coletividade na qual se vive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Nietzsche, a alegria é pensada como a expressão direta e inocente de uma radical adesão ao viver, como experiência de uma plenitude que, bastando-se a si mesma, é capaz de celebrar o aspecto efêmero da vida, sua finitude, seu teor sempre cambiante. A alegria está implicada no conceito de trágico que, para o autor, designa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a fórmula médica que modifica o estado do espectador através da purgação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a forma teatral que visa, através da sublimação moral, solucionar o problema da angústia, do sofrimento, da dor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ixão do homem para com os sofredore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estética da alegria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visão de um progresso triunfante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uppressAutoHyphens w:val="false"/>
        <w:spacing w:lineRule="auto" w:line="240" w:before="0" w:after="0"/>
        <w:ind w:left="397" w:hanging="39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Na tradição filosófica da estética, tem-se observado que o riso assume funções conotativas e denotativas diferentes conforme o caso.  </w:t>
      </w:r>
    </w:p>
    <w:p>
      <w:pPr>
        <w:pStyle w:val="ListParagraph"/>
        <w:suppressAutoHyphens w:val="false"/>
        <w:spacing w:lineRule="auto" w:line="240" w:before="0" w:after="0"/>
        <w:ind w:left="397" w:hanging="39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que apresenta as possíveis funções do riso na caricatura e na sátira.</w:t>
      </w:r>
    </w:p>
    <w:p>
      <w:pPr>
        <w:pStyle w:val="ListParagraph"/>
        <w:suppressAutoHyphens w:val="false"/>
        <w:spacing w:lineRule="auto" w:line="240" w:before="0" w:after="0"/>
        <w:ind w:left="397" w:hanging="39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O riso tem por função produzir uma distensão nos espectadores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/>
      </w:pPr>
      <w:r>
        <w:rPr>
          <w:rFonts w:cs="Arial" w:ascii="Arial" w:hAnsi="Arial"/>
        </w:rPr>
        <w:t xml:space="preserve">O riso visa provocar a interação entusiástica entre os homens. 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O riso é um dispositivo de depreciação que tem por objetivo produzir uma desvalorização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O riso pretende provocar a solidariedade entre amigos.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/>
      </w:pPr>
      <w:r>
        <w:rPr>
          <w:rFonts w:cs="Arial" w:ascii="Arial" w:hAnsi="Arial"/>
        </w:rPr>
        <w:t xml:space="preserve">O riso satírico, ao contrário do trágico, tem por objetivo suscitar a </w:t>
      </w:r>
      <w:r>
        <w:rPr>
          <w:rFonts w:cs="Arial" w:ascii="Arial" w:hAnsi="Arial"/>
          <w:i/>
        </w:rPr>
        <w:t>catarse</w:t>
      </w:r>
      <w:r>
        <w:rPr>
          <w:rFonts w:cs="Arial" w:ascii="Arial" w:hAnsi="Arial"/>
        </w:rPr>
        <w:t xml:space="preserve"> no público.</w:t>
      </w:r>
    </w:p>
    <w:p>
      <w:pPr>
        <w:pStyle w:val="Normal"/>
        <w:spacing w:lineRule="auto" w:line="240"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 Considerando a história do conceito de sublime no domínio da Estética e as suas diferentes acepções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, em que os sentimentos e/ou ideias estão predominantemente nele implicados, apesar das diferenç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Terror, pena, prazer, apaziguamento.</w:t>
      </w:r>
    </w:p>
    <w:p>
      <w:pPr>
        <w:pStyle w:val="Normal"/>
        <w:numPr>
          <w:ilvl w:val="0"/>
          <w:numId w:val="22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Perigo, terror, tensão, elevação.</w:t>
      </w:r>
    </w:p>
    <w:p>
      <w:pPr>
        <w:pStyle w:val="Normal"/>
        <w:numPr>
          <w:ilvl w:val="0"/>
          <w:numId w:val="22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Dor, tensão, harmonia, prazer.</w:t>
      </w:r>
    </w:p>
    <w:p>
      <w:pPr>
        <w:pStyle w:val="Normal"/>
        <w:numPr>
          <w:ilvl w:val="0"/>
          <w:numId w:val="22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Terror, harmonia, prazer, elevação.</w:t>
      </w:r>
    </w:p>
    <w:p>
      <w:pPr>
        <w:pStyle w:val="Normal"/>
        <w:numPr>
          <w:ilvl w:val="0"/>
          <w:numId w:val="22"/>
        </w:numPr>
        <w:spacing w:lineRule="auto" w:line="240" w:before="0" w:after="40"/>
        <w:rPr/>
      </w:pPr>
      <w:r>
        <w:rPr>
          <w:rFonts w:cs="Arial" w:ascii="Arial" w:hAnsi="Arial"/>
        </w:rPr>
        <w:t>Dor, tensão, harmonia, conciliação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Homem nasce livre, e por toda parte encontra-se a ferros.” Esta frase polêmica encontra-se na obra de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Hobbes.</w:t>
      </w:r>
    </w:p>
    <w:p>
      <w:pPr>
        <w:pStyle w:val="Normal"/>
        <w:numPr>
          <w:ilvl w:val="0"/>
          <w:numId w:val="36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aquiavel.</w:t>
      </w:r>
    </w:p>
    <w:p>
      <w:pPr>
        <w:pStyle w:val="Normal"/>
        <w:numPr>
          <w:ilvl w:val="0"/>
          <w:numId w:val="36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ontesquieu.</w:t>
      </w:r>
    </w:p>
    <w:p>
      <w:pPr>
        <w:pStyle w:val="Normal"/>
        <w:numPr>
          <w:ilvl w:val="0"/>
          <w:numId w:val="36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ocke.</w:t>
      </w:r>
    </w:p>
    <w:p>
      <w:pPr>
        <w:pStyle w:val="Normal"/>
        <w:numPr>
          <w:ilvl w:val="0"/>
          <w:numId w:val="36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ousseau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Sobre a concepção de amizade de Aristóteles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ilósofo destaca o caráter erótico de toda amizade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sforço de Aristóteles se concentra na busca de uma definição única para a amizade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 Aristóteles, a amizade deixa a passividade platônica para tornar-se atividade filosófica propriamente dita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erdadeira amizade, aquela baseada na virtude, é inatingível para os mortais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amizade não pode adquirir o caráter de um hábito.</w:t>
      </w:r>
    </w:p>
    <w:p>
      <w:pPr>
        <w:pStyle w:val="ListParagraph"/>
        <w:spacing w:lineRule="auto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terceira tese sobre Feuerbach, Karl Marx estabelece a ideia de autotransformação como um esforço para coincidir a mudança de si com a mudança das circunstâncias. Além de servir como um guia para a sua própria vida, com essa tese Marx pretendeu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marcar o limite com outras doutrinas materialistas que concebiam o indivíduo como um ser passivo e modelado unicamente pelo exterior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erir estrategicamente às ideologias de seu tempo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afirmar a consciência filosófica de sua própria formação intelectual, ou seja, da escola hegeliana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or o ‘Eu’ a todas as obrigações da vida social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a autocrítica considerando apenas o seu aspecto moral.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Para Descartes, mente e corpo possuem, respectivamente, duas essências distintas, a saber: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matéria e memór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ensamento e sentimento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to e potênc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ensamento e extensão.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ensamento e memória.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artigo “Nota sobre Maquiavel”, Merleau-Ponty observa que, para o pensador italiano, uma bondade “incapaz de dureza” não pode ser verdadeira, nem mesmo para o próprio indivíduo. Isso significa um novo olhar sobre a ética de Maquiavel, na medida em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 a boa fé de Maquiavel em relação às boas intenções que podem substituir a ética sem prejuízo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té mesmo sentimentos tidos como dotados de um valor em si, como a bondade, não podem prescindir da ética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xpõe o desprezo que Maquiavel sentia em relação às regras de uma verdadeira moral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 o cinismo radical de sua proposta política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cusa-o de defensor público da celeratez no poder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Sobre as tragédias gregas em geral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 elas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 primeira representação da condição primordialmente mortal do ser humano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inham por finalidade tornar os indivíduos autônomos e distanciá-los da opinião pública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rmaram-se, sobretudo como uma demonstração da força do destino, através da representação do deus </w:t>
      </w:r>
      <w:r>
        <w:rPr>
          <w:rFonts w:cs="Arial" w:ascii="Arial" w:hAnsi="Arial"/>
          <w:i/>
        </w:rPr>
        <w:t>ex machi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expressão artística, sempre foram desprezadas pela maioria dos cidadãos gregos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oram, em sua maioria, a representação mais fiel dos ideais de sociedade almejados pelos filósofos e pelos dramaturgos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A máxima do relativismo cognitivo “o homem é a medida de todas as coisas” é atribuída a que filósofo grego?</w:t>
      </w:r>
    </w:p>
    <w:p>
      <w:pPr>
        <w:pStyle w:val="Normal"/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eráclito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otágora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armênide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latão.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itágoras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stóteles sustentava que a amizade genuína era basicamente uma relação entre seres semelhantes. Partindo desse princípi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semelhança é, de fato, um impedimento para que possa existir uma busca comum da verdade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ristóteles pretendia demonstrar que a amizade não podia ser fruto de uma escolha deliberada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essoa amiga é como um espelho no qual podemos nos ver e nos observar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semelhança não precisa incluir a reciprocidade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rigor, não existe nenhuma diferença entre benevolência e amizade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Górgias afirma, contrariando Parmênides para quem </w:t>
      </w:r>
      <w:r>
        <w:rPr>
          <w:rFonts w:cs="Arial" w:ascii="Arial" w:hAnsi="Arial"/>
          <w:i/>
        </w:rPr>
        <w:t>o não-ser não é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>o não-ser é</w:t>
      </w:r>
      <w:r>
        <w:rPr>
          <w:rFonts w:cs="Arial" w:ascii="Arial" w:hAnsi="Arial"/>
        </w:rPr>
        <w:t xml:space="preserve"> justamente porque Parmênides pôde dizê-lo. Com isso, Górgias mostra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mênides irá admitir que a linguagem, enquanto discurso sobre a verdade, deve ocupar o lugar do verdadeiro conhecimento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-ser só pode ser pensado e não pode ser dito porque o uso da linguagem faz o que não é começar a ser. A linguagem é uma forma de corrupção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 coincide com o pensar, pois só o pensamento é capaz de atingir a essência das coisas e, portanto, o verdadeiro conhecimento prescinde da linguagem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linguagem não se refere ao conhecimento real sobre o que as coisas são, mas se refere sempre a si mesma, ou seja, a linguagem se refere ao que as palavras podem dizer das coisas. 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linguagem pode iludir a lógica mesmo que a lógica sirva-se da argumentação, que é a própria linguagem, para existir como tal. A lógica, que deve criar a identidade entre ser e pensar, só pode ser alcançada se domesticar a linguagem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. FASE – PROVA DISCURSIVA</w:t>
      </w:r>
    </w:p>
    <w:p>
      <w:pPr>
        <w:pStyle w:val="ListParagraph"/>
        <w:spacing w:lineRule="auto" w:line="240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uppressAutoHyphens w:val="false"/>
        <w:spacing w:lineRule="auto" w:line="240"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Questão 1</w:t>
      </w:r>
      <w:r>
        <w:rPr>
          <w:rFonts w:cs="Arial" w:ascii="Arial" w:hAnsi="Arial"/>
        </w:rPr>
        <w:t xml:space="preserve"> - Desenvolva uma proposta de ensino filosófico, contemplando as relações entre o campo ético e o cotidiano de jovens adolescentes. Inclua objetivos, justificativas, conteúdos, procedimentos metodológicos, recursos didáticos, e cite autores e obras para o aporte bibliográfico.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2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xperiência trágica altera radicalmente as convicções que alimentam os nossos passos em direção ao futuro. Em que medida essa experiência pode contribuir para o redimensionamento de nossa vida ét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za um texto que contemple os conceitos centrais presentes nessa proposição.  </w:t>
      </w:r>
    </w:p>
    <w:p>
      <w:pPr>
        <w:pStyle w:val="ListParagraph"/>
        <w:suppressAutoHyphens w:val="false"/>
        <w:spacing w:lineRule="auto" w:line="24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LOSOF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5:00Z</dcterms:created>
  <dc:creator>User6</dc:creator>
  <dc:description/>
  <cp:keywords/>
  <dc:language>en-US</dc:language>
  <cp:lastModifiedBy>coperve</cp:lastModifiedBy>
  <cp:lastPrinted>2010-05-13T09:20:00Z</cp:lastPrinted>
  <dcterms:modified xsi:type="dcterms:W3CDTF">2010-05-20T16:14:00Z</dcterms:modified>
  <cp:revision>23</cp:revision>
  <dc:subject/>
  <dc:title>16)  Assinale a alternativa CORRETA</dc:title>
</cp:coreProperties>
</file>