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628900</wp:posOffset>
                </wp:positionH>
                <wp:positionV relativeFrom="paragraph">
                  <wp:posOffset>-228600</wp:posOffset>
                </wp:positionV>
                <wp:extent cx="607695" cy="7340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734040"/>
                          <a:chOff x="0" y="0"/>
                          <a:chExt cx="607680" cy="73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64080" y="82440"/>
                            <a:ext cx="509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360" y="0"/>
                            <a:ext cx="673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6076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47.85pt;height:57.8pt" coordorigin="4140,-360" coordsize="957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1;top:-230;width:801;height:92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991;top:-360;width:105;height:1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0;top:651;width:956;height: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SANTA CATARINA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DESENVOLVIMENTO HUMANO E SOCIAL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DESENVOLVIMENTO DE POTENCIALIZAÇÃO DE PESSOAS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CONCURSO PÚBLICO – EDITAL Nº 022/DDPP/2010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1ª FASE: Prova Objetiva – 2ª FASE: Prova Discursiva)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Times-Roman" w:hAnsi="Times-Roman" w:cs="Times-Roman"/>
          <w:b/>
          <w:b/>
          <w:sz w:val="16"/>
          <w:szCs w:val="16"/>
          <w:lang w:eastAsia="pt-BR"/>
        </w:rPr>
      </w:pPr>
      <w:r>
        <w:rPr>
          <w:rFonts w:cs="Times-Roman" w:ascii="Times-Roman" w:hAnsi="Times-Roman"/>
          <w:b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MPO DE CONHECIMENTO: </w:t>
      </w:r>
      <w:r>
        <w:rPr>
          <w:rFonts w:cs="Arial" w:ascii="Arial" w:hAnsi="Arial"/>
          <w:b/>
          <w:i/>
          <w:sz w:val="28"/>
          <w:szCs w:val="28"/>
        </w:rPr>
        <w:t>TEATRO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4"/>
        <w:spacing w:before="0" w:after="60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>INSTRUÇÕES AOS CANDIDATOS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60"/>
        <w:jc w:val="center"/>
        <w:rPr/>
      </w:pPr>
      <w:r>
        <w:rPr>
          <w:rFonts w:cs="Arial" w:ascii="Arial" w:hAnsi="Arial"/>
          <w:b/>
          <w:bCs/>
        </w:rPr>
        <w:t>Atenção: NÃO ABRA este caderno antes de autorizado pelo fiscal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6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Corpodetexto2"/>
        <w:numPr>
          <w:ilvl w:val="0"/>
          <w:numId w:val="20"/>
        </w:numPr>
        <w:spacing w:before="0" w:after="60"/>
        <w:rPr/>
      </w:pPr>
      <w:r>
        <w:rPr>
          <w:sz w:val="20"/>
        </w:rPr>
        <w:t xml:space="preserve">O tempo total para a resolução destas provas é de </w:t>
      </w: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b/>
          <w:sz w:val="20"/>
        </w:rPr>
        <w:t>(quatro)</w:t>
      </w:r>
      <w:r>
        <w:rPr>
          <w:sz w:val="20"/>
        </w:rPr>
        <w:t xml:space="preserve"> </w:t>
      </w:r>
      <w:r>
        <w:rPr>
          <w:b/>
          <w:sz w:val="20"/>
        </w:rPr>
        <w:t>horas</w:t>
      </w:r>
      <w:r>
        <w:rPr>
          <w:sz w:val="20"/>
        </w:rPr>
        <w:t xml:space="preserve">, incluindo o tempo destinado ao preenchimento do cartão-resposta das questões objetivas e à transcrição para a folha oficial de resposta da questão discursiva.  </w:t>
      </w:r>
    </w:p>
    <w:p>
      <w:pPr>
        <w:pStyle w:val="TextBody"/>
        <w:numPr>
          <w:ilvl w:val="0"/>
          <w:numId w:val="20"/>
        </w:numPr>
        <w:spacing w:before="0" w:after="60"/>
        <w:jc w:val="both"/>
        <w:rPr/>
      </w:pPr>
      <w:r>
        <w:rPr>
          <w:szCs w:val="20"/>
        </w:rPr>
        <w:t xml:space="preserve">Confira, no cartão-resposta, seu nome, seu número de inscrição, o </w:t>
      </w:r>
      <w:r>
        <w:rPr>
          <w:b/>
          <w:szCs w:val="20"/>
        </w:rPr>
        <w:t>CAMPO DE</w:t>
      </w:r>
      <w:r>
        <w:rPr>
          <w:szCs w:val="20"/>
        </w:rPr>
        <w:t xml:space="preserve"> </w:t>
      </w:r>
      <w:r>
        <w:rPr>
          <w:b/>
          <w:szCs w:val="20"/>
        </w:rPr>
        <w:t>CONHECIMENTO</w:t>
      </w:r>
      <w:r>
        <w:rPr>
          <w:szCs w:val="20"/>
        </w:rPr>
        <w:t xml:space="preserve"> para o qual se inscreveu e demais dados, e transcreva-os nos quadros abaixo. Assine no local indicado. Confira também seu número de inscrição na folha oficial de resposta da questão discursiva. Verifique no cartão-resposta se há marcações indevidas nos campos destinados às respostas. Se houver, reclame imediatamente ao fiscal.</w:t>
      </w:r>
    </w:p>
    <w:p>
      <w:pPr>
        <w:pStyle w:val="TextBody"/>
        <w:numPr>
          <w:ilvl w:val="0"/>
          <w:numId w:val="20"/>
        </w:numPr>
        <w:spacing w:before="0" w:after="60"/>
        <w:jc w:val="both"/>
        <w:rPr/>
      </w:pPr>
      <w:r>
        <w:rPr>
          <w:szCs w:val="20"/>
        </w:rPr>
        <w:t xml:space="preserve">Após autorizado pelo fiscal, verifique no caderno de prova se faltam folhas, se a sequência de questões está correta e se há imperfeições gráficas que possam causar dúvidas. Comunique imediatamente ao fiscal qualquer irregularidade.  </w:t>
      </w:r>
    </w:p>
    <w:p>
      <w:pPr>
        <w:pStyle w:val="TextBody"/>
        <w:numPr>
          <w:ilvl w:val="0"/>
          <w:numId w:val="20"/>
        </w:numPr>
        <w:spacing w:before="0" w:after="60"/>
        <w:jc w:val="both"/>
        <w:rPr/>
      </w:pPr>
      <w:r>
        <w:rPr>
          <w:szCs w:val="20"/>
        </w:rPr>
        <w:t xml:space="preserve">Cada questão objetiva é apresentada com </w:t>
      </w:r>
      <w:r>
        <w:rPr>
          <w:b/>
          <w:bCs/>
          <w:szCs w:val="20"/>
        </w:rPr>
        <w:t>5</w:t>
      </w:r>
      <w:r>
        <w:rPr>
          <w:szCs w:val="20"/>
        </w:rPr>
        <w:t xml:space="preserve"> </w:t>
      </w:r>
      <w:r>
        <w:rPr>
          <w:b/>
          <w:szCs w:val="20"/>
        </w:rPr>
        <w:t xml:space="preserve">(cinco) </w:t>
      </w:r>
      <w:r>
        <w:rPr>
          <w:szCs w:val="20"/>
        </w:rPr>
        <w:t xml:space="preserve">alternativas de resposta (de </w:t>
      </w:r>
      <w:r>
        <w:rPr>
          <w:b/>
          <w:szCs w:val="20"/>
        </w:rPr>
        <w:t>“</w:t>
      </w:r>
      <w:r>
        <w:rPr>
          <w:b/>
          <w:bCs/>
          <w:szCs w:val="20"/>
        </w:rPr>
        <w:t xml:space="preserve">A” </w:t>
      </w:r>
      <w:r>
        <w:rPr>
          <w:bCs/>
          <w:szCs w:val="20"/>
        </w:rPr>
        <w:t>a</w:t>
      </w:r>
      <w:r>
        <w:rPr>
          <w:b/>
          <w:bCs/>
          <w:szCs w:val="20"/>
        </w:rPr>
        <w:t xml:space="preserve"> “E”</w:t>
      </w:r>
      <w:r>
        <w:rPr>
          <w:szCs w:val="20"/>
        </w:rPr>
        <w:t xml:space="preserve">), das quais apenas </w:t>
      </w:r>
      <w:r>
        <w:rPr>
          <w:b/>
          <w:szCs w:val="20"/>
        </w:rPr>
        <w:t>1</w:t>
      </w:r>
      <w:r>
        <w:rPr>
          <w:szCs w:val="20"/>
        </w:rPr>
        <w:t xml:space="preserve"> </w:t>
      </w:r>
      <w:r>
        <w:rPr>
          <w:b/>
          <w:szCs w:val="20"/>
        </w:rPr>
        <w:t>(uma)</w:t>
      </w:r>
      <w:r>
        <w:rPr>
          <w:szCs w:val="20"/>
        </w:rPr>
        <w:t xml:space="preserve"> é </w:t>
      </w:r>
      <w:r>
        <w:rPr>
          <w:b/>
          <w:szCs w:val="20"/>
        </w:rPr>
        <w:t>correta</w:t>
      </w:r>
      <w:r>
        <w:rPr>
          <w:szCs w:val="20"/>
        </w:rPr>
        <w:t>.</w:t>
      </w:r>
    </w:p>
    <w:p>
      <w:pPr>
        <w:pStyle w:val="TextBody"/>
        <w:numPr>
          <w:ilvl w:val="0"/>
          <w:numId w:val="20"/>
        </w:numPr>
        <w:spacing w:before="0" w:after="60"/>
        <w:jc w:val="both"/>
        <w:rPr/>
      </w:pPr>
      <w:r>
        <w:rPr>
          <w:szCs w:val="20"/>
        </w:rPr>
        <w:t>A interpretação das questões é parte integrante da provas, não sendo permitidas perguntas sobre as questões aos fiscais.</w:t>
      </w:r>
      <w:r>
        <w:rPr>
          <w:b/>
          <w:szCs w:val="20"/>
        </w:rPr>
        <w:t xml:space="preserve"> </w:t>
      </w:r>
      <w:r>
        <w:rPr>
          <w:szCs w:val="20"/>
        </w:rPr>
        <w:t>Utilize os espaços e/ou páginas em branco para rascunho.</w:t>
      </w:r>
      <w:r>
        <w:rPr>
          <w:b/>
          <w:szCs w:val="20"/>
        </w:rPr>
        <w:t xml:space="preserve"> Não destaque folhas do caderno de provas</w:t>
      </w:r>
      <w:r>
        <w:rPr>
          <w:szCs w:val="20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ranscreva com </w:t>
      </w:r>
      <w:r>
        <w:rPr>
          <w:rFonts w:cs="Arial" w:ascii="Arial" w:hAnsi="Arial"/>
          <w:b/>
          <w:bCs/>
          <w:sz w:val="20"/>
          <w:szCs w:val="20"/>
        </w:rPr>
        <w:t>caneta esferográfica, de tinta preta (preferencialmente)</w:t>
      </w:r>
      <w:r>
        <w:rPr>
          <w:rFonts w:cs="Arial" w:ascii="Arial" w:hAnsi="Arial"/>
          <w:bCs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azu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respostas da prova objetiva (no cartão-resposta) e da prova discursiva (na folha oficial de resposta). Estes serão os únicos documentos válidos para efeito de correção. </w:t>
      </w:r>
      <w:r>
        <w:rPr>
          <w:rFonts w:cs="Arial" w:ascii="Arial" w:hAnsi="Arial"/>
          <w:b/>
          <w:sz w:val="20"/>
          <w:szCs w:val="20"/>
        </w:rPr>
        <w:t>Em hipótese alguma haverá substituição do cartão-resposta ou da folha oficial de resposta por erro de preenchimento ou qualquer dano causado pelo candid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assine nem identifique de forma alguma a folha oficial de resposta da questão discursiva.</w:t>
      </w:r>
    </w:p>
    <w:p>
      <w:pPr>
        <w:pStyle w:val="TextBody"/>
        <w:numPr>
          <w:ilvl w:val="0"/>
          <w:numId w:val="20"/>
        </w:numPr>
        <w:spacing w:before="0" w:after="60"/>
        <w:jc w:val="both"/>
        <w:rPr/>
      </w:pPr>
      <w:r>
        <w:rPr>
          <w:szCs w:val="20"/>
        </w:rPr>
        <w:t>Não será permitido, durante a realização das provas, a comunicação entre candidatos, o porte e utilização de aparelhos celulares ou similares, de calculadoras ou similares, de relógios, de livros, de anotações, de impressos ou de qualquer outro material de consulta, sendo eliminado do concurso o candidato que descumprir esta determinação.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Ao terminar, entregue ao fiscal o seu caderno de provas, o cartão-resposta e a folha oficial de resposta da questão discursiva. Você só poderá entregar este material e se retirar definitivamente do seu grupo, a partir das </w:t>
      </w:r>
      <w:r>
        <w:rPr>
          <w:rFonts w:cs="Arial" w:ascii="Arial" w:hAnsi="Arial"/>
          <w:b/>
          <w:sz w:val="20"/>
          <w:szCs w:val="20"/>
        </w:rPr>
        <w:t>15h 30m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texto2"/>
        <w:numPr>
          <w:ilvl w:val="0"/>
          <w:numId w:val="20"/>
        </w:numPr>
        <w:rPr>
          <w:sz w:val="20"/>
        </w:rPr>
      </w:pPr>
      <w:r>
        <w:rPr>
          <w:bCs/>
          <w:sz w:val="20"/>
        </w:rPr>
        <w:t>Para conferir suas respostas com o gabarito oficial, anote-as no quadro constante da última folha do caderno de provas, o qual poderá ser destacado e levado com você.</w:t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/>
        <w:t>ASSINATURA DO(A) CANDIDATO(A)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2"/>
        <w:gridCol w:w="180"/>
        <w:gridCol w:w="8226"/>
      </w:tblGrid>
      <w:tr>
        <w:trPr>
          <w:trHeight w:val="599" w:hRule="atLeast"/>
          <w:cantSplit w:val="true"/>
        </w:trPr>
        <w:tc>
          <w:tcPr>
            <w:tcW w:w="1542" w:type="dxa"/>
            <w:tcBorders/>
            <w:shd w:fill="D8D8D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6" w:type="dxa"/>
            <w:tcBorders/>
            <w:shd w:fill="D8D8D8" w:val="clear"/>
          </w:tcPr>
          <w:p>
            <w:pPr>
              <w:pStyle w:val="Heading5"/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>NOME DO(A) CANDIDATO(A)</w:t>
            </w:r>
            <w:r>
              <w:rPr>
                <w:rFonts w:cs="Arial"/>
                <w:bCs w:val="false"/>
                <w:sz w:val="20"/>
              </w:rPr>
              <w:t xml:space="preserve"> </w:t>
            </w:r>
          </w:p>
          <w:p>
            <w:pPr>
              <w:pStyle w:val="Footer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91"/>
        <w:gridCol w:w="180"/>
        <w:gridCol w:w="3546"/>
      </w:tblGrid>
      <w:tr>
        <w:trPr>
          <w:trHeight w:val="450" w:hRule="atLeast"/>
          <w:cantSplit w:val="true"/>
        </w:trPr>
        <w:tc>
          <w:tcPr>
            <w:tcW w:w="6191" w:type="dxa"/>
            <w:tcBorders/>
            <w:shd w:fill="D8D8D8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DE CONHECIMENT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6" w:type="dxa"/>
            <w:tcBorders/>
            <w:shd w:fill="D8D8D8" w:val="clear"/>
          </w:tcPr>
          <w:p>
            <w:pPr>
              <w:pStyle w:val="Heading5"/>
              <w:spacing w:before="0" w:after="120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LOCAL / SETOR / GRUPO / ORDEM</w:t>
            </w:r>
          </w:p>
        </w:tc>
      </w:tr>
    </w:tbl>
    <w:p>
      <w:pPr>
        <w:pStyle w:val="NormalWeb"/>
        <w:spacing w:before="0" w:after="60"/>
        <w:rPr/>
      </w:pPr>
      <w:r>
        <w:rPr/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ª. FASE – PROVA OBJETIVA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1)</w:t>
      </w:r>
      <w:r>
        <w:rPr>
          <w:rFonts w:cs="Arial" w:ascii="Arial" w:hAnsi="Arial"/>
        </w:rPr>
        <w:t xml:space="preserve"> A Lei de Diretrizes e Bases da Educação Nacional, Lei nº 9.394/96 (LDB), no que se refere à Educação Básica, prevê, em seu artigo 24: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ínima anual será de oitocentas horas, distribuídas por um mínimo de duzentos dias letivos de efetivo trabalho escolar, excluindo o tempo reservado aos exames finais, quando houve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siderado aprovado o aluno que obtiver no mínimo, setenta e cinco por cento de frequência ou a média mínima estipulada no regimento escola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poderá oferecer estudos de recuperação, de preferência paralelos ao período letivo, para os casos de baixo rendimento, a serem disciplinados pelas instituições de ensino em seus regimento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ínima anual será de oitocentas horas, distribuídas por um mínimo de duzentos dias letivos de efetivo trabalho escolar, incluindo o tempo reservado aos exames finais, quando houve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A avaliação do desempenho do aluno será contínua e cumulativa, com prevalência dos aspectos qualitativos sobre os quantitativos e dos resultados ao longo do período sobre os de eventuais provas finai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estão corretas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, III e V estão corretas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 e V estão corretas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V e 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2)</w:t>
      </w:r>
      <w:r>
        <w:rPr>
          <w:rFonts w:cs="Arial" w:ascii="Arial" w:hAnsi="Arial"/>
        </w:rPr>
        <w:t xml:space="preserve">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baixo em relação à Lei de Diretrizes e Bases da Educação Nacional, Lei nº 9.394/96 (LDB), que, no capítulo V da Educação Especial, afirm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ta modalidade de educação escolar deverá ser oferecida preferencialmente na rede regular de ensino, para alunos portadores de necessidades especiais.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verá, quando necessário, serviços de apoio especializado na escola regular, para atender às peculiaridades da clientela de educação especial.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os alunos que não puderem atingir o nível exigido para a conclusão do Ensino Fundamental e Médio, em virtude de suas deficiências, terão garantida a terminalidade específica.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, métodos,  técnicas e recursos educativos deverão ter organização específica para atender às necessidades dos alunos com necessidades especiais.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verá professores com especialização adequada em nível médio ou superior, para atendimento especializado, bem como professores do ensino regular capacitados para a integração desses alunos nas classes comun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V – V – F – V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F – V – F – F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en-US"/>
        </w:rPr>
        <w:t>V – V – F – V – V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F – V – V – F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V – F – F – V</w:t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)</w:t>
      </w:r>
      <w:r>
        <w:rPr>
          <w:rFonts w:cs="Arial" w:ascii="Arial" w:hAnsi="Arial"/>
        </w:rPr>
        <w:t xml:space="preserve"> A avaliação da aprendizagem escolar adquire seu real sentido, à medida que se articula com o projeto pedagógico, com a função que a escola assume na sociedade e, consequentemente, com o projeto de ensino, ou seja, com o perfil do aluno que se pretende formar. Nesse sentido, o que se entende por avaliação do processo de ensino e aprendizagem, numa perspectiva democrática e libertadora, é: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instrumento seletivo, para medir, com vistas a reprovar ou permitir a continuidade dos estudos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reflexão permanente sobre a realidade e acompanhamento, passo a passo, do educando na sua trajetória de construção do conhecimento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cesso contínuo no qual o professor pode acompanhar a construção do conhecimento, verificando os vários estágios do desenvolvimento do aluno e julgando-o em determinado moment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sistemático e intencional de acompanhamento da relação entre o planejamento, o ensino e a aprendizagem, para compreender as necessidades dos alunos com a preocupação de dar ao professor informações para criar e recriar situações didáticas provocadoras de aprendizagens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tica concebida como julgamento de resultados predeterminados, baseando-se na autoridade e respeito do professor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V estão corretas.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 e V estão corretas.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V estão corretas.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, III e I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04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>De acordo com Veiga, currículo é um importante elemento constitutivo da organização escolar e implica necessariamente a interação entre sujeitos que têm um mesmo objetivo e a opção por um referencial teórico que o sustente (2002, p.26). Numa perspectiva crítica mais abrangente e visando a transformação social que deve se traduzir em propostas de intervenção na sociedade, entende-se como currículo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todas as disciplinas que integram a grade curricular da escola objetivando a transmissão do conhecimento já elaborado e acumulado pela humanidade. 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 síntese de conhecimentos predeterminados e organizados hierarquicamente, resultantes de um suposto consenso cultural. 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rol das disciplinas com os seus conteúdos organizados sequencialmente em termos lógicos, obedecendo ao estabelecimento de prioridades de acordo com as finalidades da educação escolar e o público a que se destina.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o documento que expressa e organiza a formação dos conhecimentos, métodos e atividades em disciplinas, matérias ou áreas, competências etc. 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conjunto das atividades da escola que afeta direta e indiretamente o processo de transmissão-assimilação e produção do conhecimento, incluindo o currículo ocult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5)</w:t>
      </w:r>
      <w:r>
        <w:rPr>
          <w:rFonts w:cs="Arial" w:ascii="Arial" w:hAnsi="Arial"/>
        </w:rPr>
        <w:t xml:space="preserve"> A organização do planejamento das disciplinas, numa ação interdisciplinar, implica considerar, inicialmente, as necessidades do aluno, para, posteriormente, elaborar-se a programação da disciplina, sendo que esta não seria de responsabilidade de um determinado professor, mas de todos os envolvidos no processo educativo, inclusive o aluno. Nesse sentido, a interdisciplinaridade pode ser entendida como 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a pedagógica que se caracteriza por romper as barreiras entre as disciplinas, respeitando a verdade e a relatividade de cada uma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a pedagógica que consiste num trabalho comum tendo em vista a interação das disciplinas científicas, de seus conceitos diretrizes, de sua metodologia, de seus procedimentos, de seus dados e da organização do seu ensino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lutinação dos conteúdos de diversas disciplinas tendo em vista suas eventuais aproximações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de enfatizar a socialização do saber elaborado como pressuposto básico para a democratização do ensino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forma de promover a coparticipação, reciprocidade, mutualidade, diálogo – elementos que caracterizam a integração não apenas das disciplinas, mas de todos os fatores envolvidos no processo educativo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estão corretas.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, III e V estão corretas.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II estão corretas.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06)</w:t>
      </w:r>
      <w:r>
        <w:rPr>
          <w:rFonts w:cs="Arial" w:ascii="Arial" w:hAnsi="Arial"/>
        </w:rPr>
        <w:t xml:space="preserve"> “Renunciando ao homem psicológico, ao caráter e aos sentimentos bem delimitados, é ao homem total e não ao homem social, submetido às leis e deformado pelas religiões e pelos preceitos, que este teatro se dirigirá”. (ARTAUD, A. </w:t>
      </w:r>
      <w:r>
        <w:rPr>
          <w:rFonts w:cs="Arial" w:ascii="Arial" w:hAnsi="Arial"/>
          <w:i/>
        </w:rPr>
        <w:t>O Teatro e seu Duplo.</w:t>
      </w:r>
      <w:r>
        <w:rPr>
          <w:rFonts w:cs="Arial" w:ascii="Arial" w:hAnsi="Arial"/>
        </w:rPr>
        <w:t xml:space="preserve"> Paris: Ed.Gallimard, 1984.)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aud propõe, no texto acima, que o teatro da crueldade dirija-se ao “homem total”, indicando para isso estratégias específicas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expressa </w:t>
      </w:r>
      <w:r>
        <w:rPr>
          <w:rFonts w:cs="Arial" w:ascii="Arial" w:hAnsi="Arial"/>
          <w:b/>
        </w:rPr>
        <w:t>CORRETAMENTE</w:t>
      </w:r>
      <w:r>
        <w:rPr>
          <w:rFonts w:cs="Arial" w:ascii="Arial" w:hAnsi="Arial"/>
        </w:rPr>
        <w:t xml:space="preserve"> uma dessas estratégias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atro da crueldade deverá interpretar os personagens na dimensão das grandes narrativas medievais ocidentais, pois estas oferecerem um panorama dramático sobre a condição humana.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O teatro da crueldade deve interpretar as forças naturais e cósmicas segundo as regras ditadas exclusivamente pela sociedade tecnológica e moderna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atro da crueldade deve interpretar as forças naturais e cósmicas, os deuses ou heróis, os monstros, segundo as imagens dos textos sagrados mais antigos e das velhas cosmogonias, ampliando os gestos dos personagens às dimensões míticas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60"/>
        <w:jc w:val="both"/>
        <w:rPr/>
      </w:pPr>
      <w:r>
        <w:rPr>
          <w:rFonts w:cs="Arial" w:ascii="Arial" w:hAnsi="Arial"/>
        </w:rPr>
        <w:t>O teatro da crueldade deve utilizar as velhas cosmogonias medindo o impacto das suas imagens, reduzindo-as e adequando-as sem polemizar excessivamente, evitando, por exemplo, as narrativas mexicanas antigas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s cosmogonias iranianas antigas são as exceções no conjunto da pesquisa do teatro da crueldade por se reportarem à realidade exclusiva do povo oriental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 xml:space="preserve">07) </w:t>
      </w:r>
      <w:r>
        <w:rPr>
          <w:rFonts w:cs="Arial" w:ascii="Arial" w:hAnsi="Arial"/>
        </w:rPr>
        <w:t xml:space="preserve">Artaud propõe que o teatro da crueldade realize a aparição de seus personagens “numa atmosfera de sugestão hipnótica em que o espírito for atingido através de uma pressão direta  sobre os sentidos”. (ARTAUD, A. </w:t>
      </w:r>
      <w:r>
        <w:rPr>
          <w:rFonts w:cs="Arial" w:ascii="Arial" w:hAnsi="Arial"/>
          <w:i/>
        </w:rPr>
        <w:t>O Teatro e seu Duplo.</w:t>
      </w:r>
      <w:r>
        <w:rPr>
          <w:rFonts w:cs="Arial" w:ascii="Arial" w:hAnsi="Arial"/>
        </w:rPr>
        <w:t xml:space="preserve"> Paris: Ed.Gallimard, 1984.)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</w:t>
      </w:r>
      <w:r>
        <w:rPr>
          <w:rFonts w:cs="Arial" w:ascii="Arial" w:hAnsi="Arial"/>
          <w:b/>
        </w:rPr>
        <w:t>MELHOR EXPRESSA</w:t>
      </w:r>
      <w:r>
        <w:rPr>
          <w:rFonts w:cs="Arial" w:ascii="Arial" w:hAnsi="Arial"/>
        </w:rPr>
        <w:t xml:space="preserve"> o objetivo da proposta do autor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Para atingir diretamente o intelecto resgatando ao final um estado de inocência. 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que as aparições dos monstros, heróis míticos, deuses tenham sua verdadeira magia.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intuito de realizar principalmente a catarse, como nos grandes trágicos gregos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Como em Brecht, provocar um distanciamento, um intervalo crítico, utilizando-se do humor e das imagens exóticas dos monstros.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evar para o palco, em primeiro lugar, as adaptações dos textos antigos realizadas pelos grandes escritores ao invés de encená-las diretamente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08)</w:t>
      </w:r>
      <w:r>
        <w:rPr>
          <w:rFonts w:cs="Arial" w:ascii="Arial" w:hAnsi="Arial"/>
        </w:rPr>
        <w:t xml:space="preserve"> “[...] o teatro da crueldade, por seu lado, pretende voltar a usar todos os velhos modos aprovados e mágicos de ganhar a sensibilidade.” (ARTAUD, A. </w:t>
      </w:r>
      <w:r>
        <w:rPr>
          <w:rFonts w:cs="Arial" w:ascii="Arial" w:hAnsi="Arial"/>
          <w:i/>
        </w:rPr>
        <w:t>O Teatro e seu Duplo.</w:t>
      </w:r>
      <w:r>
        <w:rPr>
          <w:rFonts w:cs="Arial" w:ascii="Arial" w:hAnsi="Arial"/>
        </w:rPr>
        <w:t xml:space="preserve"> Paris: Ed.Gallimard, 1984.)</w:t>
      </w:r>
    </w:p>
    <w:p>
      <w:pPr>
        <w:pStyle w:val="Normal"/>
        <w:spacing w:lineRule="auto" w:line="240" w:before="0" w:after="60"/>
        <w:ind w:left="454" w:hanging="45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ssinale a alternativa que responde </w:t>
      </w:r>
      <w:r>
        <w:rPr>
          <w:rFonts w:cs="Arial" w:ascii="Arial" w:hAnsi="Arial"/>
          <w:b/>
        </w:rPr>
        <w:t>CORRETAMENTE</w:t>
      </w:r>
      <w:r>
        <w:rPr>
          <w:rFonts w:cs="Arial" w:ascii="Arial" w:hAnsi="Arial"/>
        </w:rPr>
        <w:t xml:space="preserve"> à pergunta abaixo.</w:t>
      </w:r>
    </w:p>
    <w:p>
      <w:pPr>
        <w:pStyle w:val="Normal"/>
        <w:spacing w:lineRule="auto" w:line="240" w:before="0" w:after="60"/>
        <w:ind w:left="454" w:hanging="454"/>
        <w:jc w:val="both"/>
        <w:rPr/>
      </w:pPr>
      <w:r>
        <w:rPr>
          <w:rFonts w:cs="Arial" w:ascii="Arial" w:hAnsi="Arial"/>
        </w:rPr>
        <w:tab/>
        <w:t>Quais são alguns destes modos e qual é a estratégia proposta pelo autor do texto acima?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Intensidades de cores, luz ou sons, que utilizam a vibração, a trepidação, a repetição quer de um ritmo musical, quer de uma frase falada, utilizados de forma dissonante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fala, a marcação, o gesto do ator, deixando em segundo plano a luz e a sonoplastia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s dissonâncias, que por sua vez não cavalgarão de um sentido ao outro, mantendo desta forma o foco em um só dos sentidos, hipnotizando assim o espectador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Deverá ficar bem marcado o espaço entre a teatralidade e a subjetividade do espectador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Não invadir a sensibilidade do espectador com excesso de estímulo, deixando propositalmente pequenos vazios estratégicos por onde a narrativa respir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 xml:space="preserve">09) </w:t>
      </w:r>
      <w:r>
        <w:rPr>
          <w:rFonts w:cs="Arial" w:ascii="Arial" w:hAnsi="Arial"/>
        </w:rPr>
        <w:t xml:space="preserve">“Num espetáculo como esse do Teatro do Bali existe algo que suprime a diversão, esse aspecto de jogo artificial inútil, de jogo soturno, que é a característica de nosso teatro.” (ARTAUD, A. </w:t>
      </w:r>
      <w:r>
        <w:rPr>
          <w:rFonts w:cs="Arial" w:ascii="Arial" w:hAnsi="Arial"/>
          <w:i/>
        </w:rPr>
        <w:t>O Teatro e seu Duplo.</w:t>
      </w:r>
      <w:r>
        <w:rPr>
          <w:rFonts w:cs="Arial" w:ascii="Arial" w:hAnsi="Arial"/>
        </w:rPr>
        <w:t xml:space="preserve"> Paris: Ed.Gallimard, 1984.)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Em relação ao texto acima,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Por estar o Teatro do Bali isento de toda a ideia de simulação, de imitação barata da realidade, o autor propõe que um espetáculo deste teatro não permitiria nossos demônios afluírem.</w:t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Por estar isento da ideia de simulação e imitação barata da realidade é que ele nos protegeria de vivenciarmos fisicamente algumas das percepções mais secretas do espírito.</w:t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Porque suprimiu a diversão, o Teatro do Bali consequentemente recalcou a realidade obscura que, para nós ocidentais da época, às vezes, poderia servir como entretenimento.</w:t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Suprimindo a diversão e o jogo artificial inútil, o jogo soturno, um espetáculo do Teatro do Bali suprime a plasticidade da linguagem gestual.</w:t>
      </w:r>
    </w:p>
    <w:p>
      <w:pPr>
        <w:pStyle w:val="Normal"/>
        <w:numPr>
          <w:ilvl w:val="0"/>
          <w:numId w:val="3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autor, o Teatro do Bali está isento de toda a ideia de simulação, de imitação barata da realidade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ind w:left="454" w:hanging="454"/>
        <w:jc w:val="both"/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Falando dos  atores e frequentadores do teatro da sua época, Brecht escreve em seu Pequeno Organon para o Teatro: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estado de enlevo em que se encontram e em que parecem entregues a sensações indefinidas, mas intensas, é tanto mais profundo quanto melhor trabalharem os atores; por isso desejaríamos, visto que tal estado de enlevo de forma nenhuma nos compraz, que os atores fossem antes tão maus quanto possível.” 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mais adiante: “Por sua vez, ao frequentador de teatro, o que lhe interessa é poder substituir um mundo contraditório por um mundo harmonioso, um mundo que conhece mal por um mundo onírico.” (BRECHT, B. </w:t>
      </w:r>
      <w:r>
        <w:rPr>
          <w:rFonts w:cs="Arial" w:ascii="Arial" w:hAnsi="Arial"/>
          <w:i/>
        </w:rPr>
        <w:t>Estudos sobre Teatro para uma dramática não aristotélica.</w:t>
      </w:r>
      <w:r>
        <w:rPr>
          <w:rFonts w:cs="Arial" w:ascii="Arial" w:hAnsi="Arial"/>
        </w:rPr>
        <w:t xml:space="preserve"> Lisboa: Ed. Portugalia, 1957.)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texto do autor,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autor os bons atores evitavam, com seus prodígios, que os filhos do mundo científico se transformassem em massa crente e fascinada; por outro lado, contribuiriam para denunciar as contradições do mundo na sua época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aus atores utilizariam toda a técnica disponível para provocar a emoção do espectador sem, contudo, oferecer-lhe a oportunidade para crenças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caso, o estado do enlevo, a entrega a sensações indefinidas, mas intensas, depende da qualidade do trabalho dos atores e podia encontrar recíproca nos desejos do frequentador do teatro daquela época.  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ra impossível existir recíproca entre o trabalho de um ator prodigioso e o desejo de um frequentador de teatro, naquela época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 relação entre o trabalho do ator e o fascínio do espectador é um dos raros aspectos do teatro que Brecht não avaliou corretamente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) </w:t>
      </w:r>
      <w:r>
        <w:rPr>
          <w:rFonts w:cs="Arial" w:ascii="Arial" w:hAnsi="Arial"/>
        </w:rPr>
        <w:t xml:space="preserve">“Para produzir o efeito de distanciação, o ator teve de pôr de lado tudo o que havia aprendido antes para provocar no público um estado de empatia  perante sua configurações. Além de não intentar induzir a qualquer estado de transe, o ator não deve pôr-se a si mesmo em transe”. (BRECHT, B. </w:t>
      </w:r>
      <w:r>
        <w:rPr>
          <w:rFonts w:cs="Arial" w:ascii="Arial" w:hAnsi="Arial"/>
          <w:i/>
        </w:rPr>
        <w:t>Estudos sobre Teatro para uma dramática não aristotélica.</w:t>
      </w:r>
      <w:r>
        <w:rPr>
          <w:rFonts w:cs="Arial" w:ascii="Arial" w:hAnsi="Arial"/>
        </w:rPr>
        <w:t xml:space="preserve"> Lisboa: Ed. Portugalia, 1957.)</w:t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erente com as ideias acima, Brecht nos sugere que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ator, se estiver representando uma personagem possessa, deve agir como possesso para que o espectador possa descobrir qual o tipo de possessão está em jogo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ator poderá em momentos especiais escolher transformar-se totalmente em sua personagem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dicção do ator não peque por um tom de ladainha de púlpito e por uma cadência que embale o espectador de modo a fazê-lo perder a noção de sentido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s sensações e as opiniões do ator devem ser absorvidas pela personagem.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o ator deve levar o espectador a imaginar somente a forma de agir característica de determinado personagem, aquela estudada exaustivamente e que pode vir a servir como referente comum em qualquer espécie de narrativa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) </w:t>
      </w:r>
      <w:r>
        <w:rPr>
          <w:rFonts w:cs="Arial" w:ascii="Arial" w:hAnsi="Arial"/>
        </w:rPr>
        <w:t xml:space="preserve">“É que a unidade social mínima não é o Homem, mas sim, dois homens. Também na vida real nos formamos uns aos outros.” (BRECHT, B. </w:t>
      </w:r>
      <w:r>
        <w:rPr>
          <w:rFonts w:cs="Arial" w:ascii="Arial" w:hAnsi="Arial"/>
          <w:i/>
        </w:rPr>
        <w:t xml:space="preserve">Estudos sobre Teatro para uma dramática não aristotélica. </w:t>
      </w:r>
      <w:r>
        <w:rPr>
          <w:rFonts w:cs="Arial" w:ascii="Arial" w:hAnsi="Arial"/>
        </w:rPr>
        <w:t>Lisboa: Ed. Portugalia, 1957.)</w:t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sa observação do autor facilita a compreensão de que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ator tem sua experiência e deve compartilhar detalhes da construção de sua personagem, porém mais ao final da montagem.</w:t>
      </w:r>
    </w:p>
    <w:p>
      <w:pPr>
        <w:pStyle w:val="Normal"/>
        <w:numPr>
          <w:ilvl w:val="0"/>
          <w:numId w:val="2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aprendizagem de cada ator se processe em conjunto com a dos outros atores, e, da mesma forma, a estruturação de cada personagem se conjugue com a das personagens restantes.</w:t>
      </w:r>
    </w:p>
    <w:p>
      <w:pPr>
        <w:pStyle w:val="Normal"/>
        <w:numPr>
          <w:ilvl w:val="0"/>
          <w:numId w:val="2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aprendizagem de cada ator se processa no conjunto total das suas próprias reflexões e, somente quando perceber a necessidade, deve se reportar aos outros do seu grupo.</w:t>
      </w:r>
    </w:p>
    <w:p>
      <w:pPr>
        <w:pStyle w:val="Normal"/>
        <w:numPr>
          <w:ilvl w:val="0"/>
          <w:numId w:val="2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devemos perder de vista exatamente os pontos em que a estruturação de cada personagem se conjugue com as das personagens restantes; no entanto, a aprendizagem do ator poder-se-á desenvolver melhor individualmente.</w:t>
      </w:r>
    </w:p>
    <w:p>
      <w:pPr>
        <w:pStyle w:val="Normal"/>
        <w:numPr>
          <w:ilvl w:val="0"/>
          <w:numId w:val="2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os passos do processo de aprendizagem do ator conferem, um a um, com os da estruturação da personagem.  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) </w:t>
      </w:r>
      <w:r>
        <w:rPr>
          <w:rFonts w:cs="Arial" w:ascii="Arial" w:hAnsi="Arial"/>
        </w:rPr>
        <w:t xml:space="preserve">“O teatro deve reconhecer suas próprias  limitações. Se não pode ser mais rico que o cinema, então assuma sua pobreza. Se não pode ser superabundante como a televisão assuma seu ascetismo. Se não pode ser uma atração técnica renuncie a qualquer pretensão técnica. Desta forma chegamos ao ator ‘santo’ e ao teatro pobre.” (GROTOWSKI, J. </w:t>
      </w:r>
      <w:r>
        <w:rPr>
          <w:rFonts w:cs="Arial" w:ascii="Arial" w:hAnsi="Arial"/>
          <w:i/>
        </w:rPr>
        <w:t>Em busca de um teatro pobre.</w:t>
      </w:r>
      <w:r>
        <w:rPr>
          <w:rFonts w:cs="Arial" w:ascii="Arial" w:hAnsi="Arial"/>
        </w:rPr>
        <w:t xml:space="preserve"> 4ª. ed. Rio de Janeiro: Civilização Brasileira,1992.)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bre o assunto,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s pessoas do teatro estavam conscientes do alto nível técnico de alguns filmes e da televisão e procuraram, através do aperfeiçoamento, elevar o nível técnico do teatro, sem, contudo, conseguir sucesso. Grotowski propôs então uma estratégia que originou o teatro pobre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cinema dominava o teatro do ponto de vista técnico, mas um teatro mais técnico, com o consequente despojamento do ator, garantiria o espaço da obra teatral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evia-se ignorar completamente o avanço técnico dos filmes e da televisão e seguir pesquisando o teatro como tradicionalmente vinha-se fazendo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evia-se copiar do cinema e da televisão somente o que interessasse ao teatro de atores que tivessem como perspectiva o ascetismo e a santidade.</w:t>
      </w:r>
    </w:p>
    <w:p>
      <w:pPr>
        <w:pStyle w:val="Normal"/>
        <w:numPr>
          <w:ilvl w:val="0"/>
          <w:numId w:val="1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evia-se criar um teatro que suplantasse o interesse das pessoas pelas produções do cinema e da televisã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) </w:t>
      </w:r>
      <w:r>
        <w:rPr>
          <w:rFonts w:cs="Arial" w:ascii="Arial" w:hAnsi="Arial"/>
        </w:rPr>
        <w:t xml:space="preserve">Sobre o teatro de formas animadas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máscara era utilizada no teatro Nô, enquanto no Kabuki utilizavam-se apenas maquiagens muito elaboradas. O teatro de boneco, títeres, ou fantoches, por sua vez, exige sempre boa qualidade na manipulação. O teatro de sombras, tradição que remonta à China e à Índia, utiliza-se, em sua narrativa, da luz, das silhuetas projetadas, da fala dos atores e da sonoplastia.</w:t>
      </w:r>
    </w:p>
    <w:p>
      <w:pPr>
        <w:pStyle w:val="Normal"/>
        <w:numPr>
          <w:ilvl w:val="0"/>
          <w:numId w:val="2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máscara muda de expressão a todo o momento tal qual a expressão corporal do ator, e o auge desta mudança se dá quando o ator usa máscara inteira. Esta flexibilidade se acentua quando o ator realiza os movimentos de triangulação do olhar.</w:t>
      </w:r>
    </w:p>
    <w:p>
      <w:pPr>
        <w:pStyle w:val="Normal"/>
        <w:numPr>
          <w:ilvl w:val="0"/>
          <w:numId w:val="2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com a utilização da máscara de disponibilidade de personagem, o ator pesquisa seus movimentos corporais no que diz respeito à marcação, e logo após utiliza a máscara neutra na busca dos componentes finais da estrutura do personagem.</w:t>
      </w:r>
    </w:p>
    <w:p>
      <w:pPr>
        <w:pStyle w:val="Normal"/>
        <w:numPr>
          <w:ilvl w:val="0"/>
          <w:numId w:val="2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 meia máscara ou a máscara com articulação não permitem uma atuação com a emissão da voz. Para poder emitir perfeitamente a voz, o ator deverá exercitar-se com a máscara do tipo utilizado na </w:t>
      </w:r>
      <w:r>
        <w:rPr>
          <w:rFonts w:cs="Arial" w:ascii="Arial" w:hAnsi="Arial"/>
          <w:i/>
        </w:rPr>
        <w:t>Commedia Dell’art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 sombra poderá ser projetada em diversas superfícies, podendo-se variar a cor da luz, utilizar-se filtros especiais entre o refletor e a tela de projeção, recorrer a formas encontradas na mata; porém tudo isso ficará desvalorizado com a utilização da sonoplastia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 xml:space="preserve">15) </w:t>
      </w:r>
      <w:r>
        <w:rPr>
          <w:rFonts w:cs="Arial" w:ascii="Arial" w:hAnsi="Arial"/>
        </w:rPr>
        <w:t>A relevância do recorte e da fragmentação de textos, tanto dramáticos quanto de outra natureza, remete à impossibilidade contemporânea de um olhar totalizante sobre um mundo no qual as certezas não mais parecem evidentes.</w:t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tir disso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fragmentos textuais são usados em teatro para facilitar a memorização e distribuição dos papéis, uma vez que o grande número de alunos por classe inviabiliza a montagem de um espetáculo.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uso de fragmentos textuais se impõe no contexto do teatro, na escola, devido à grande dificuldade de leitura e compreensão de textos teatrais na íntegra.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fragmentos textuais representam a possibilidade de atualizar o ensino do teatro e colocá-lo no âmbito do pós-dramático.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soma de fragmentos textuais permite ao professor construir um olhar totalizante sobre a contemporaneidade.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construção teatral por meio de fragmentos textuais traz para o primeiro plano procedimentos de colagem e de cruzamento de diferentes textos, em função de temas, autores ou estilos de escrita, e permite a emergência de novos significado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 xml:space="preserve">16) </w:t>
      </w:r>
      <w:r>
        <w:rPr>
          <w:rFonts w:cs="Arial" w:ascii="Arial" w:hAnsi="Arial"/>
        </w:rPr>
        <w:t xml:space="preserve">Sobre o texto como “modelo de ação”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modelo de ação favorece a construção naturalista de personagens.</w:t>
      </w:r>
    </w:p>
    <w:p>
      <w:pPr>
        <w:pStyle w:val="Normal"/>
        <w:numPr>
          <w:ilvl w:val="0"/>
          <w:numId w:val="30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s alunos são levados, indiretamente, a reproduzir a concepção cênica e filosófica do professor.</w:t>
      </w:r>
    </w:p>
    <w:p>
      <w:pPr>
        <w:pStyle w:val="Normal"/>
        <w:numPr>
          <w:ilvl w:val="0"/>
          <w:numId w:val="30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sentido autoral é preservado e a atualização do texto fica restrita às expressões físicas e orais dos participantes.</w:t>
      </w:r>
    </w:p>
    <w:p>
      <w:pPr>
        <w:pStyle w:val="Normal"/>
        <w:numPr>
          <w:ilvl w:val="0"/>
          <w:numId w:val="30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sentido da criação coletiva é ampliado pela apropriação do texto e sua atualização pelos participantes.</w:t>
      </w:r>
    </w:p>
    <w:p>
      <w:pPr>
        <w:pStyle w:val="Normal"/>
        <w:numPr>
          <w:ilvl w:val="0"/>
          <w:numId w:val="30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texto encenado na sua íntegra é sempre o objetivo final de um processo com o “modelo de ação”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ind w:left="454" w:hanging="454"/>
        <w:jc w:val="both"/>
        <w:rPr/>
      </w:pPr>
      <w:r>
        <w:rPr>
          <w:rFonts w:cs="Arial" w:ascii="Arial" w:hAnsi="Arial"/>
          <w:b/>
        </w:rPr>
        <w:t xml:space="preserve">17) </w:t>
      </w:r>
      <w:r>
        <w:rPr>
          <w:rFonts w:cs="Arial" w:ascii="Arial" w:hAnsi="Arial"/>
        </w:rPr>
        <w:t xml:space="preserve">“As ações ou acontecimentos encenados são processos quando se mostra seu caráter dialético, o perpétuo movimento e a dependência de fatos anteriores ou exteriores”. (PAVIS, 1999.) No campo da pedagogia do teatro, a relação entre processo e produto é central ao debate sobre a realização ou não de um espetáculo como concretização do processo. </w:t>
      </w:r>
    </w:p>
    <w:p>
      <w:pPr>
        <w:pStyle w:val="Normal"/>
        <w:spacing w:lineRule="auto" w:line="240" w:before="0" w:after="60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m relação a esse assunto,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Esse pressuposto requer que o produto seja concebido previamente pelo professor, pois tudo o que for direcionado a ele agilizará o resultado final.</w:t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produto de cada etapa do processo torna-se o ponto de partida para seu prosseguimento e conduzirá o fio da narrativa até a realização de um produto final.</w:t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interação entre processo e produto impede o envolvimento orgânico do aluno com o prazer da criação cênica.</w:t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O movimento da significação, em teatro, exige que o aluno decore o texto. Esse deve ser o principal argumento contra a apresentação de </w:t>
      </w:r>
      <w:r>
        <w:rPr>
          <w:rFonts w:cs="Arial" w:ascii="Arial" w:hAnsi="Arial"/>
          <w:i/>
        </w:rPr>
        <w:t>produtos finais</w:t>
      </w:r>
      <w:r>
        <w:rPr>
          <w:rFonts w:cs="Arial" w:ascii="Arial" w:hAnsi="Arial"/>
        </w:rPr>
        <w:t>, os quais exigiriam tempo excessivo do aluno, interferindo em seu engajamento com as demais disciplinas.</w:t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r o processo com fatos exteriores a ele poderá provocar uma ruptura no consenso do grupo referente à interpretação das situações em pauta.</w:t>
      </w:r>
    </w:p>
    <w:p>
      <w:pPr>
        <w:pStyle w:val="Normal"/>
        <w:spacing w:lineRule="auto" w:line="240" w:before="0" w:after="6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) </w:t>
      </w:r>
      <w:r>
        <w:rPr>
          <w:rFonts w:cs="Arial" w:ascii="Arial" w:hAnsi="Arial"/>
        </w:rPr>
        <w:t xml:space="preserve">O entendimento de que o fazer teatral só se concretiza com a apresentação para espectadores requer um planejamento que inclua esta possibilidade. </w:t>
      </w:r>
    </w:p>
    <w:p>
      <w:pPr>
        <w:pStyle w:val="Normal"/>
        <w:spacing w:lineRule="auto" w:line="240" w:before="0" w:after="6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sa afirm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Esse entendimento mencionado está restrito à sala de aula e os espectadores são os próprios colegas; nesse sentido, planejar significa tolher a espontaneidade do aluno.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Cada apresentação é única; nesse sentido, sua estética teatral dependerá muito mais dos espectadores do que da relação processo-produto.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relação processo-produto possibilita ao professor refletir sobre a evolução da proposta e o equilíbrio entre as contribuições dos alunos e a estrutura dramática planejada.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Planejar um produto final não é válido para o teatro na escola, uma vez que pouquíssimas escolas possuem um espaço adequado para a realização dessa apresentação.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advento do teatro dito pós-dramático, qualquer planejamento tornou-se obsoleto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) </w:t>
      </w:r>
      <w:r>
        <w:rPr>
          <w:rFonts w:cs="Arial" w:ascii="Arial" w:hAnsi="Arial"/>
        </w:rPr>
        <w:t xml:space="preserve">Concluir um processo e apresentá-lo para uma plateia faz com que o aluno perceba a dimensão do fazer teatral; para a escola representa uma ocasião ímpar de interação entre alunos das diversas séries escolares, entre alunos e professores, e entre alunos e familiares. Com relação a esse assunto,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lineRule="auto" w:line="240" w:before="0" w:after="40"/>
        <w:jc w:val="both"/>
        <w:rPr/>
      </w:pPr>
      <w:r>
        <w:rPr>
          <w:rFonts w:cs="Arial" w:ascii="Arial" w:hAnsi="Arial"/>
        </w:rPr>
        <w:t xml:space="preserve">A apresentação de um espetáculo tende a expor as </w:t>
      </w:r>
      <w:r>
        <w:rPr>
          <w:rFonts w:cs="Arial" w:ascii="Arial" w:hAnsi="Arial"/>
          <w:i/>
        </w:rPr>
        <w:t xml:space="preserve">diferenças </w:t>
      </w:r>
      <w:r>
        <w:rPr>
          <w:rFonts w:cs="Arial" w:ascii="Arial" w:hAnsi="Arial"/>
        </w:rPr>
        <w:t xml:space="preserve">em vez de estimular a </w:t>
      </w:r>
      <w:r>
        <w:rPr>
          <w:rFonts w:cs="Arial" w:ascii="Arial" w:hAnsi="Arial"/>
          <w:i/>
        </w:rPr>
        <w:t>uniformidade.</w:t>
      </w:r>
      <w:r>
        <w:rPr>
          <w:rFonts w:cs="Arial" w:ascii="Arial" w:hAnsi="Arial"/>
        </w:rPr>
        <w:t xml:space="preserve"> Deverá, assim, ser evitada.</w:t>
      </w:r>
    </w:p>
    <w:p>
      <w:pPr>
        <w:pStyle w:val="Normal"/>
        <w:numPr>
          <w:ilvl w:val="0"/>
          <w:numId w:val="21"/>
        </w:numPr>
        <w:spacing w:lineRule="auto" w:line="240" w:before="0" w:after="40"/>
        <w:jc w:val="both"/>
        <w:rPr/>
      </w:pPr>
      <w:r>
        <w:rPr>
          <w:rFonts w:cs="Arial" w:ascii="Arial" w:hAnsi="Arial"/>
        </w:rPr>
        <w:t>O processo dramático consiste tanto em imaginação interior quanto em ação exterior; a apresentação para espectadores se ocupa apenas do comportamento externo.</w:t>
      </w:r>
    </w:p>
    <w:p>
      <w:pPr>
        <w:pStyle w:val="Normal"/>
        <w:numPr>
          <w:ilvl w:val="0"/>
          <w:numId w:val="21"/>
        </w:numPr>
        <w:spacing w:lineRule="auto" w:line="240" w:before="0" w:after="4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 xml:space="preserve">mudança de entendimento </w:t>
      </w:r>
      <w:r>
        <w:rPr>
          <w:rFonts w:cs="Arial" w:ascii="Arial" w:hAnsi="Arial"/>
        </w:rPr>
        <w:t xml:space="preserve">do aluno durante o processo e a </w:t>
      </w:r>
      <w:r>
        <w:rPr>
          <w:rFonts w:cs="Arial" w:ascii="Arial" w:hAnsi="Arial"/>
          <w:i/>
        </w:rPr>
        <w:t>dimensão temporal</w:t>
      </w:r>
      <w:r>
        <w:rPr>
          <w:rFonts w:cs="Arial" w:ascii="Arial" w:hAnsi="Arial"/>
        </w:rPr>
        <w:t xml:space="preserve"> do fazer teatral inviabilizam a apresentação de um produto final.</w:t>
      </w:r>
    </w:p>
    <w:p>
      <w:pPr>
        <w:pStyle w:val="Normal"/>
        <w:numPr>
          <w:ilvl w:val="0"/>
          <w:numId w:val="21"/>
        </w:numPr>
        <w:spacing w:lineRule="auto" w:line="240" w:before="0" w:after="40"/>
        <w:jc w:val="both"/>
        <w:rPr/>
      </w:pPr>
      <w:r>
        <w:rPr>
          <w:rFonts w:cs="Arial" w:ascii="Arial" w:hAnsi="Arial"/>
        </w:rPr>
        <w:t>A criação de um espetáculo teatral na escola promove um clima de prestação de contas baseado na execução de papéis predeterminados; em consequência, o professor irá sempre direcionar o trabalho para aspectos puramente instrumentais e desvalorizar os aspectos expressivos.</w:t>
      </w:r>
    </w:p>
    <w:p>
      <w:pPr>
        <w:pStyle w:val="Normal"/>
        <w:numPr>
          <w:ilvl w:val="0"/>
          <w:numId w:val="21"/>
        </w:numPr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A apresentação do resultado de um processo de investigação cênica traz consigo o prazer da realização coletiva e da comunicação com o público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) </w:t>
      </w:r>
      <w:r>
        <w:rPr>
          <w:rFonts w:cs="Arial" w:ascii="Arial" w:hAnsi="Arial"/>
        </w:rPr>
        <w:t xml:space="preserve">Considerando a afirmativa abaixo, assinale a alternativa que a complementa </w:t>
      </w:r>
      <w:r>
        <w:rPr>
          <w:rFonts w:cs="Arial" w:ascii="Arial" w:hAnsi="Arial"/>
          <w:b/>
        </w:rPr>
        <w:t>CORRETAMENT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ampo da pedagogia do teatro a produção pode ser entendida como realização cênica (criação e apresentação), e a recepção, como atitude e atividade do espectador diante de uma apresentação. Nesse sentido, a interação entre ator e espectador aponta para as seguintes implicações:</w:t>
      </w:r>
    </w:p>
    <w:p>
      <w:pPr>
        <w:pStyle w:val="Normal"/>
        <w:spacing w:lineRule="auto" w:line="240" w:before="0" w:after="6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extualização, sócio-histórica e teórica, está subjacente ao trabalho de conduzir um processo de criação teatral. As implicações metodológicas, para o professor, devem estar centradas na expressão de sentimentos, pois a aquisição de conhecimentos específicos dependerá sempre da maturidade pessoal e não da aprendizagem.</w:t>
      </w:r>
    </w:p>
    <w:p>
      <w:pPr>
        <w:pStyle w:val="Normal"/>
        <w:numPr>
          <w:ilvl w:val="0"/>
          <w:numId w:val="10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A principal implicação metodológica da produção e recepção teatrais na escola é adequar a narrativa em construção a outras similares assistidas anteriormente, em vídeo ou televisão.</w:t>
      </w:r>
    </w:p>
    <w:p>
      <w:pPr>
        <w:pStyle w:val="Normal"/>
        <w:numPr>
          <w:ilvl w:val="0"/>
          <w:numId w:val="10"/>
        </w:numPr>
        <w:spacing w:lineRule="auto" w:line="240" w:before="0" w:after="20"/>
        <w:jc w:val="both"/>
        <w:rPr/>
      </w:pPr>
      <w:r>
        <w:rPr>
          <w:rFonts w:cs="Arial" w:ascii="Arial" w:hAnsi="Arial"/>
        </w:rPr>
        <w:t xml:space="preserve">Um processo de produção e recepção teatral na escola requer que o professor defina previamente o elenco e a formatação do texto. </w:t>
      </w:r>
    </w:p>
    <w:p>
      <w:pPr>
        <w:pStyle w:val="Normal"/>
        <w:numPr>
          <w:ilvl w:val="0"/>
          <w:numId w:val="10"/>
        </w:numPr>
        <w:spacing w:lineRule="auto" w:line="240" w:before="0" w:after="20"/>
        <w:jc w:val="both"/>
        <w:rPr/>
      </w:pPr>
      <w:r>
        <w:rPr>
          <w:rFonts w:cs="Arial" w:ascii="Arial" w:hAnsi="Arial"/>
        </w:rPr>
        <w:t xml:space="preserve">Pensar pedagogicamente a produção e a recepção teatral no campo do ensino implica considerar a função social da escola, e o fato de que a aprendizagem, em teatro, acontece através do fazer e experimentar associados à reflexão pessoal e social sobre este fazer. 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objetividade nas relações aluno-aluno e alunos-texto é vista como prioridade, e o engajamento com o processo deve ser cuidadosamente monitorado a fim de evitar envolvimento emocional.</w:t>
      </w:r>
    </w:p>
    <w:p>
      <w:pPr>
        <w:pStyle w:val="Normal"/>
        <w:spacing w:lineRule="auto" w:line="240" w:before="0" w:after="60"/>
        <w:ind w:left="397" w:hanging="3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397" w:hanging="39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) </w:t>
      </w:r>
      <w:r>
        <w:rPr>
          <w:rFonts w:cs="Arial" w:ascii="Arial" w:hAnsi="Arial"/>
        </w:rPr>
        <w:t xml:space="preserve">A dificuldade da interação entre produção e recepção reside tanto em receber a crítica quanto em realizá-la. A partir dessa afirmação,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dificuldade da interação entre produção e recepção teatral na escola sugere que o debate ao final das apresentações esteja centrado em evidências do talento dos alunos-atores.</w:t>
      </w:r>
    </w:p>
    <w:p>
      <w:pPr>
        <w:pStyle w:val="Normal"/>
        <w:numPr>
          <w:ilvl w:val="0"/>
          <w:numId w:val="2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professor deve conduzir a análise do trabalho realizado, evitando evidenciar as diferentes percepções dos espectadores sobre uma mesma questão-problema.</w:t>
      </w:r>
    </w:p>
    <w:p>
      <w:pPr>
        <w:pStyle w:val="Normal"/>
        <w:numPr>
          <w:ilvl w:val="0"/>
          <w:numId w:val="2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O aspecto sensível que envolve a relação entre o artista e a avaliação do seu trabalho não se restringe ao teatro profissional – está presente na sala de aula, e requer que sejam identificados </w:t>
      </w:r>
      <w:r>
        <w:rPr>
          <w:rFonts w:cs="Arial" w:ascii="Arial" w:hAnsi="Arial"/>
          <w:i/>
        </w:rPr>
        <w:t>a priori</w:t>
      </w:r>
      <w:r>
        <w:rPr>
          <w:rFonts w:cs="Arial" w:ascii="Arial" w:hAnsi="Arial"/>
        </w:rPr>
        <w:t xml:space="preserve"> os aspectos a serem avaliados. </w:t>
      </w:r>
    </w:p>
    <w:p>
      <w:pPr>
        <w:pStyle w:val="Normal"/>
        <w:numPr>
          <w:ilvl w:val="0"/>
          <w:numId w:val="2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ração entre produção e recepção, em termos de teatro na escola, deve conduzir o aluno-espectador a identificar a intenção do aluno-ator. </w:t>
      </w:r>
    </w:p>
    <w:p>
      <w:pPr>
        <w:pStyle w:val="Normal"/>
        <w:numPr>
          <w:ilvl w:val="0"/>
          <w:numId w:val="2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lexidade da relação produção-recepção está nas formas de evitar a associação entre a expressão da visão pessoal do artista e a relutância em aceitar que a interpretação é uma questão de gosto.</w:t>
      </w:r>
    </w:p>
    <w:p>
      <w:pPr>
        <w:pStyle w:val="Normal"/>
        <w:spacing w:lineRule="auto" w:line="240" w:before="0" w:after="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) </w:t>
      </w:r>
      <w:r>
        <w:rPr>
          <w:rFonts w:cs="Arial" w:ascii="Arial" w:hAnsi="Arial"/>
        </w:rPr>
        <w:t>Assinale a alternativa</w:t>
      </w:r>
      <w:r>
        <w:rPr>
          <w:rFonts w:cs="Arial" w:ascii="Arial" w:hAnsi="Arial"/>
          <w:b/>
        </w:rPr>
        <w:t xml:space="preserve"> 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s elementos comuns a várias modalidades de trabalho, em teatro-educação, fundadas na noção do lúdico, podemos destacar que:</w:t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conduzem o aluno à apropriação do texto – seja ele escrito, imagético ou sonoro; procedimento este comum a todos os tipos de jogos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prescindem de qualquer pré-requisito anterior ao próprio ato de jogar; implicam definição de regras; possibilitam que temas, desejos e situações emerjam do próprio grupo envolvido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priorizam a fantasia em detrimento da imaginação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promovem a intensificação de conflitos, que se configura como a essência do ato de jogar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exigem a presença de espectadores, que funcionam como árbitros no desenvolvimento dos jogos.</w:t>
      </w:r>
      <w:r>
        <w:br w:type="page"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) </w:t>
      </w:r>
      <w:r>
        <w:rPr>
          <w:rFonts w:cs="Arial" w:ascii="Arial" w:hAnsi="Arial"/>
        </w:rPr>
        <w:t xml:space="preserve">Assinale a alternativa que responde </w:t>
      </w:r>
      <w:r>
        <w:rPr>
          <w:rFonts w:cs="Arial" w:ascii="Arial" w:hAnsi="Arial"/>
          <w:b/>
        </w:rPr>
        <w:t>CORRETAMENTE</w:t>
      </w:r>
      <w:r>
        <w:rPr>
          <w:rFonts w:cs="Arial" w:ascii="Arial" w:hAnsi="Arial"/>
        </w:rPr>
        <w:t xml:space="preserve"> à pergunta abaixo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er por meio da experiência estética permeia um acontecimento que deve provocar um deslumbramento, tirando o contemplador da percepção automatizada ou habitual do cotidiano e o conduzindo à dimensão estética. 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>Que implicações essa afirmação traz para a reflexão sobre a interação entre produção e recepção na escola?</w:t>
      </w:r>
    </w:p>
    <w:p>
      <w:pPr>
        <w:pStyle w:val="Normal"/>
        <w:spacing w:lineRule="auto" w:line="240" w:before="0" w:after="6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prazer de fruir e o de viver novas relações não requer envolvimento, imersão, nem sequer um significado para a experiência.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não deve buscar engajar os alunos emocionalmente com a cena, pois os sentimentos são irracionais e não é possível explicar porque gostamos ou deixamos de gostar de alguma coisa.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mais elaborada a ambientação cênica, maior o distanciamento do aluno, pois o trabalho de transformar o sentido e o uso de objetos e do espaço faz emergir significados que não se relacionam com o campo de interesse dos participantes.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processo de criação cênica é uma forma extremamente persuasiva e envolvente, pois, ao transformar a linguagem em ação, chega quase a substituir a realidade – atores e espectadores se vingam de certos tipos sociais ou padrões repressivos.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É impossível, ao espectador, perceber e compreender a ressignificação de objetos, espaço e texto; assim sendo, o teatro dito naturalista é o mais adequado no contexto escolar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) </w:t>
      </w:r>
      <w:r>
        <w:rPr>
          <w:rFonts w:cs="Arial" w:ascii="Arial" w:hAnsi="Arial"/>
        </w:rPr>
        <w:t>Assinale a alternativa</w:t>
      </w:r>
      <w:r>
        <w:rPr>
          <w:rFonts w:cs="Arial" w:ascii="Arial" w:hAnsi="Arial"/>
          <w:b/>
        </w:rPr>
        <w:t xml:space="preserve"> 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>Segundo Piaget, a evolução do jogo, a partir dos dois anos de idade, acompanha o desenvolvimento verbal e intuitivo da criança (dos dois aos sete anos), seguido da inteligência operatória concreta (sete a onze anos), e abstrata (dos onze anos em diante). A contribuição dessa distinção, para o professor, aponta para:</w:t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existência de três grandes tipos de estruturas que caracterizam os jogos infantis e determinam suas classificações: o exercício, o símbolo e a regra.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fase do desenvolvimento verbal e intuitivo da criança, que está centrada no faz de conta, articulando as dimensões: afetivo-emocional, psicomotora, sociocomunicativa e cognitiva.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desempenho de papéis, particular à capacidade de abstração e indicado a partir dos onze anos de idade.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jogo como uma prática universal e que se desenvolve em fases específicas a cada cultura, o que impede sua classificação.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uma atividade que pode ser ensinada, qualquer tipo de jogo que pode ser inserido em qualquer fase do desenvolvimento humano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5) </w:t>
      </w:r>
      <w:r>
        <w:rPr>
          <w:rFonts w:cs="Arial" w:ascii="Arial" w:hAnsi="Arial"/>
        </w:rPr>
        <w:t xml:space="preserve">O ato de jogar, em si mesmo, pode ser visto como uma espécie de exercício de resolução de problemas; ele promove a flexibilidade, a confiança e a cooperação, graças ao estabelecimento da regra. 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sa afirmação, assinale a alternativa</w:t>
      </w:r>
      <w:r>
        <w:rPr>
          <w:rFonts w:cs="Arial" w:ascii="Arial" w:hAnsi="Arial"/>
          <w:b/>
        </w:rPr>
        <w:t xml:space="preserve"> 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regra, ao articular o certo e o incerto, o conhecido e o novo, se constitui como uma limitação empobrecedora do ato de jogar.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regra está presente nas brincadeiras infantis a partir do jogo simbólico.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única forma de avaliação em teatro está diretamente relacionada com as regras do jogo.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jogo teatral é uma modalidade estritamente relacionada com o teatro naturalista e contraproducente se associado ao teatro pós-dramático.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de ser observado sempre que, em situações nas quais os limites não estão claros para os membros do grupo, a noção de regra de jogo torna-se um instrumento insubstituível de aprendizagem.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6) </w:t>
      </w:r>
      <w:r>
        <w:rPr>
          <w:rFonts w:cs="Arial" w:ascii="Arial" w:hAnsi="Arial"/>
        </w:rPr>
        <w:t xml:space="preserve">Uma criança está brincando: uma régua se transforma em varinha de condão; andando a quatro patas e emitindo sons, cria um gato. Um ator se vale de um pedaço de tecido, em cena, para significar o bebê que ele acalenta nos braços; andando na ponta dos pés enquanto estala a língua contra o céu da boca, representa uma mulher usando saltos altos. Em ambos os casos a realidade é suspensa para dar lugar ao surgimento de um mundo outro, à magia da ficção. 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ndo por ba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escrição acima, assinale a alternativa</w:t>
      </w:r>
      <w:r>
        <w:rPr>
          <w:rFonts w:cs="Arial" w:ascii="Arial" w:hAnsi="Arial"/>
          <w:b/>
        </w:rPr>
        <w:t xml:space="preserve"> 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ambientação cênica e sonora deve impedir a expressão espontânea do prazer (ou desprazer), pois isto afastaria a possibilidade de intelecção do processo.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ação cênica e sonora é recomendável em apresentações para o público, mas inadequada ao contexto da sala de aula.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jogo teatral só acontece quando a ambientação cênica e sonora estiver solucionada.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ma aproximação racional ao jogo em cena é incompatível com a ambientação cênica.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entre o espaço onde ocorre a ação e a ficção lá vivenciada é ampliada pela ambientação cênica e sonora, que ajuda a estabelecer uma atmosfera favorável à interação entre os alunos/atores.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7) </w:t>
      </w:r>
      <w:r>
        <w:rPr>
          <w:rFonts w:cs="Arial" w:ascii="Arial" w:hAnsi="Arial"/>
        </w:rPr>
        <w:t xml:space="preserve">A ambientação cênica e sonora pode ser entendida como uma forma de sugerir, através de sons e cenário, o âmbito da cena. 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relação a esse assunto, assinale a alternativa</w:t>
      </w:r>
      <w:r>
        <w:rPr>
          <w:rFonts w:cs="Arial" w:ascii="Arial" w:hAnsi="Arial"/>
          <w:b/>
        </w:rPr>
        <w:t xml:space="preserve"> 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introdução do texto só se torna possível quando o problema da ambientação cênica estiver resolvido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mbientação cênica e sonora é um dos principais recursos ao alcance do professor para estabelecer uma atmosfera favorável ao trabalho. 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É a partir do cenário e da sonorização que o trabalho teatral se desenvolve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âmbito da cena está delimitado por, e está circunscrito à sua sonoridade; daí a importância de iniciar esse trabalho no ensino fundamental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 crianças das séries iniciais a ambientação sonora causa dispersão, com os adolescentes, ao contrário, é a única forma de obter sua atenção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) </w:t>
      </w:r>
      <w:r>
        <w:rPr>
          <w:rFonts w:cs="Arial" w:ascii="Arial" w:hAnsi="Arial"/>
        </w:rPr>
        <w:t xml:space="preserve">Assinale a alternativa que responde </w:t>
      </w:r>
      <w:r>
        <w:rPr>
          <w:rFonts w:cs="Arial" w:ascii="Arial" w:hAnsi="Arial"/>
          <w:b/>
        </w:rPr>
        <w:t>CORRETAMENTE</w:t>
      </w:r>
      <w:r>
        <w:rPr>
          <w:rFonts w:cs="Arial" w:ascii="Arial" w:hAnsi="Arial"/>
        </w:rPr>
        <w:t xml:space="preserve"> à pergunta abaixo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edagogia como cultura e a cultura como pedagogia é uma forma de mobilizar o aluno emocionalmente com a investigação cênica. Como esse entendimento pode estar relacionado com a produção e recepção teatral na escola?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impacto emocional causado pela ressonância entre a produção teatral em processo e os interesses dos participantes, somado à transgressão ou deslocamento das formas usuais e/ou cotidianas de produção na escola, são o principal fator da resistência do aluno ao teatro.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s eventos promovidos pela escola são o único espaço possível para se pensar sobre a cultura como pedagogia.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É precisamente a força do investimento das pedagogias culturais no afeto e na emoção que torna essa proposta um objeto de interesse para os processos de ensino que investem na ambientação cênica e sonora. 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É a partir dos onze anos de idade que uma abordagem que focalize a pedagogia como cultura poderá ser implementada.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mobilização afetiva do aluno é, em princípio, inadequada ao contexto escolar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9) </w:t>
      </w:r>
      <w:r>
        <w:rPr>
          <w:rFonts w:cs="Arial" w:ascii="Arial" w:hAnsi="Arial"/>
        </w:rPr>
        <w:t xml:space="preserve">Protocolo é um registro de ações que deve funcionar como um contínuo, mediante o qual o trabalho é avaliado cotidianamente. 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o uso do protocolo no ensino do teatro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spacing w:lineRule="auto" w:line="240" w:before="0" w:after="6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revela o entendimento e a percepção que seu relator, ou autor, teve sobre o encontro documentado. Nesse sentido, não obedece a normas nem a um modelo fixo, podendo ser apresentado através de qualquer estilo narrativo, imagético ou sonoro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é um registro minucioso, acurado e oficial do que ocorreu em um determinado encontro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valia, prioritariamente, com base na distinção entre mostrar e contar, o que ocorreu em cena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é um registro distenso que aceita a forma que lhe quiser imprimir seu autor, não interessando se remete ou não à ação ou situação que lhe deu origem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ua redação requer um trabalho sempre coletivo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0)</w:t>
      </w:r>
      <w:r>
        <w:rPr>
          <w:rFonts w:cs="Arial" w:ascii="Arial" w:hAnsi="Arial"/>
        </w:rPr>
        <w:t xml:space="preserve"> Segundo Maria Lucia Pupo, a realização de ações que estabeleçam uma relação entre o texto escrito e a fala é a questão-chave da passagem do texto ao jogo teatral.</w:t>
      </w:r>
    </w:p>
    <w:p>
      <w:pPr>
        <w:pStyle w:val="Normal"/>
        <w:spacing w:lineRule="auto" w:line="240" w:before="0" w:after="60"/>
        <w:ind w:left="397" w:hanging="0"/>
        <w:rPr/>
      </w:pPr>
      <w:r>
        <w:rPr>
          <w:rFonts w:cs="Arial" w:ascii="Arial" w:hAnsi="Arial"/>
        </w:rPr>
        <w:t xml:space="preserve">A partir dessa afirmação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spacing w:lineRule="auto" w:line="240" w:before="0" w:after="60"/>
        <w:rPr/>
      </w:pPr>
      <w:r>
        <w:rPr>
          <w:rFonts w:cs="Arial" w:ascii="Arial" w:hAnsi="Arial"/>
        </w:rPr>
        <w:t>é importante que o texto verbalizado seja escutado por toda a audiência.</w:t>
      </w:r>
    </w:p>
    <w:p>
      <w:pPr>
        <w:pStyle w:val="Normal"/>
        <w:numPr>
          <w:ilvl w:val="0"/>
          <w:numId w:val="37"/>
        </w:numPr>
        <w:spacing w:lineRule="auto" w:line="240" w:before="0" w:after="60"/>
        <w:rPr/>
      </w:pPr>
      <w:r>
        <w:rPr>
          <w:rFonts w:cs="Arial" w:ascii="Arial" w:hAnsi="Arial"/>
        </w:rPr>
        <w:t>entre o que é dito e o que é feito em cena, múltiplos tipos de relação podem se estabelecer.</w:t>
      </w:r>
    </w:p>
    <w:p>
      <w:pPr>
        <w:pStyle w:val="Normal"/>
        <w:numPr>
          <w:ilvl w:val="0"/>
          <w:numId w:val="37"/>
        </w:numPr>
        <w:spacing w:lineRule="auto" w:line="240" w:before="0" w:after="60"/>
        <w:rPr/>
      </w:pPr>
      <w:r>
        <w:rPr>
          <w:rFonts w:cs="Arial" w:ascii="Arial" w:hAnsi="Arial"/>
        </w:rPr>
        <w:t>um texto só deve ir para a cena depois de analisado e memorizado pelos jogadores.</w:t>
      </w:r>
    </w:p>
    <w:p>
      <w:pPr>
        <w:pStyle w:val="Normal"/>
        <w:numPr>
          <w:ilvl w:val="0"/>
          <w:numId w:val="37"/>
        </w:numPr>
        <w:spacing w:lineRule="auto" w:line="240" w:before="0" w:after="60"/>
        <w:rPr/>
      </w:pPr>
      <w:r>
        <w:rPr>
          <w:rFonts w:cs="Arial" w:ascii="Arial" w:hAnsi="Arial"/>
        </w:rPr>
        <w:t>a relação entre texto e voz deve ser feita após aquecimento vocal apropriado.</w:t>
      </w:r>
    </w:p>
    <w:p>
      <w:pPr>
        <w:pStyle w:val="Normal"/>
        <w:numPr>
          <w:ilvl w:val="0"/>
          <w:numId w:val="37"/>
        </w:numPr>
        <w:spacing w:lineRule="auto" w:line="240" w:before="0" w:after="60"/>
        <w:rPr/>
      </w:pPr>
      <w:r>
        <w:rPr>
          <w:rFonts w:cs="Arial" w:ascii="Arial" w:hAnsi="Arial"/>
        </w:rPr>
        <w:t>o objetivo de um trabalho que relacione texto e jogo é a criação de jograis e coros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ª. FASE – PROVA DISCURSIVA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peça didática ensina quando nela se atua, não quando se é espectador. Em princípio, não há necessidade de espectadores, mas eles podem ser utilizados. A peça didática baseia-se na expectativa de que o atuante possa ser influenciado socialmente, levando a cabo determinadas formas de agir, assumindo determinadas posturas, reproduzindo determinadas falas.” (KOUDELA, 1991, p.16)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a citação acima, posicione-se, criticamente, sobre a aplicação da peça didática em sala de aula, destacando: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uso da peça didática como modelo de ação;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relação entre texto e jogo;</w:t>
      </w:r>
    </w:p>
    <w:p>
      <w:pPr>
        <w:pStyle w:val="Normal"/>
        <w:numPr>
          <w:ilvl w:val="0"/>
          <w:numId w:val="2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atualização do texto para o contexto do alun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4615</wp:posOffset>
                  </wp:positionV>
                  <wp:extent cx="4520565" cy="3639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4615</wp:posOffset>
                  </wp:positionV>
                  <wp:extent cx="4520565" cy="36398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GRADE DE RESPOSTAS </w:t>
      </w:r>
      <w:r>
        <w:rPr>
          <w:rFonts w:cs="Arial" w:ascii="Arial" w:hAnsi="Arial"/>
          <w:color w:val="000000"/>
        </w:rPr>
        <w:t>(Somente esta parte poderá ser destacada)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ATRO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1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abstractNum w:abstractNumId="2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0">
    <w:name w:val="WW8Num3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;Times New Roman"/>
      <w:kern w:val="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eleft">
    <w:name w:val="fonteleft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666666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Style46">
    <w:name w:val="style46"/>
    <w:basedOn w:val="Normal"/>
    <w:qFormat/>
    <w:pPr>
      <w:spacing w:lineRule="auto" w:line="240" w:before="280" w:after="280"/>
    </w:pPr>
    <w:rPr>
      <w:rFonts w:ascii="Arial" w:hAnsi="Arial" w:cs="Arial"/>
      <w:color w:val="FFFFFF"/>
      <w:sz w:val="27"/>
      <w:szCs w:val="27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18:00Z</dcterms:created>
  <dc:creator>User6</dc:creator>
  <dc:description/>
  <cp:keywords/>
  <dc:language>en-US</dc:language>
  <cp:lastModifiedBy>UFSC</cp:lastModifiedBy>
  <dcterms:modified xsi:type="dcterms:W3CDTF">2010-05-21T12:14:00Z</dcterms:modified>
  <cp:revision>4</cp:revision>
  <dc:subject/>
  <dc:title>16)  Assinale a alternativa CORRETA</dc:title>
</cp:coreProperties>
</file>