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itulo31"/>
        </w:rPr>
        <w:t>PRODAM - PROCESSAMENTO DE DADOS AMAZONAS S.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54240</wp:posOffset>
                </wp:positionH>
                <wp:positionV relativeFrom="paragraph">
                  <wp:posOffset>-6350</wp:posOffset>
                </wp:positionV>
                <wp:extent cx="170688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0"/>
                              <w:gridCol w:w="241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Questão com Altera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Questão Anulad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0.6pt;mso-wrap-distance-left:7.05pt;mso-wrap-distance-right:7.05pt;mso-wrap-distance-top:0pt;mso-wrap-distance-bottom:0pt;margin-top:-0.5pt;mso-position-vertical-relative:text;margin-left:571.2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0"/>
                        <w:gridCol w:w="241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70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Questão com Alteração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0" w:type="dxa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Questão Anulad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Titulo31"/>
          <w:rFonts w:cs="Verdana" w:ascii="Verdana" w:hAnsi="Verdana"/>
        </w:rPr>
        <w:t>GABARITO DA PROVA OBJETIVA APOS RECURSO</w:t>
      </w:r>
    </w:p>
    <w:p>
      <w:pPr>
        <w:pStyle w:val="Normal"/>
        <w:jc w:val="center"/>
        <w:rPr>
          <w:rStyle w:val="Titulo3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Titulo31"/>
          <w:rFonts w:ascii="Verdana" w:hAnsi="Verdana" w:cs="Verdana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</w:tblGrid>
      <w:tr>
        <w:trPr/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65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23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1 - AUXILIAR 220H / MOTORISTA </w:t>
            </w:r>
          </w:p>
        </w:tc>
        <w:tc>
          <w:tcPr>
            <w:tcW w:w="5465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1"/>
              <w:gridCol w:w="180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1"/>
              <w:gridCol w:w="180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Titulo31"/>
          <w:rFonts w:ascii="Verdana" w:hAnsi="Verdana" w:cs="Verdana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8"/>
        <w:gridCol w:w="187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</w:tblGrid>
      <w:tr>
        <w:trPr/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DE DIREITO ADMINISTRATIVO </w:t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S I </w:t>
            </w:r>
          </w:p>
        </w:tc>
      </w:tr>
      <w:tr>
        <w:trPr/>
        <w:tc>
          <w:tcPr>
            <w:tcW w:w="2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2 - ANALISTA ADMINISTRATIVO / ANALISTA ADMINISTRATIVO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1"/>
              <w:gridCol w:w="180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8"/>
        <w:gridCol w:w="187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</w:tblGrid>
      <w:tr>
        <w:trPr/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DE DIREITO ADMINISTRATIVO </w:t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S I </w:t>
            </w:r>
          </w:p>
        </w:tc>
      </w:tr>
      <w:tr>
        <w:trPr/>
        <w:tc>
          <w:tcPr>
            <w:tcW w:w="2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2 - ANALISTA ADMINISTRATIVO / ANALISTA ADMINISTRATIVO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1"/>
              <w:gridCol w:w="180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8"/>
        <w:gridCol w:w="187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</w:tblGrid>
      <w:tr>
        <w:trPr/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DE DIREITO ADMINISTRATIVO </w:t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S I </w:t>
            </w:r>
          </w:p>
        </w:tc>
      </w:tr>
      <w:tr>
        <w:trPr/>
        <w:tc>
          <w:tcPr>
            <w:tcW w:w="2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3 - COMUNICADOR SOCIAL / RELAÇÕES PÚBLICAS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1"/>
              <w:gridCol w:w="180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Titulo31"/>
          <w:rFonts w:ascii="Verdana" w:hAnsi="Verdana" w:cs="Verdana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8"/>
        <w:gridCol w:w="187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</w:tblGrid>
      <w:tr>
        <w:trPr/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DE DIREITO ADMINISTRATIVO </w:t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S I </w:t>
            </w:r>
          </w:p>
        </w:tc>
      </w:tr>
      <w:tr>
        <w:trPr/>
        <w:tc>
          <w:tcPr>
            <w:tcW w:w="2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4 - ASSISTENTE SOCIAL / ASSISTENTE SOCIAL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466" w:type="dxa"/>
            <w:gridSpan w:val="3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2"/>
              <w:gridCol w:w="181"/>
              <w:gridCol w:w="182"/>
              <w:gridCol w:w="182"/>
              <w:gridCol w:w="181"/>
              <w:gridCol w:w="180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  <w:gridCol w:w="180"/>
              <w:gridCol w:w="181"/>
              <w:gridCol w:w="181"/>
              <w:gridCol w:w="181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5 - ANALISTA DE TI / ANALISTA DE NEGÓCIOS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6 - ANALISTA DE TI / ANALISTA DE NEGÓCIOS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7 - ANALISTA DE TI / ALISTA DE DESENVOLVIMENTO DE SISTEMAS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Titulo31"/>
          <w:rFonts w:ascii="Verdana" w:hAnsi="Verdana" w:cs="Verdana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7 - ANALISTA DE TI / ALISTA DE DESENVOLVIMENTO DE SISTEMAS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8 - ANALISTA DE TI / ANALI. DE DESENVOLVIMENTO DE SISTEMAS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09 - ANALISTA DE TI / ANALISTA DE SUPORTE SOFTWARE BÁSICO EM MAINFRAME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0 - ANALISTA DE TI / ANALISTA DE BANCO DE DADOS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1 - ANALISTA DE TI / ANALISTA DE TELECOMUNICAÇÕES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2 - ANALISTA DE TI / ANALISTA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3 - ANALISTA DE TI / ANALISTA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4 - ANALISTA DE TI / ANALISTA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5 - PROGRAMADOR / DESENVOLVEDOR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5 - PROGRAMADOR / DESENVOLVEDOR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6 - PROGRAMADOR / DESENVOLVEDOR ESPECIALISTA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7 - PROGRAMADOR / DESENVOLVEDOR ESPECIALISTA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8 - PROGRAMADOR / DESENVOLVEDOR ESPECIALISTA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19 - PROGRAMADOR / PROGRAMADOR DE WEB DESIGNER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0 - PROGRAMADOR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0 - PROGRAMADOR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1 - PROGRAMADOR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91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I 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2 - PROGRAMADOR DE REDE ( VER REQUISITOS )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9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3"/>
              <w:gridCol w:w="184"/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</w:tblGrid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3 - ASSISTENTE 180H / ASSISTENTE 180H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</w:tblGrid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3 - ASSISTENTE 180H / ASSISTENTE 180H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</w:tblGrid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4 - ASSISTENTE 220H / ASSISTENTE 220H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</w:tblGrid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4 - ASSISTENTE 220H / ASSISTENTE 220H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87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</w:tr>
      <w:tr>
        <w:trPr/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5 - ASSISTENTE 220H / ASSISTENTE DE HARDWARE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87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</w:tr>
      <w:tr>
        <w:trPr/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5 - ASSISTENTE 220H / ASSISTENTE DE HARDWARE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87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</w:tr>
      <w:tr>
        <w:trPr/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6 - ASSISTENTE 220H / ASSISTENTE DE SOFTWARE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187"/>
        <w:gridCol w:w="186"/>
        <w:gridCol w:w="186"/>
        <w:gridCol w:w="186"/>
        <w:gridCol w:w="186"/>
        <w:gridCol w:w="186"/>
        <w:gridCol w:w="187"/>
        <w:gridCol w:w="186"/>
        <w:gridCol w:w="186"/>
        <w:gridCol w:w="192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84"/>
        <w:gridCol w:w="184"/>
        <w:gridCol w:w="184"/>
        <w:gridCol w:w="184"/>
        <w:gridCol w:w="184"/>
        <w:gridCol w:w="185"/>
        <w:gridCol w:w="184"/>
        <w:gridCol w:w="184"/>
        <w:gridCol w:w="184"/>
        <w:gridCol w:w="184"/>
        <w:gridCol w:w="184"/>
        <w:gridCol w:w="185"/>
        <w:gridCol w:w="184"/>
        <w:gridCol w:w="184"/>
        <w:gridCol w:w="187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4"/>
      </w:tblGrid>
      <w:tr>
        <w:trPr/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GLÊS TÉCNICO </w:t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ÍFICO I </w:t>
            </w:r>
          </w:p>
        </w:tc>
      </w:tr>
      <w:tr>
        <w:trPr/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6 - ASSISTENTE 220H / ASSISTENTE DE SOFTWARE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4"/>
              <w:gridCol w:w="184"/>
              <w:gridCol w:w="183"/>
              <w:gridCol w:w="184"/>
              <w:gridCol w:w="184"/>
              <w:gridCol w:w="183"/>
              <w:gridCol w:w="184"/>
              <w:gridCol w:w="184"/>
              <w:gridCol w:w="184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65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183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2"/>
              <w:gridCol w:w="183"/>
              <w:gridCol w:w="182"/>
              <w:gridCol w:w="182"/>
              <w:gridCol w:w="183"/>
            </w:tblGrid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6" w:type="dxa"/>
            <w:gridSpan w:val="2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Style w:val="Titulo31"/>
          <w:rFonts w:cs="Verdana" w:ascii="Verdana" w:hAnsi="Verdana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3"/>
        <w:gridCol w:w="184"/>
        <w:gridCol w:w="183"/>
        <w:gridCol w:w="183"/>
        <w:gridCol w:w="183"/>
        <w:gridCol w:w="183"/>
        <w:gridCol w:w="184"/>
      </w:tblGrid>
      <w:tr>
        <w:trPr/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   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ÍNGUA PORTUGUESA </w:t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27 - ASSISTENTE 220H / ASSISTENTE DE TELECOMUNICAÇÕES </w:t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3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Titulo31"/>
          <w:rFonts w:ascii="Verdana" w:hAnsi="Verdana" w:cs="Verdana"/>
        </w:rPr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31">
    <w:name w:val="titulo31"/>
    <w:basedOn w:val="Fontepargpadro"/>
    <w:qFormat/>
    <w:rPr>
      <w:rFonts w:ascii="Arial" w:hAnsi="Arial" w:cs="Arial"/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</w:rPr>
  </w:style>
  <w:style w:type="paragraph" w:styleId="Link3">
    <w:name w:val="link3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Inscricoes">
    <w:name w:val="inscricoes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Sublink">
    <w:name w:val="sublink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Tabela">
    <w:name w:val="tabela"/>
    <w:basedOn w:val="Normal"/>
    <w:qFormat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280" w:after="280"/>
    </w:pPr>
    <w:rPr>
      <w:rFonts w:ascii="Arial" w:hAnsi="Arial" w:cs="Arial"/>
    </w:rPr>
  </w:style>
  <w:style w:type="paragraph" w:styleId="Descricao">
    <w:name w:val="descrica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Descricaopreta">
    <w:name w:val="descricaopret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adastro">
    <w:name w:val="cadastro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Barra">
    <w:name w:val="barra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Ficha">
    <w:name w:val="ficha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icha1">
    <w:name w:val="ficha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cha2">
    <w:name w:val="ficha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icha3">
    <w:name w:val="ficha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Indexcopy">
    <w:name w:val="indexcopy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Indexcopy2">
    <w:name w:val="indexcopy2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Indexcopy3">
    <w:name w:val="indexcopy3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exto2">
    <w:name w:val="texto2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Title3">
    <w:name w:val="tit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ulo2">
    <w:name w:val="titulo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3">
    <w:name w:val="titulo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ulo4">
    <w:name w:val="titulo4"/>
    <w:basedOn w:val="Normal"/>
    <w:qFormat/>
    <w:pPr>
      <w:spacing w:before="280" w:after="280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Link4">
    <w:name w:val="link4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nk5">
    <w:name w:val="link5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Index1">
    <w:name w:val="index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Descricao4">
    <w:name w:val="descricao4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ensagemerro">
    <w:name w:val="mensagemerro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Mensagemerro1">
    <w:name w:val="mensagemerro1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0"/>
      <w:szCs w:val="20"/>
    </w:rPr>
  </w:style>
  <w:style w:type="paragraph" w:styleId="Atencao">
    <w:name w:val="atencao"/>
    <w:basedOn w:val="Normal"/>
    <w:qFormat/>
    <w:pPr>
      <w:spacing w:before="280" w:after="280"/>
    </w:pPr>
    <w:rPr>
      <w:b/>
      <w:bCs/>
      <w:color w:val="FF0000"/>
    </w:rPr>
  </w:style>
  <w:style w:type="paragraph" w:styleId="Index2">
    <w:name w:val="index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Index3">
    <w:name w:val="index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0:00Z</dcterms:created>
  <dc:creator>srar</dc:creator>
  <dc:description/>
  <dc:language>en-US</dc:language>
  <cp:lastModifiedBy>srar</cp:lastModifiedBy>
  <dcterms:modified xsi:type="dcterms:W3CDTF">2010-08-02T11:16:00Z</dcterms:modified>
  <cp:revision>1</cp:revision>
  <dc:subject/>
  <dc:title>  </dc:title>
</cp:coreProperties>
</file>