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ADMINISTRAÇÃ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ADMINISTRAÇÃO RURA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AGENTE COMUNITÁRIO DE SAÚD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AGROINDÚSTR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AGROPECUÁR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ANÁLISES CLÍNICA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APICULTUR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AR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ARTE DRAMÁTI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BIBLIOTECONOM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BIOLOG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CIÊNCIAS DA COMPUTAÇÃ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COMÉRCI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COMUNICAÇÃO VISUA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CONTABILIDAD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DESIGN DE JOIA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EDIFICAÇÕ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EDUCAÇÃO FÍSI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ENFERMAGE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ENSINO RELIGIOS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ESPANHO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EVENT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FILOSOF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FÍSI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FRUTICULTUR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GEOGRAF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GEOPROCESSAMEN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HISTÓR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HOSPEDAGE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INFORMÁTI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INGLÊ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INFORMÁTICA PARA INTERNE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MATEMÁTI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MECÂNI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MEIO AMBIEN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MULTIMEIOS DIDÁTIC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NUTRIÇÃO E DIETÉTI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A - POLIVALÊNC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. Port./Mat./Geo./His./Cie.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PORTUGUÊ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PUBLICIDAD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QUÍMI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RÁDIO E TELEVISÃ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RADIOLOG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REABILITAÇÃO DE DEPENDENTES QUÍMIC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REDES DE COMPUTADOR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SAÚDE BUCA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SERVIÇO DE BAR E RESTAURAN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SOCIOLOG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MANUTENÇÃO E SUPORTE EM INFORMÁTI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TURISM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VIGILÂNCIA EM SAÚD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rgo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OFESSOR CLASSE SL - ZOOTEC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iplinas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Língua Portuguesa/Fund. Legais da Educ. e Fund. Téor.-Pedag. do Ens.-Aprendizagem/Conhec. Específico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*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34:00Z</dcterms:created>
  <dc:creator>TJPE</dc:creator>
  <dc:description/>
  <cp:keywords/>
  <dc:language>en-US</dc:language>
  <cp:lastModifiedBy>TJPE</cp:lastModifiedBy>
  <dcterms:modified xsi:type="dcterms:W3CDTF">2010-08-16T13:18:00Z</dcterms:modified>
  <cp:revision>2</cp:revision>
  <dc:subject/>
  <dc:title>Cargo: PROFESSOR CLASSE SL - ADMINISTRAÇÃO</dc:title>
</cp:coreProperties>
</file>