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BARITO</w:t>
      </w:r>
    </w:p>
    <w:tbl>
      <w:tblPr>
        <w:tblW w:w="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419"/>
      </w:tblGrid>
      <w:tr>
        <w:trPr>
          <w:trHeight w:val="418" w:hRule="atLeast"/>
        </w:trPr>
        <w:tc>
          <w:tcPr>
            <w:tcW w:w="836" w:type="dxa"/>
            <w:vMerge w:val="restart"/>
            <w:tcBorders/>
            <w:shd w:fill="E6E6E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LÍNGUA PORT. 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E6E6E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5"/>
                <w:szCs w:val="15"/>
              </w:rPr>
              <w:t>ANALISTA DE SISTEMAS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–B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– A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– A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– E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– D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– A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– 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 – C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– E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 – C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– D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 – E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– E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 – C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– C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– D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– A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– D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 - B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 – B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 – A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 – B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 – D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 – B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 – B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 – D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 – E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 – C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 – C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 – E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– B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– D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 – B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 – A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 – E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– C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 – E</w:t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 – D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 – A</w:t>
            </w:r>
          </w:p>
        </w:tc>
      </w:tr>
      <w:tr>
        <w:trPr/>
        <w:tc>
          <w:tcPr>
            <w:tcW w:w="836" w:type="dxa"/>
            <w:tcBorders/>
            <w:shd w:fill="A5CBEB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/>
            <w:shd w:fill="A5CBE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 -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14:58:00Z</dcterms:created>
  <dc:creator>.</dc:creator>
  <dc:description/>
  <dc:language>en-US</dc:language>
  <cp:lastModifiedBy>Users</cp:lastModifiedBy>
  <dcterms:modified xsi:type="dcterms:W3CDTF">2004-12-30T10:44:00Z</dcterms:modified>
  <cp:revision>7</cp:revision>
  <dc:subject/>
  <dc:title/>
</cp:coreProperties>
</file>